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тихи для самых маленьких Агнии Барто 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  <w:t xml:space="preserve">Зайк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йку бросила хозяйка –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д дождем остался зайк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 скамейки слезть не мог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сь до ниточки промок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olor w:val="FF0000"/>
          <w:szCs w:val="28"/>
        </w:rPr>
        <w:t>Миш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ронили мишку на пол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орвали мишке лап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се равно его не брошу 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тому что он хорош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  <w:t xml:space="preserve">Козленок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 меня живет козленок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 сама его пас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 козленка в сад зеленый</w:t>
      </w:r>
    </w:p>
    <w:p>
      <w:pPr>
        <w:pStyle w:val="Normal"/>
        <w:ind w:hanging="0"/>
        <w:rPr/>
      </w:pPr>
      <w:r>
        <w:rPr>
          <w:szCs w:val="28"/>
        </w:rPr>
        <w:t>Рано утром отнес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н заблудится в саду 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 в траве его найду.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color w:val="FF0000"/>
          <w:szCs w:val="28"/>
        </w:rPr>
        <w:t>Лошад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 люблю свою лошадку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чешу ей шёрстку гладко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ребешком приглажу хвости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 верхом поеду в гости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olor w:val="FF0000"/>
          <w:szCs w:val="28"/>
        </w:rPr>
        <w:t>Флажо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орит на солныш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лажок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ак будто 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гонь зажег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  <w:t>Самоле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амолет построим сам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несемся над лесам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несемся над лесам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 потом вернемся к мам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  <w:t>Мячи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ша Таня громко плач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ронила в речку мячик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Тише, Танечка, не плачь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е утонет в речке мяч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  <w:t>Корабли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росская шапк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ревка в рук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яну я корабли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 быстрой реке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скачут лягушк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мной по пята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осят мен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Прокати, капитан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  <w:t>Сло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ать пора! Уснул бычок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ег в коробку на бочок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нный мишка лег в кровать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олько слон не хочет спать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ловой кивает слон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н слонихе шлет поклон.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  <w:t>Бычо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дет бычок, качается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здыхает на ходу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Ох, доска кончается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йчас я упаду!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  <w:t>Грузови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ет, напрасно мы решил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катить кота в машин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т кататься не привык 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прокинул грузови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709"/>
    </w:pPr>
    <w:rPr>
      <w:rFonts w:ascii="Times New Roman" w:hAnsi="Times New Roman" w:eastAsia="Times New Roman" w:cs="Times New Roman"/>
      <w:color w:val="auto"/>
      <w:sz w:val="28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49:00Z</dcterms:created>
  <dc:creator>Admin</dc:creator>
  <dc:description/>
  <dc:language>en-US</dc:language>
  <cp:lastModifiedBy>Admin</cp:lastModifiedBy>
  <dcterms:modified xsi:type="dcterms:W3CDTF">2016-02-25T17:34:00Z</dcterms:modified>
  <cp:revision>2</cp:revision>
  <dc:subject/>
  <dc:title/>
</cp:coreProperties>
</file>