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изведения устного народного творчества в педагогической работе по речевому развитию детей раннего возраст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rFonts w:ascii="Arial" w:hAnsi="Arial" w:eastAsia="Times New Roman" w:cs="Arial"/>
          <w:color w:val="000000"/>
          <w:sz w:val="28"/>
          <w:szCs w:val="28"/>
          <w:lang w:eastAsia="ru-RU"/>
        </w:rPr>
      </w:pPr>
      <w:hyperlink r:id="rId2">
        <w:r>
          <w:rPr>
            <w:rStyle w:val="InternetLink"/>
            <w:rFonts w:cs="Times New Roman" w:ascii="Times New Roman" w:hAnsi="Times New Roman"/>
            <w:color w:val="000000"/>
            <w:sz w:val="28"/>
            <w:szCs w:val="28"/>
            <w:u w:val="none"/>
          </w:rPr>
          <w:t>Устное народное творчество</w:t>
        </w:r>
      </w:hyperlink>
      <w:r>
        <w:rPr>
          <w:rFonts w:cs="Times New Roman" w:ascii="Times New Roman" w:hAnsi="Times New Roman"/>
          <w:sz w:val="28"/>
          <w:szCs w:val="28"/>
        </w:rPr>
        <w:t xml:space="preserve"> — это словесное творчество народа, не записывающего свои сочинения, а передаваемого из уст в уста, из поколения в поколение. </w:t>
      </w:r>
      <w:r>
        <w:rPr>
          <w:rFonts w:eastAsia="Times New Roman" w:cs="Times New Roman" w:ascii="Times New Roman" w:hAnsi="Times New Roman"/>
          <w:iCs/>
          <w:color w:val="000000"/>
          <w:sz w:val="28"/>
          <w:szCs w:val="28"/>
          <w:lang w:eastAsia="ru-RU"/>
        </w:rPr>
        <w:t xml:space="preserve">Устное народное творчество - неоценимое богатство каждого    народа, выработанный веками взгляд на жизнь, общество, природу, показатель его способностей и таланта. Через произведения устного народного творчества ребёнок не только овладевает родным языком, но и, осваивая его красоту, лаконичность приобщается к культуре своего народа, получает первые впечатления о ней. </w:t>
      </w:r>
    </w:p>
    <w:p>
      <w:pPr>
        <w:pStyle w:val="Normal"/>
        <w:spacing w:lineRule="auto" w:line="360"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iCs/>
          <w:color w:val="000000"/>
          <w:sz w:val="28"/>
          <w:szCs w:val="28"/>
          <w:lang w:eastAsia="ru-RU"/>
        </w:rPr>
        <w:t>Возможность использования устного народного творчества в дошкольном учреждении для развития речи  детей дошкольного возраста обусловлена спецификой содержания и форм произведений словесного творчества русского народа, характером знакомства с ними и речевым развитием детей раннего возраста.</w:t>
      </w:r>
      <w:r>
        <w:rPr>
          <w:rFonts w:eastAsia="Times New Roman" w:cs="Arial" w:ascii="Arial" w:hAnsi="Arial"/>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Дети хорошо воспринимают фольклорные произведения благодаря их мягкому юмору, ненавязчивому дидактизму и знакомым жизненным ситуациям. </w:t>
      </w:r>
    </w:p>
    <w:p>
      <w:pPr>
        <w:pStyle w:val="Normal"/>
        <w:spacing w:lineRule="auto" w:line="360"/>
        <w:ind w:firstLine="708"/>
        <w:jc w:val="both"/>
        <w:rPr/>
      </w:pPr>
      <w:r>
        <w:rPr>
          <w:rFonts w:cs="Times New Roman" w:ascii="Times New Roman" w:hAnsi="Times New Roman"/>
          <w:sz w:val="28"/>
          <w:szCs w:val="28"/>
        </w:rPr>
        <w:t>Ценность фольклора заключается в том, что с его помощью взрослый легко устанавливает с ребенком эмоциональный контакт. В.А. Сухомлинский считал сказки,  песни, потешки незаменимым средством пробуждения познавательной активности, самостоятельности, яркой индивидуальности. И действительно, ласковый говорок прибауток, потешек вызывает радость не только у малыша, но и у взрослого, использующего образный язык народного поэтического творчества для выражения своей заботы, нежности, веры в ребенка.</w:t>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ходя из этого, знакомство детей с фольклорными произведениями способствует развитию их речи, пополнению и обогащению их словарного запаса. Обращение к хорошо знакомым, любимым детьми жанрам фольклора (например, колыбельная песня) обеспечивает эффективность формирования самостоятельной речи детей раннего возраста.</w:t>
        <w:br/>
        <w:t>         Использование всех доступных детям жанров русского фольклора в развитии, воспитании и обучении детей раннего возраста позволяет детям приобретать необходимые умения и навыки для использования их в речевом общении, театрализованных, сюжетных играх.</w:t>
        <w:br/>
        <w:t>        Через устное народное творчество ребенок не только овладевает родным языком, но и, осваивая его красоту, лаконичность приобщается к культуре своего народа, получает первые впечатления о ней.</w:t>
        <w:br/>
        <w:t>         Произведения устного народного творчества через особую форму отношения к восприятию действительности, через богатую тематику, содержание разносторонне воздействуют на ребенка, учат образно мыслить, в обычном предмете или явлении видеть необычное, закладывают основы эстетической культуры, формируют уважение к результатам деятельности многих поколений и умение творчески применять полученный опыт в нестандартных ситуация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В современных исследованиях определено влияние произведений словесного творчества народа на образность и выразительность речи детей, выявлены возможности формирования творческих умений, в процессе освоения художественных речевых образов произведений фольклора, пути развития родной речи с помощью словесного творчества народа.</w:t>
      </w:r>
    </w:p>
    <w:p>
      <w:pPr>
        <w:pStyle w:val="Normal"/>
        <w:spacing w:lineRule="auto" w:line="36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ное народное творчество таит в себе неисчерпаемые возможности для пробуждения познавательной активности, самостоятельности, яркой индивидуальности малыша, для развития речевых навыков. Поэтому необходимо как можно шире использовать его в воспитание детей.</w:t>
      </w:r>
    </w:p>
    <w:p>
      <w:pPr>
        <w:pStyle w:val="Style15"/>
        <w:shd w:fill="FFFFFF" w:val="clear"/>
        <w:spacing w:lineRule="auto" w:line="360"/>
        <w:jc w:val="both"/>
        <w:rPr>
          <w:color w:val="000000"/>
          <w:sz w:val="28"/>
          <w:szCs w:val="28"/>
        </w:rPr>
      </w:pPr>
      <w:r>
        <w:rPr>
          <w:color w:val="000000"/>
          <w:sz w:val="28"/>
          <w:szCs w:val="28"/>
        </w:rPr>
        <w:t xml:space="preserve">В Законе 273-ФЗ "Об образовании в РФ" 2015] [Глава VII] [Статья 64]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Style15"/>
        <w:shd w:fill="FFFFFF" w:val="clear"/>
        <w:spacing w:lineRule="auto" w:line="360"/>
        <w:jc w:val="both"/>
        <w:rPr>
          <w:color w:val="000000"/>
          <w:sz w:val="28"/>
          <w:szCs w:val="28"/>
        </w:rPr>
      </w:pPr>
      <w:r>
        <w:rPr>
          <w:color w:val="000000"/>
          <w:sz w:val="28"/>
          <w:szCs w:val="28"/>
        </w:rPr>
        <w:t>По мнению ученых, ранний возраст обладает особой благодатной восприимчивостью. У ребенка интенсивно формируется наглядно-образное мышление и воображение, развивается речь, психическая жизнь обогащается опытом, возникает способность воспринимать мир и действовать по представлению. Появление некоторых обобщенных знаний о предметах и явлениях является важным этапом в ознакомлении с окружающим миром через народные произведения.</w:t>
      </w:r>
    </w:p>
    <w:p>
      <w:pPr>
        <w:pStyle w:val="Style15"/>
        <w:shd w:fill="FFFFFF" w:val="clear"/>
        <w:spacing w:lineRule="auto" w:line="360"/>
        <w:ind w:firstLine="708"/>
        <w:jc w:val="both"/>
        <w:rPr>
          <w:color w:val="000000"/>
          <w:sz w:val="28"/>
          <w:szCs w:val="28"/>
        </w:rPr>
      </w:pPr>
      <w:r>
        <w:rPr>
          <w:color w:val="000000"/>
          <w:sz w:val="28"/>
          <w:szCs w:val="28"/>
        </w:rPr>
        <w:t>В</w:t>
      </w:r>
      <w:r>
        <w:rPr>
          <w:rStyle w:val="C7"/>
          <w:color w:val="000000"/>
          <w:sz w:val="28"/>
          <w:szCs w:val="28"/>
        </w:rPr>
        <w:t xml:space="preserve"> исследованиях отечественных педагогов  Жуковской Р.И., Сакулиной Н.П. Тихеевой Е.И., Ушинского К.Д., Флериной Е.А. и других подчеркивается, что дошкольный возраст - период активного творческого развития личности ребенка в целом, в этом возрасте совершенствуется связная речь. В том числе полноценное владение русским языком благотворно отражается на интеллектуальном, нравственно - этическом, художественно-эстетическом развитии детей в сенситивный период.</w:t>
      </w:r>
    </w:p>
    <w:p>
      <w:pPr>
        <w:pStyle w:val="Style15"/>
        <w:spacing w:lineRule="auto" w:line="360" w:before="168" w:after="0"/>
        <w:ind w:firstLine="708"/>
        <w:rPr/>
      </w:pPr>
      <w:r>
        <w:rPr>
          <w:color w:val="000000"/>
          <w:sz w:val="28"/>
          <w:szCs w:val="28"/>
        </w:rPr>
        <w:t>Вопросы речевого развития нашли свое отражение и в Федеральном государственном образовательном стандарте дошкольного образования, где представлены областью "Социально-коммуникативное развитие»  и «Речевое развитие»". Содержание образовательной области "Речевое развитие" направлено на решение следующих задач:</w:t>
      </w:r>
    </w:p>
    <w:p>
      <w:pPr>
        <w:pStyle w:val="Style15"/>
        <w:spacing w:lineRule="auto" w:line="360" w:before="168" w:after="0"/>
        <w:ind w:firstLine="708"/>
        <w:rPr>
          <w:color w:val="000000"/>
          <w:sz w:val="28"/>
          <w:szCs w:val="28"/>
        </w:rPr>
      </w:pPr>
      <w:r>
        <w:rPr>
          <w:color w:val="000000"/>
          <w:sz w:val="28"/>
          <w:szCs w:val="28"/>
        </w:rPr>
        <w:t>-развитие свободного общения с взрослыми и детьми;</w:t>
      </w:r>
    </w:p>
    <w:p>
      <w:pPr>
        <w:pStyle w:val="Style15"/>
        <w:spacing w:lineRule="auto" w:line="360" w:before="168" w:after="0"/>
        <w:ind w:firstLine="708"/>
        <w:rPr>
          <w:color w:val="000000"/>
          <w:sz w:val="28"/>
          <w:szCs w:val="28"/>
        </w:rPr>
      </w:pPr>
      <w:r>
        <w:rPr>
          <w:color w:val="000000"/>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15"/>
        <w:spacing w:lineRule="auto" w:line="360" w:before="168" w:after="0"/>
        <w:ind w:firstLine="708"/>
        <w:rPr>
          <w:color w:val="000000"/>
          <w:sz w:val="28"/>
          <w:szCs w:val="28"/>
        </w:rPr>
      </w:pPr>
      <w:r>
        <w:rPr>
          <w:color w:val="000000"/>
          <w:sz w:val="28"/>
          <w:szCs w:val="28"/>
        </w:rPr>
        <w:t>-практическое овладение воспитанниками нормами речи.</w:t>
      </w:r>
    </w:p>
    <w:p>
      <w:pPr>
        <w:pStyle w:val="Style15"/>
        <w:spacing w:lineRule="auto" w:line="360" w:before="168" w:after="0"/>
        <w:ind w:firstLine="708"/>
        <w:rPr>
          <w:color w:val="000000"/>
          <w:sz w:val="28"/>
          <w:szCs w:val="28"/>
        </w:rPr>
      </w:pPr>
      <w:r>
        <w:rPr>
          <w:color w:val="000000"/>
          <w:sz w:val="28"/>
          <w:szCs w:val="28"/>
        </w:rPr>
        <w:t>Проблемы развития речи в младшем дошкольном возрасте отражены в работах А.А. Леонтьева, М.И. Лисиной, С.Л. Рубинштейна, Д.Б. Эльконина и других авторов.</w:t>
      </w:r>
    </w:p>
    <w:p>
      <w:pPr>
        <w:pStyle w:val="Style15"/>
        <w:spacing w:lineRule="auto" w:line="360" w:before="168" w:after="0"/>
        <w:ind w:firstLine="708"/>
        <w:rPr>
          <w:color w:val="000000"/>
          <w:sz w:val="28"/>
          <w:szCs w:val="28"/>
        </w:rPr>
      </w:pPr>
      <w:r>
        <w:rPr>
          <w:color w:val="000000"/>
          <w:sz w:val="28"/>
          <w:szCs w:val="28"/>
        </w:rPr>
        <w:t>В настоящее время проблемой применения фольклора в обучении и воспитании детей занимались А.П. Илькова, Н.И. Политова, Н.П. Кузьмина, А.В. Соболева и др. Л.И. Павловой сформулированы некоторые принципы и методы работы с детьми раннего возраста в цикле статей "Фольклор для маленьких". Такой яркий и выразительный материал, как малые фольклорные формы, несет в себе важный эмоциональный заряд, необходимый для развития речи детей младшего дошкольного возраста.</w:t>
      </w:r>
    </w:p>
    <w:p>
      <w:pPr>
        <w:pStyle w:val="Style15"/>
        <w:shd w:fill="FFFFFF" w:val="clear"/>
        <w:spacing w:lineRule="auto" w:line="360" w:before="150" w:after="150"/>
        <w:ind w:firstLine="708"/>
        <w:jc w:val="both"/>
        <w:rPr/>
      </w:pPr>
      <w:r>
        <w:rPr>
          <w:i/>
          <w:sz w:val="28"/>
          <w:szCs w:val="28"/>
        </w:rPr>
        <w:t xml:space="preserve">Проблемой является </w:t>
      </w:r>
      <w:r>
        <w:rPr>
          <w:sz w:val="28"/>
          <w:szCs w:val="28"/>
        </w:rPr>
        <w:t>то, что при большом потоке информации, разнообразии современных гаджетов, с каждым годом используется всё меньше произведений устного народного творчества, а в свою очередь, устное народное творчество в работе с детьми, создаёт уникальные условия для развития речи и мышления детей. Каковы же наиболее эффективные условия использования произведений устного народного творчества в речевом развитии ребенка раннего возраста?</w:t>
      </w:r>
    </w:p>
    <w:p>
      <w:pPr>
        <w:pStyle w:val="Style15"/>
        <w:shd w:fill="FFFFFF" w:val="clear"/>
        <w:spacing w:lineRule="auto" w:line="360" w:before="150" w:after="150"/>
        <w:ind w:firstLine="708"/>
        <w:jc w:val="both"/>
        <w:rPr/>
      </w:pPr>
      <w:r>
        <w:rPr>
          <w:i/>
          <w:sz w:val="28"/>
          <w:szCs w:val="28"/>
        </w:rPr>
        <w:t>Цель</w:t>
      </w:r>
      <w:r>
        <w:rPr>
          <w:sz w:val="28"/>
          <w:szCs w:val="28"/>
        </w:rPr>
        <w:t xml:space="preserve"> </w:t>
      </w:r>
      <w:r>
        <w:rPr>
          <w:i/>
          <w:sz w:val="28"/>
          <w:szCs w:val="28"/>
        </w:rPr>
        <w:t>работы:</w:t>
      </w:r>
      <w:r>
        <w:rPr>
          <w:sz w:val="28"/>
          <w:szCs w:val="28"/>
        </w:rPr>
        <w:t xml:space="preserve"> 1. Изучить  роль произведений устного народного творчества в речевом  развитии детей раннего возраста и выстроить систему педагогической работы по использованию произведений устного народного творчества в речевом развитии детей раннего возраста.</w:t>
      </w:r>
    </w:p>
    <w:p>
      <w:pPr>
        <w:pStyle w:val="Style15"/>
        <w:spacing w:lineRule="auto" w:line="360" w:before="0" w:after="0"/>
        <w:ind w:firstLine="708"/>
        <w:rPr/>
      </w:pPr>
      <w:r>
        <w:rPr>
          <w:i/>
          <w:sz w:val="28"/>
          <w:szCs w:val="28"/>
        </w:rPr>
        <w:t>Задачи работы</w:t>
      </w:r>
      <w:r>
        <w:rPr>
          <w:sz w:val="28"/>
          <w:szCs w:val="28"/>
        </w:rPr>
        <w:t xml:space="preserve">: 1. </w:t>
      </w:r>
      <w:r>
        <w:rPr>
          <w:color w:val="000000"/>
          <w:sz w:val="28"/>
          <w:szCs w:val="28"/>
        </w:rPr>
        <w:t>Изучить современные подходы к проблеме развития речи детей раннего возраста с помощью произведений устного народного творчества.</w:t>
      </w:r>
    </w:p>
    <w:p>
      <w:pPr>
        <w:pStyle w:val="Style15"/>
        <w:spacing w:lineRule="auto" w:line="360" w:before="0" w:after="0"/>
        <w:rPr>
          <w:color w:val="000000"/>
          <w:sz w:val="28"/>
          <w:szCs w:val="28"/>
        </w:rPr>
      </w:pPr>
      <w:r>
        <w:rPr>
          <w:color w:val="000000"/>
          <w:sz w:val="28"/>
          <w:szCs w:val="28"/>
        </w:rPr>
        <w:t>2. Разработать систему работы с использованием произведений малых фольклорных жанров с учетом требований и стратегий ФГОС  дошкольного образования (календарно-тематическое планирование).</w:t>
      </w:r>
    </w:p>
    <w:p>
      <w:pPr>
        <w:pStyle w:val="Style15"/>
        <w:spacing w:lineRule="auto" w:line="360" w:before="168" w:after="0"/>
        <w:rPr>
          <w:color w:val="000000"/>
          <w:sz w:val="28"/>
          <w:szCs w:val="28"/>
        </w:rPr>
      </w:pPr>
      <w:r>
        <w:rPr>
          <w:color w:val="000000"/>
          <w:sz w:val="28"/>
          <w:szCs w:val="28"/>
        </w:rPr>
        <w:t>3. Апробировать эффективность системы работы с использованием произведений устного народного творчества, направленной на развитие речи детей раннего возраста.</w:t>
      </w:r>
    </w:p>
    <w:p>
      <w:pPr>
        <w:pStyle w:val="Style15"/>
        <w:spacing w:lineRule="auto" w:line="360" w:before="168" w:after="0"/>
        <w:rPr/>
      </w:pPr>
      <w:r>
        <w:rPr>
          <w:i/>
          <w:color w:val="000000"/>
          <w:sz w:val="28"/>
          <w:szCs w:val="28"/>
        </w:rPr>
        <w:t>Объект исследования:</w:t>
      </w:r>
      <w:r>
        <w:rPr>
          <w:color w:val="000000"/>
          <w:sz w:val="28"/>
          <w:szCs w:val="28"/>
        </w:rPr>
        <w:t xml:space="preserve"> процесс речевого развития  детей раннего возраста.</w:t>
      </w:r>
    </w:p>
    <w:p>
      <w:pPr>
        <w:pStyle w:val="Style15"/>
        <w:spacing w:lineRule="auto" w:line="360" w:before="168" w:after="0"/>
        <w:rPr/>
      </w:pPr>
      <w:r>
        <w:rPr>
          <w:i/>
          <w:color w:val="000000"/>
          <w:sz w:val="28"/>
          <w:szCs w:val="28"/>
        </w:rPr>
        <w:t>Предмет исследования:</w:t>
      </w:r>
      <w:r>
        <w:rPr>
          <w:color w:val="000000"/>
          <w:sz w:val="28"/>
          <w:szCs w:val="28"/>
        </w:rPr>
        <w:t xml:space="preserve"> произведения устного народного творчества,</w:t>
      </w:r>
    </w:p>
    <w:p>
      <w:pPr>
        <w:pStyle w:val="Normal"/>
        <w:spacing w:lineRule="auto" w:line="360"/>
        <w:jc w:val="both"/>
        <w:rPr/>
      </w:pPr>
      <w:r>
        <w:rPr>
          <w:rFonts w:eastAsia="Times New Roman" w:cs="Times New Roman" w:ascii="Times New Roman" w:hAnsi="Times New Roman"/>
          <w:i/>
          <w:sz w:val="28"/>
          <w:szCs w:val="28"/>
          <w:lang w:eastAsia="ru-RU"/>
        </w:rPr>
        <w:t>Гипотеза исследования</w:t>
      </w:r>
      <w:r>
        <w:rPr>
          <w:rFonts w:eastAsia="Times New Roman" w:cs="Times New Roman" w:ascii="Times New Roman" w:hAnsi="Times New Roman"/>
          <w:sz w:val="28"/>
          <w:szCs w:val="28"/>
          <w:lang w:eastAsia="ru-RU"/>
        </w:rPr>
        <w:t>: - если использовать произведения устного народного творчества наряду с современными методиками обучения, процесс речевого развития ребенка раннего возраста будет протекать наиболее эффективно.</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сследования: наблюдение, эксперимент, педагогическая диагностика, сравнительный анализ, системный анализ.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720"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ГЛАВА 1. ТЕОРИТИЧЕСКИЕ АСПЕКТЫ РОЛИ  ПРОИЗВЕДЕНИЙ УСТНОГО НАРОДНОГО ТВОРЧЕСТВА В РЕЧЕВОМ РАЗВИТИИ ДЕТЕЙ РАННЕГО ВОЗРАСТА. </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В настоящее время внимание многих психологов во всем мире привлечено к проблемам раннего детства. Этот интерес далеко не случаен, так как  первые годы жизни являются периодом наиболее интенсивного развития ребенка, когда закладывается фундамент физического, психического и нравственного здоровья.</w:t>
      </w:r>
    </w:p>
    <w:p>
      <w:pPr>
        <w:pStyle w:val="Normal"/>
        <w:spacing w:lineRule="auto" w:line="36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ля </w:t>
      </w:r>
      <w:hyperlink r:id="rId3">
        <w:r>
          <w:rPr>
            <w:rStyle w:val="InternetLink"/>
            <w:rFonts w:eastAsia="Times New Roman" w:cs="Times New Roman" w:ascii="Times New Roman" w:hAnsi="Times New Roman"/>
            <w:color w:val="000000"/>
            <w:sz w:val="28"/>
            <w:szCs w:val="28"/>
            <w:lang w:eastAsia="ru-RU"/>
          </w:rPr>
          <w:t>того</w:t>
        </w:r>
      </w:hyperlink>
      <w:r>
        <w:rPr>
          <w:rFonts w:eastAsia="Times New Roman" w:cs="Times New Roman" w:ascii="Times New Roman" w:hAnsi="Times New Roman"/>
          <w:color w:val="000000"/>
          <w:sz w:val="28"/>
          <w:szCs w:val="28"/>
          <w:lang w:eastAsia="ru-RU"/>
        </w:rPr>
        <w:t> чтобы помочь детям справиться с ожидающими их в жизни сложными задачами, нужно позаботиться о своевременном и полноценном формировании у них речи. Речь в жизни человека – это наиважнейшая функция, необходимая каждому. Благодаря речи мы общаемся, передаем опыт, регулируем деятельность и поведени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Речь имеет большое значение для целостного и всестороннего развития ребенка в раннем  возрасте, так как она становится основным средством общения. Наилучшим способом влияют на развитие речи ребенка произведения устного народного творчества.  </w:t>
      </w:r>
    </w:p>
    <w:p>
      <w:pPr>
        <w:pStyle w:val="Normal"/>
        <w:spacing w:lineRule="auto" w:line="36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роизведения устного народного творчества таят в себе неисчерпаемые возможности для развития речевых навыков, позволяют с самого раннего детства побуждать к познавательной деятельности и речевой активности. Вслушиваясь в певучесть, образность народного языка, дети не только овладевают речью, но и приобщаются к красоте и самобытности слов. Малый фольклор играет важную роль в воспитании детей. </w:t>
      </w:r>
    </w:p>
    <w:p>
      <w:pPr>
        <w:pStyle w:val="Normal"/>
        <w:spacing w:lineRule="auto" w:line="36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Таким образом, помогая детям овладеть языком произведений устного народного творчества, педагог выполняет и задачи воспитания, и задачи развития, и задачи образования каждого ребенка. Корней Иванович Чуковский  в  книге «От двух до пяти» отмечал: «Детская речь на всех этапах своего развития питается неисчерпаемой жизненной силой народного русского язы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
        </w:numPr>
        <w:spacing w:lineRule="auto" w:line="360" w:before="0" w:after="0"/>
        <w:jc w:val="center"/>
        <w:rPr>
          <w:rFonts w:ascii="Arial" w:hAnsi="Arial" w:eastAsia="Times New Roman" w:cs="Arial"/>
          <w:b/>
          <w:b/>
          <w:color w:val="000000"/>
          <w:lang w:eastAsia="ru-RU"/>
        </w:rPr>
      </w:pPr>
      <w:r>
        <w:rPr>
          <w:rFonts w:cs="Times New Roman" w:ascii="Times New Roman" w:hAnsi="Times New Roman"/>
          <w:b/>
          <w:sz w:val="28"/>
          <w:szCs w:val="28"/>
        </w:rPr>
        <w:t>ПСИХОЛОГО-ПЕДАГОГИЧЕСКИЕ ОСОБЕННОСТИ  ДЕТЕЙ РАННЕГО ВОЗРАСТА.</w:t>
      </w:r>
    </w:p>
    <w:p>
      <w:pPr>
        <w:pStyle w:val="Normal"/>
        <w:spacing w:lineRule="auto" w:line="360" w:before="0" w:after="0"/>
        <w:ind w:firstLine="360"/>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ети раннего возраста имеют непроизвольный характер основных психологических процессов – внимания, памяти, мышления, а также отличаются эмоциональной лабильностью и потребностью в эмоциональном комфорте. Ведущим типом общения становится ситуативно-деловое. При этом сфера его познавательной деятельности сосредоточена на реальном предметном, непосредственно окружающем его в данный момент мире. Он познает то, что видит перед собой сию минуту. </w:t>
      </w:r>
      <w:r>
        <w:rPr>
          <w:rFonts w:eastAsia="Times New Roman" w:cs="Times New Roman" w:ascii="Times New Roman" w:hAnsi="Times New Roman"/>
          <w:i/>
          <w:color w:val="000000"/>
          <w:sz w:val="28"/>
          <w:szCs w:val="28"/>
          <w:lang w:eastAsia="ru-RU"/>
        </w:rPr>
        <w:t>Речь ребёнка, как средство общения, находится в стадии развития, что меняет отношение ребёнка со средой</w:t>
      </w:r>
      <w:r>
        <w:rPr>
          <w:rFonts w:eastAsia="Times New Roman" w:cs="Times New Roman" w:ascii="Times New Roman" w:hAnsi="Times New Roman"/>
          <w:color w:val="000000"/>
          <w:sz w:val="28"/>
          <w:szCs w:val="28"/>
          <w:lang w:eastAsia="ru-RU"/>
        </w:rPr>
        <w:t xml:space="preserve"> (Т.Н. Доронова; Е.В. Соловьёва).</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ое отличие психологии ребенка заключается в том, что внутренний, психологический план (ценности, представления, мотивация и т.д.) у него только складывается и находится в процессе интенсивного становления. Это порождает характерные особенности детей раннего возраста. Прежде всего, это поглощенность текущим моментом. Жизнь малыша происходит преимущественно в настоящем времени. Сознание не направлено в будущее (ничего не предвидит) и не учитывает прошлого (не опирается на опыт других и даже на свой собственный). Вся жизнь, все радости и огорчения происходят «здесь и сейчас». Поведение маленького ребенка целиком определяется воспринимаемой ситуацией, тем, что он видит и слышит, — то есть является </w:t>
      </w:r>
      <w:r>
        <w:rPr>
          <w:rFonts w:eastAsia="Times New Roman" w:cs="Times New Roman" w:ascii="Times New Roman" w:hAnsi="Times New Roman"/>
          <w:iCs/>
          <w:color w:val="000000"/>
          <w:sz w:val="28"/>
          <w:szCs w:val="28"/>
          <w:lang w:eastAsia="ru-RU"/>
        </w:rPr>
        <w:t>ситуативным</w:t>
      </w:r>
      <w:r>
        <w:rPr>
          <w:rFonts w:eastAsia="Times New Roman" w:cs="Times New Roman" w:ascii="Times New Roman" w:hAnsi="Times New Roman"/>
          <w:color w:val="000000"/>
          <w:sz w:val="28"/>
          <w:szCs w:val="28"/>
          <w:lang w:eastAsia="ru-RU"/>
        </w:rPr>
        <w:t xml:space="preserve">. В раннем возрасте у детей не бывает равнодушного или отстраненного отношения к вещам. Каждая вещь заряжена для ребенка притягивающей или отталкивающей силой и соответствующим образом провоцирует его на действие. Зависимость от ситуации характеризует не только поведение, но и внутреннюю, психическую жизнь ребенка. Память в раннем возрасте проявляется, главным образом, в узнавании знакомых предметов или явлений. </w:t>
      </w:r>
    </w:p>
    <w:p>
      <w:pPr>
        <w:pStyle w:val="Normal"/>
        <w:spacing w:lineRule="auto" w:line="360" w:before="0" w:after="0"/>
        <w:ind w:firstLine="72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моции и аффекты в этом возрасте тоже крайне ситуативны и проявляются преимущественно в момент сиюминутного восприятия чего-либо, вызывающего аффект. Ребенок может отчаянно заплакать из-за того, что на его глазах лопнул воздушный шарик, и столь же быстро успокоиться, если ему предложат другой. Он радуется новой игрушке, энергично бросает ее на пол и совершенно не боится ее сломать или потерять.</w:t>
      </w:r>
    </w:p>
    <w:p>
      <w:pPr>
        <w:pStyle w:val="Normal"/>
        <w:spacing w:lineRule="auto" w:line="360" w:before="0" w:after="0"/>
        <w:ind w:firstLine="72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толь явная ситуативность ребенка связана с тем, что восприятие и эмоции еще не отделены друг от друга и вызывают непосредственное действие в ситуации.</w:t>
      </w:r>
    </w:p>
    <w:p>
      <w:pPr>
        <w:pStyle w:val="Normal"/>
        <w:spacing w:lineRule="auto" w:line="360" w:before="0" w:after="0"/>
        <w:ind w:firstLine="72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Еще одна важная особенность детей раннего возраста — необычайная гибкость, пластичность и открытость всему, что он воспринимает вокруг. Все его желания, действия и мысли, так или иначе, определяются наличной, воспринимаемой ситуацией. Поэтому предпочтения детей быстро меняются и крайне неустойчивы. Сейчас он больше всего хочет катать машинку, через час — строить из кубиков, а потом — просто бегать по комнате. Поэтому рассчитывать на самостоятельный, сознательный и ответственный выбор занятий со стороны маленького ребенка не приходится.</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о же время, несмотря на гибкость и открытость, в некоторых вещах дети демонстрируют непонятный для взрослых консерватизм и стремление к постоянству. Все новое (обстановка, люди, пища и т.д.) принимается с трудом. Известно, что дети с большим трудом пробуют новую еду, а потом привыкают к ней, и она даже становится любимой. </w:t>
      </w:r>
    </w:p>
    <w:p>
      <w:pPr>
        <w:pStyle w:val="Normal"/>
        <w:spacing w:lineRule="auto" w:line="360" w:before="0" w:after="0"/>
        <w:ind w:firstLine="72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ля ребенка очень важна предсказуемость ожидающих его событий. Привычный порядок дня, привычная обстановка, знакомые близкие люди создают уверенность в себе и ощущение спокойствия и устойчивости своего существования. Другое дело, когда какое-либо изменение внешнего мира производится самим ребенком — когда он сам что-то строит или разрушает, склеивает или разрывает на мелкие части, — это приносит ему максимальное удовольствие.</w:t>
      </w:r>
    </w:p>
    <w:p>
      <w:pPr>
        <w:pStyle w:val="Normal"/>
        <w:spacing w:lineRule="auto" w:line="360" w:before="0" w:after="0"/>
        <w:ind w:firstLine="72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ерсонажи и события сказок также воспринимаются не отстраненно, а в связи с собственным опытом. Для родителей удивительно, что дети могут по 20–30 раз слушать одну и ту же сказку или смотреть один и тот же мультфильм. Для взрослых главное — узнать, что будет дальше и чем всё кончится, и если мы уже знаем, что будет дальше, то теряем к произведению интерес. У детей всё наоборот. Чем лучше они знакомы с содержанием сказки, тем с большим удовольствием ее слушают. Для них главное не сюжет произведения, не его финал, а сам процесс восприятия и узнавания знакомых слов и событий. Такое узнавание дает чувство собственной компетентности, уверенности в себе, устойчивости окружающего мира. То, что для взрослых скучно, для детей становится источником ярких эмоций и впечатлений.</w:t>
      </w:r>
    </w:p>
    <w:p>
      <w:pPr>
        <w:pStyle w:val="Normal"/>
        <w:spacing w:lineRule="auto" w:line="360" w:before="0" w:after="0"/>
        <w:ind w:firstLine="72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Галигузова Л.Н. отмечает, что главная особенность ребенка от года до трех лет это «единство эмоционального и действенного отношения к непосредственно воспринимаемому миру».</w:t>
      </w:r>
    </w:p>
    <w:p>
      <w:pPr>
        <w:pStyle w:val="Normal"/>
        <w:spacing w:lineRule="auto" w:line="360" w:before="0" w:after="0"/>
        <w:ind w:firstLine="72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на выделяет две особенности психики ребенка раннего возраста:</w:t>
      </w:r>
    </w:p>
    <w:p>
      <w:pPr>
        <w:pStyle w:val="Normal"/>
        <w:spacing w:lineRule="auto" w:line="360" w:before="0" w:after="0"/>
        <w:ind w:firstLine="72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обая эмоциональность восприятия окружающего мира;</w:t>
      </w:r>
    </w:p>
    <w:p>
      <w:pPr>
        <w:pStyle w:val="Normal"/>
        <w:spacing w:lineRule="auto" w:line="360" w:before="0" w:after="0"/>
        <w:ind w:firstLine="72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итуативность поведения. </w:t>
      </w:r>
    </w:p>
    <w:p>
      <w:pPr>
        <w:pStyle w:val="Normal"/>
        <w:spacing w:lineRule="auto" w:line="360" w:before="0" w:after="0"/>
        <w:ind w:firstLine="72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 этого можно сделать вывод о том, что знание возрастных особенностей детей раннего возраста, содержания ведущей деятельности, поможет правильно организовать их жизнь в группе детского сада в период адаптации, что должно привести к более благополучному прохождению данного периода.</w:t>
      </w:r>
    </w:p>
    <w:p>
      <w:pPr>
        <w:pStyle w:val="Normal"/>
        <w:spacing w:lineRule="auto" w:line="36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1"/>
          <w:numId w:val="2"/>
        </w:numP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ОБЕННОСТИ РЕЧЕВОГО РАЗВИТИЯ ДЕТЕЙ РАННЕГО ВОЗРАСТА.</w:t>
      </w:r>
    </w:p>
    <w:p>
      <w:pPr>
        <w:pStyle w:val="Normal"/>
        <w:spacing w:lineRule="auto" w:line="360" w:before="0" w:after="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сихологическому словар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ечь</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 исторически сложившаяся форма общения людей посредством язы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первый период появления предложений (2—2,5 года), речь ребенка представляет собой простое «рядоположение»</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главных предложений; придаточные предложения отсутствуют: ребенок овладевает формой паратаксиса</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форма главного предложения). Главные предложения не связаны или очень слабо связаны тонкой нитью союзов. Затем, приблизительно с 2,5 лет, начинает появляться форма придаточного предложения - гипотаксис.</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Это значит, что в речи ребенка устанавливаются отношения подчинения (между придаточным предложением и главным и соподчинения между различными придаточными предложениями). Архитектоника речи усложняется. В речи выделяются отдельные, относительно самостоятельные части, которые связываются между собой различными отношениями — пространственными, времен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 точки зрения Рубинштейна, факт столь раннего появления в речи ребенка форм, выражающих причинные, а затем и различные логические отношения в сопоставлении с данными об умственном развитии ребенка говорит в пользу того, что оперирование словами, выражающими отношения причинности, основания, противопоставления в привычных построениях, не доказывает, что ребенок вполне осознал и те принципы или отношения, для выражения которых они служат в речи взрослых [53;403]. Таким образом, речь оказывает определенное влияние на умственное развитие ребенка, включаясь в процесс формирования</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Речевые формы, опережая уровень умственного развития, являются отложившимся в форме речи выражением общественного сознания, сложившегося в результате общественной практик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Развитие связной речи имеет особое значение, отмечал Рубинштейн. Связная речь- речь, которая отражает в речевом плане все существенные связи своего предметного содержания. Связная речь — это такая речь, которая может быть вполне понята на основе ее собственного предметного содержания. Для того чтобы ее понять, нет необходимости спе</w:t>
        <w:softHyphen/>
        <w:t>циально учитывать ту частную ситуацию, в которой она произно</w:t>
        <w:softHyphen/>
        <w:t>сится; все в ней понятно для другого из самого контекста речи; это контекстная реч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личая, таким образом, ситуативную и контекстную речь по господствующей ее черте, нельзя, внешне их противопоставлять. Всякая речь имеет некоторый контекст, и всякая речь связана и обусловлена некоторой ситуа</w:t>
        <w:softHyphen/>
        <w:t>цией. Ситуативные и контекстные моменты всегда находятся во внутренней взаимосвязи и взаимопроникнове</w:t>
        <w:softHyphen/>
        <w:t>нии; речь может идти о том, какая из них является в каждом данном случае господствующей. Когда у ребенка третьего года жизни, развивается контекстная связная речь, она не наслаивается внешне над ситуативной и не вытесняет ее; они сосуществуют, причем ребенок, как и взрослый, пользуется то одной, то другой в зависимости от содержания, которое надо сообщить, и характера самого общ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процессе речевого развития ребенка имеется этап, который лишь в исключительных случаях, длится продолжительное время. Л.С. Выготский, назвал его «малой речью». «Речь сразу начинает расшатывать сенсомоторное единство, разбивать ситуационную связность ребен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нять новое в отношениях ребенка со средой в раннем детстве можно в свете анализа развития детской речи, так как развитие речи как средства общения, как средства понимания речи окружающих представляет собой центральную линию развития ребенка этого возраста и существенно меняет отношения ребенка к окружающей среде. Речь выступает в функции сообщения, выступает как деятельность, связанная с людьми, внешняя и совместная — в форме диалога. Там, где речь выступает в коммуникативной функции, она связана с произнесением и говорением, проявляется в звучании. Развитие звучащей стороны речи обычно представляли себе следующим образом: речь состоит из отдельных звуковых элементов, наиболее легко символизируемых при письме. В известном смысле это положение неопровержимо, потому что вся звуковая речь строится из опреде</w:t>
        <w:softHyphen/>
        <w:t>ленного количества элементов. В языковом развитии не существует фонемы в абсолютном смысле, есть лишь относительное рассмотрение одной фонемы на фоне других. Овладев структурой фонемы и фона в одном случае, ребенок овладевает структурой в целом. Таким образом, подчеркивается подчинение возникновения звучащей речи, речи смыслово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А.А.Леонтьев в рамках деятельностного подхода рассматривал</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u w:val="none"/>
            <w:shd w:fill="FFFFFF" w:val="clear"/>
          </w:rPr>
          <w:t>речь как деятельность</w:t>
        </w:r>
      </w:hyperlink>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Определяя речь как деятельность, необходимо выделять ее компоненты: цели, мотивы, речевые действия и средства. Одной из особенностей речевой деятельности, свойственной детям трехлетнего возраста, является слияние целей и мотивов речевого общения, а также перемещение речевого мотива в какую-либо деятельность, например в игровую. Использо</w:t>
        <w:softHyphen/>
        <w:t>вание разнообразных видов деятельности формирует у ребенка потребность в овладении речью. Наличие мотива - важное условие, как для восприятия речи, так и для активного пользования, ею в общении. В результате этого речь быстро становится объектом наблюдений ребенка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реди зарубежных психологов занимавшихся проблемой развития речи следует отметить Ж. Пиаже. Он отмечал, что у детей на третьем году жизни приходится наблюдать склонность к монологизированию. Дети в этом возрасте иногда говорят вслух, ни к кому не обращаясь. Эту монологическую речь Ж. Пиаже назвал эгоцентрической, попытавшись связать ее со своей теорией эгоцентризма.</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u w:val="none"/>
            <w:shd w:fill="FFFFFF" w:val="clear"/>
          </w:rPr>
          <w:t>Эгоцентрическая речь</w:t>
        </w:r>
      </w:hyperlink>
      <w:r>
        <w:rPr>
          <w:rFonts w:cs="Times New Roman" w:ascii="Times New Roman" w:hAnsi="Times New Roman"/>
          <w:color w:val="000000"/>
          <w:sz w:val="28"/>
          <w:szCs w:val="28"/>
          <w:shd w:fill="FFFFFF" w:val="clear"/>
        </w:rPr>
        <w:t>, по Пиаже: 1) не служит целям сообщения, не выполняет коммуника</w:t>
        <w:softHyphen/>
        <w:t>тивных функций; эта речь не для другого, а для себя; она протекает независи</w:t>
        <w:softHyphen/>
        <w:t>мо от того, слушают ли и понимают ли ее; с этим функциональным ее харак</w:t>
        <w:softHyphen/>
        <w:t>тером связаны особенности ее содержания и структуры; 2) будучи речью, для себя, а не для другого, она в соответствии с этим — речь со своей точки зрения, не учитывающая точки зрения другого и не приноравливающаяся к ней; 3) она по преимуществу и есть речь ребенка о себе. « Всякая эгоцентрическая речь по своей структуре занимает промежуточное место между аутистической мыслью и направленным пониманием» [53;409].</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онологическую речь, как речь эгоцентрическую, Пиаже противопоставляет речи социализированной. Социализированная речь — это речь, выполняющая функцию сообщения. К социализированной речи Пиаже относит различные формы приноравливающейся информации, сообщения мыслей, критику, вопросы и ответы, просьбы, приказания. « Речь ребенка более эгоцентрична, чем наша, и что она представляет собой средину между аутизмом в строгом смысле слова и социализированной речь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иаже считает, что эгоцентрическая речь является генетически первичной; социальная речь развивается из нее или, по крайней мере путем ее вытеснения. Эта концепция развития речи связана с общей концепцией Пиаже, согласно которой эгоцентризм является исходным фактом, определяемым природой ребенка, а дальнейшее его развитие совершается путем происходящей извне социализации, вытесняющей первично заложенный в природе ребенка эгоцентризм. Эгоцентри</w:t>
        <w:softHyphen/>
        <w:t>ческая речь всячески обыгрывается Пиаже, потому что в ней он ищет фактическую основу для своей теории эгоцентризм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Попытка Пиаже истолковать монологическую речь как речь эгоцентрическую в том специфическом смысле, который придает ей он, и превратить речь в центральный факт </w:t>
      </w:r>
      <w:hyperlink r:id="rId6">
        <w:r>
          <w:rPr>
            <w:rStyle w:val="InternetLink"/>
            <w:rFonts w:cs="Times New Roman" w:ascii="Times New Roman" w:hAnsi="Times New Roman"/>
            <w:color w:val="000000"/>
            <w:sz w:val="28"/>
            <w:szCs w:val="28"/>
            <w:u w:val="none"/>
            <w:shd w:fill="FFFFFF" w:val="clear"/>
          </w:rPr>
          <w:t>психологии ребенка</w:t>
        </w:r>
      </w:hyperlink>
      <w:r>
        <w:rPr>
          <w:rFonts w:cs="Times New Roman" w:ascii="Times New Roman" w:hAnsi="Times New Roman"/>
          <w:color w:val="000000"/>
          <w:sz w:val="28"/>
          <w:szCs w:val="28"/>
          <w:shd w:fill="FFFFFF" w:val="clear"/>
        </w:rPr>
        <w:t>, в целом ошибочна. « Эта речь эгоцентрична, - говорит Пиаже, - прежде всего потому, что ребенок говорит лишь о себе, и главным образом потому, что он не пытается стать на точку зрения собеседника» [13;287]. С самого начала, как только у ребенка возникает речь в подлинном смысле слова, она социальна. Более сложные совершенные формы коммуникативной речи, речи как средства общения, развиваются из более элементарных, примитивных форм такой речи, а не из речи эгоцентрической. Эгоцентрическая, то есть монологическая, речь является своеобразным побочным явлением. Она развивается на основе диалогической речи как средства общения, поэтому нет никаких оснований для той интерпретации, которую дает монологической речи Пиаже, стремящийся использовать явление как основу для своей теории эгоцентризм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То, что осталось наиболее неизменным в системе В. Штерна, - это чисто интеллектуалистическое воззрение на детскую речь и ее развитие. «Человек, - говорил он, - на известной стадии своего духовного развития приобретает способность, произнося звуки иметь нечто в виду, обозначать нечто объективное».К чему приводит подобное логизирование детской речи. Ребенок на третьем году жизни делает одно из величайших открытий – он открывает, что «каждому предмету соответствует постоянно символизирующих его, служащий для обозначения и сообщения звуковой комплекс, то есть всякая вещь имеет свое имя». Штерн приписывает, таким образом, ребенку на третьем году жизни « пробуждения сознания символов и потребности в них».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реломный и решающий для всего речевого развития момент, открыт Штерном верно, но объяснен интеллектуалистически, то есть ложно. Штерн указал два объективных симптома, которые позволяют судить о наличии этого переломного момента и значение которых в развитии речи трудно преувеличить:</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возникающие тотчас же по наступление этого момента так называемые вопросы о названиях;</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2) резкое скачкообразное увеличение словаря ребенк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Активное расширение словаря, проявляющееся в том, что ребенок сам ищет слово,</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спрашивает о недостающих ему названиях предметов, и указывает на совершенно новую, принципиально отличную от прежней фазу в развитии ребенка: от сигнальной функции речи ребенок переходит к сигнификативной, от пользования звуковыми сигналами — к созданию и активному употреблению звуков. В. Штерн пытается в учении о детской речи — подняться над крайностями эмпиризма и нативизма. Штерн пытается учесть и роль подражания, и спонтанную деятельность ребенка в развитии речи. «Мы должны здесь применить, говорит он, — понятие конвергенции: лишь в</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постоянном взаимодействии и внутренних задатков, в которых заложено влечение к речи, и внешних условий в виде речи окружающих ребенка людей, которая дает этим задаткам точку приложения и материал для их реализации, совершается завоевание речи ребенк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им образом, проанализировав, проблему речевого развития детей третьего года жизни в отечественной и зарубежной психологии мы видим, различия их взглядов. Отечественные психологи Л.С. Выготский, Р.С. Рубинштейн, А.Н. Леонтьев считают, что речь оказывает огромное влияние на умственное развитие ребенка, она является средством общения, выступает как деятельность. Зарубежные психологи Ж. Пиаже, В. Штерн указывают, что речь ребенка третьего года жизни направлена исключительно на себя, следовательно, не выполняет коммуникативных функций. Возникновение речи обусловлена врожденными задатками, и ее развитие строится на основе подражания речи взрослых.</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1"/>
        </w:numPr>
        <w:spacing w:lineRule="auto" w:line="360"/>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rPr>
        <w:t>ФОРМЫ УСТНОГО НАРОДНОГО ТВОРЧЕСТВА.</w:t>
      </w:r>
    </w:p>
    <w:p>
      <w:pPr>
        <w:pStyle w:val="Normal"/>
        <w:spacing w:lineRule="auto" w:line="360"/>
        <w:jc w:val="both"/>
        <w:rPr/>
      </w:pPr>
      <w:r>
        <w:rPr>
          <w:rFonts w:cs="Times New Roman" w:ascii="Times New Roman" w:hAnsi="Times New Roman"/>
          <w:sz w:val="28"/>
          <w:szCs w:val="28"/>
        </w:rPr>
        <w:t xml:space="preserve">Наряду с поиском современных моделей воспитания и развития детей, необходимо возрождать  лучшие образцы народной педагогики. Фольклор – одно из действенных ярких средств ее, таящий огромные дидактические возможности. Исходя из этого, знакомство детей с фольклорными произведениями способствует развитию их речи, пополнению и обогащению их словарного запаса. Использование всех доступных детям жанров русского фольклора в развитии, воспитании и обучении детей раннего возраста  позволяет детям приобретать необходимые умения и навыки для использовании их в речевом общении, театрализованных, сюжетных играх. Доброжелательное подтрунивание, тонкий юмор потешек, дразнилок, считалок – эффективное средство педагогического воздействия, хорошее «лекарство» против лени, трусости, упрямства, капризов, эгоизма.  Для развития речи ребенка следует шире использовать фольклор во всех его формах. Для детей первой младшей группы – это, прежде всего, сказки, заклички, потешки, загадки. </w:t>
      </w:r>
    </w:p>
    <w:p>
      <w:pPr>
        <w:pStyle w:val="Normal"/>
        <w:numPr>
          <w:ilvl w:val="0"/>
          <w:numId w:val="4"/>
        </w:numPr>
        <w:spacing w:lineRule="auto" w:line="360"/>
        <w:ind w:left="0" w:hanging="0"/>
        <w:jc w:val="both"/>
        <w:rPr/>
      </w:pPr>
      <w:r>
        <w:rPr>
          <w:rFonts w:cs="Times New Roman" w:ascii="Times New Roman" w:hAnsi="Times New Roman"/>
          <w:sz w:val="28"/>
          <w:szCs w:val="28"/>
        </w:rPr>
        <w:t xml:space="preserve">Колыбельная песня — один из древнейших жанров фольклора, на что указывает тот факт, что в нём сохранились элементы заговора-оберега. Люди верили, что человека окружают таинственные враждебные силы, и если ребёнок увидит во сне что-то плохое, страшное, то наяву это уже не повторится. Вот почему в колыбельной можно найти «серенького волчка» и других пугающих персонажей. Позже колыбельные песни утрачивали магические элементы, приобретали значение доброго пожелания на будущее. Итак, колыбельная песня — песня, с помощью которой убаюкивают ребёнка. Поскольку песня сопровождалась мерным покачиванием ребёнка, в ней очень важен ритм.        Напевность, особый ритм учат детей плавному произношению фраз, предложений. Значительно обогащается и словарный запас. В произведениях устного народного творчества изобилие слов-признаков предметов, образных сравнений, используется множество синонимов, антонимов и т.п.  Сначала ребенок копирует то, как взрослый выполняет те или иные движения и интонации, с которыми поется песня. Позже появляются слова, тексты песен. Удивительно быстро многие слова песен переходят в активный словарь детей и звучат уже во время игр, разговоров с ровесниками.  Важную роль в развитии речи ребенка играет развитие фонематического восприятия, чему способствуют колыбельные песни. По мнению народа,  они «спутник детства».  Колыбельные, наряду с другими жанрами народного творчества, заключают в себе могучую силу, позволяющую развивать речь детей дошкольного возраста. Колыбельные песни обогащают словарь детей за счет того, что содержат широкий круг сведений об окружающем мире, прежде всего о тех предметах, которые близки опыту людей и привлекают своим внешним видом, например, "заинька". Грамматическое разнообразие колыбельных способствует освоению грамматического строя речи. Обучая детей образовывать однокоренные слова, можно использовать эти песни, так как в них создаются хорошо знакомые детям образы, например образ кота. Причем это не просто кот, а "котенька", "коток", "котик", "котя".  К тому же положительные эмоции, связанные с тем или иным с колыбели знакомым образом, делают это освоение более успешным и прочным. Колыбельная песня, как форма народного поэтического творчества, содержит в себе большие возможности в формировании особой интонационной организации речи ребенка, напевное выделение голосом гласных звуков, медленный темп, наличие повторяющихся фонем, звукосочетаний, звукоподражаний. Колыбельные песни позволяют запоминать слова и формы слов, словосочетания, осваивать лексическую сторону реч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небольшой объем, колыбельная песня таит в себе неисчерпаемый источник воспитательных и образовательных возможностей.</w:t>
      </w:r>
    </w:p>
    <w:p>
      <w:pPr>
        <w:pStyle w:val="Normal"/>
        <w:numPr>
          <w:ilvl w:val="0"/>
          <w:numId w:val="4"/>
        </w:numPr>
        <w:spacing w:lineRule="auto" w:line="360"/>
        <w:ind w:left="0" w:hanging="360"/>
        <w:jc w:val="both"/>
        <w:rPr/>
      </w:pPr>
      <w:r>
        <w:rPr>
          <w:rFonts w:cs="Times New Roman" w:ascii="Times New Roman" w:hAnsi="Times New Roman"/>
          <w:bCs/>
          <w:color w:val="000000"/>
          <w:sz w:val="28"/>
          <w:szCs w:val="28"/>
          <w:shd w:fill="FFFFFF" w:val="clear"/>
        </w:rPr>
        <w:t>Пестуш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от слова пестовать, то есть нянчить, холить) — короткий стихотворный напев нянюшек и матерей, каким они сопровождают действия ребёнка, которые он совершает в самом начале своей жизни. Пестушки включают игровое взаимодействие с ребенком, когда взрослый выполняет движения «за него», играя его ручками и ножками. Пестушка исполняется в процессе действий, выполняемых маленьким ребенком вместе с взрослыми. Пестушка учит маленького ребенка понимать человеческую речь, выполнять различные жесты, движения, которыми руководит слово. Слово в пестушке хотя и неразрывно связано с жестом, является главным, ведет за собой жест. Слово взрослого дает команду, а ребенок должен под эту команду сделать какие-то движения. Постепенно ребенок овладевает речью и начинает сам себе давать команды. Подрастает малыш, и пестушка «растет» вместе с ним. </w:t>
      </w:r>
    </w:p>
    <w:p>
      <w:pPr>
        <w:pStyle w:val="Normal"/>
        <w:numPr>
          <w:ilvl w:val="0"/>
          <w:numId w:val="4"/>
        </w:numPr>
        <w:spacing w:lineRule="auto" w:line="360"/>
        <w:ind w:left="0" w:hanging="360"/>
        <w:jc w:val="both"/>
        <w:rPr/>
      </w:pPr>
      <w:r>
        <w:rPr>
          <w:rFonts w:cs="Times New Roman" w:ascii="Times New Roman" w:hAnsi="Times New Roman"/>
          <w:color w:val="000000"/>
          <w:sz w:val="28"/>
          <w:szCs w:val="28"/>
          <w:shd w:fill="FFFFFF" w:val="clear"/>
        </w:rPr>
        <w:t xml:space="preserve">Потешка — элемент педагогики, песенка-приговорка, сопутствующая игре с пальцами, руками и ногами ребёнка. Потешки, как и пестушки, сопровождают развитие детей. Небольшие стишки и песенки позволяют в игровой форме побудить ребёнка к действию, одновременно производя массаж, физические упражнения, стимулируя моторные рефлексы. В этом жанре детского фольклора заложены стимулы к обыгрыванию сюжета с помощью пальцев (пальчиковые игры или Ладушки), рук, мимики. Потешки помогают привить ребёнку навыки гигиены, порядка, развить мелкую моторику и эмоциональную сферу. Потешка, прежде всего, учит маленького ребенка понимать человеческую речь и учит выполнять различные жесты, движения, которым руководит слово. Слово в потешке, хотя и неразрывно связано с жестом, является главным, ведет за собой жест ( в отличие от считалки, где жест важнее слова). Такие задачи делают потешку прикладным, а не самостоятельным литературным жанром.  Самого маленького потешка учит в процессе увлекательной игры с взрослым. Слово взрослого дает команду, а ребенок должен под эту команду сделать какие-то движения. Например, в известной потешке "ладушки", как только взрослый скажет это слово, ребенок должен хлопнуть в ладоши, а при словах "на головку сели" - положить ручки на головку. Постепенно ребенок овладевает речью и начинает сам себе давать команды. Но потешка не только учит движениям, она и воспитывает, учит малышей понимать "что такое хорошо" и "что такое плохо": "Маму, дочка, слушайся", "Мал, мал, не хорош! Ты водички не принес".  Благодаря ритмичности, музыкальности, эмоциональной и двигательной насыщенности, а также творчеству музыкальных руководителей некоторые потешки превратились в игры со словом, игровые упражнения, которые помогают работать над согласованием движения со словом.  Потешка вводит ребенка в мир, учит его жить, учит весело. Можно сказать, что потешка - это веселая народная школа для самых маленьких. </w:t>
      </w:r>
    </w:p>
    <w:p>
      <w:pPr>
        <w:pStyle w:val="Normal"/>
        <w:numPr>
          <w:ilvl w:val="0"/>
          <w:numId w:val="4"/>
        </w:numPr>
        <w:spacing w:lineRule="auto" w:line="360"/>
        <w:ind w:left="0" w:hanging="36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баутка (от баять, то есть рассказывать) — стихотворная, короткая, весёлая история, которую рассказывает мама своему ребёнку.   В повседневной жизни общение с ребёнком часто сопровождается прибаутками. Это небольшие весёлые произведения или высказывания, нередко в стихотворной форме. Так же, как многие другие малые фольклорные жанры (например, считалки), прибаутки сопутствуют играм, но могут существовать и как самостоятельное явление. Часто прибаутки имеют диалогическую форму, что так же подчёркивает их близость к живой разговорной речи. Как правило, они описывают короткую забавную ситуацию, насыщенную действиями. В целом прибаутки развивают у ребёнка творческое воображение и, вовлекая его в словесную игру с быстрой сменой событий, учат его мыслить быстро и образно. Как и потешки для самых маленьких, прибаутки изобилуют повторами и аллитерациями, обращая внимание ребёнка на красоту звучания родной речи. </w:t>
      </w:r>
    </w:p>
    <w:p>
      <w:pPr>
        <w:pStyle w:val="Normal"/>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Заклички – обращение к явлениям природы (к солнцу, ветру, дождю, снегу, радуге, деревьям). Многие из них сопровождаются игровыми действиями, имитирующими процесс крестьянского труда.  Все явления и силы природы: солнце, радуга, гром, дождь, ветер, а также времена года: весна, лето, осень, зима – живут в закличке как одушевленные существа. Ребенок сам вступает с ними в контакт, сговор: солнце просит о тепле и ласке, о щедром лете; радугу – «перебить дождя»; гром – пожалеть дом, не пугать конец, гусей, детей; подсказывает дождю, что поливать и сколько воды вылить; обещает за исправную работу подарок – сварить борщик, дать огуречик.  В закличке не просто обращение к природным стихиям, но выраженная в слове, ритме, интонации гамма чувств – переживаний, восхищения, нежности, восторга. Эмоции радости, доверия, убежденности в хорошем заложены в самом строе стиха – в волнообразных повторах, в смене картинок-просьб, в ритме – бойком, задорном, в звучании каждой строчки, каждого слова.  Закличка рождает в ребенке веру в весомость и значимость слова. Эта вера укрепляется самим действием заклинания и в то же время чувством защищенности в случае неблагоприятного исхода просьбы, ибо обращается к силам природы ребенок всегда вместе с другими детьми (возможно, и взрослыми).  Заклички, а также веснянки, приговорки называются традиционными, они переходили из поколения в поколение.</w:t>
      </w:r>
    </w:p>
    <w:p>
      <w:pPr>
        <w:pStyle w:val="Normal"/>
        <w:numPr>
          <w:ilvl w:val="0"/>
          <w:numId w:val="4"/>
        </w:numPr>
        <w:spacing w:lineRule="auto" w:line="360"/>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лка - коротенькие стишки, служащие для справедливого распределения ролей в играх . Считалка — элемент игры, который помогает установить согласие и уважение к принятым правилам. В организации считалки очень важен ритм. Считалки украшают и обогащают речь ребенка, расширяют словарный запас, развивают воображение. Ведь, чтобы использовать простейшие считалки и заклички, ребенок должен достаточно быстро оценить ситуацию, как бы приложить ее к закличке  (к каким именно явлениям природы ему нужно обратиться), снова сравнить их соответствие и только тогда проговорить ее.         Создавая этот жанр, поэт как бы вступает в игровые отношения с детьми, но не только смыслом и назначением своего стиха, но и звуком. Таким образом считалка помогает работать над звукопроизношением.</w:t>
      </w:r>
    </w:p>
    <w:p>
      <w:pPr>
        <w:pStyle w:val="Normal"/>
        <w:numPr>
          <w:ilvl w:val="0"/>
          <w:numId w:val="4"/>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короговорка — фраза, построенная на сочетании звуков, затрудняющих быстрое произношение слов. Скороговорки ещё называют «чистоговорками», поскольку они способствуют и могут использоваться для развития дикции. Скороговорки бывают как рифмованные, так и нерифмованные. Они относятся к жанру потешному, развлека тельному. Корни этих произведений устного творчества также лежат в глубокой древности. Это словесная игра, входившая со ставной частью в веселые праздничные развлечения народа. Многие из скороговорок, отвечающие эстетическим потребностям ребенка и его стремлению преодолевать трудности, закрепились в детском фольклоре, хотя явно пришли из взрослого. Скороговорки всегда включают в себя нарочитое скопление труднопроизносимых слов, обилие аллитераций («Был баран белорыл, всех баранов перебелорылил»). Этот жанр незаменим как средство развития артикуляции и широко применяется воспитателями.</w:t>
      </w:r>
    </w:p>
    <w:p>
      <w:pPr>
        <w:pStyle w:val="Normal"/>
        <w:numPr>
          <w:ilvl w:val="0"/>
          <w:numId w:val="4"/>
        </w:numPr>
        <w:spacing w:lineRule="auto" w:line="360"/>
        <w:ind w:left="0" w:hanging="360"/>
        <w:jc w:val="both"/>
        <w:rPr/>
      </w:pPr>
      <w:r>
        <w:rPr>
          <w:rFonts w:cs="Times New Roman" w:ascii="Times New Roman" w:hAnsi="Times New Roman"/>
          <w:sz w:val="28"/>
          <w:szCs w:val="28"/>
        </w:rPr>
        <w:t>Загадка – одна из малых форм устного народного творчества, в которой в предельно сжатой, образной форме даются наиболее яркие, характерные признаки предметов или явлений.     Загадка, как и пословица, представляет собой краткое образное определение предмета или явления, но в отличие от пословицы она даёт это определение в иносказательной, нарочито затемнённой форме.      Разгадывание загадок развивает способность к анализу, обобщению, формирует умение самостоятельно делать выводы, умозаключения, умение четко выделить наиболее характерные, выразительные признаки предмета или явления, умение ярко и лаконично передавать образы предметов, развивает у детей "поэтический взгляд на действительность".   Ценность загадок состоит в их образности, художественности и поэтичности.  Яркие, конкретные, красочные художественные образы загадок помогают ребенку по-новому взглянуть на окружающий мир, развивают поэтический взгляд на действительность, способность анализировать ее и, следовательно, логически мыслить.  Загадки способствуют развитию памяти ребенка, его образного и логического мышления, умственных реакций. Загадка учит ребенка сравнивать признаки различных предметов, находить общее в них и тем самым формирует у него умение классифицировать предметы, отбрасывать их несущественные признаки. Другими словами, с помощью загадки формируются основы теоретического творческого мышления.</w:t>
      </w:r>
    </w:p>
    <w:p>
      <w:pPr>
        <w:pStyle w:val="Normal"/>
        <w:numPr>
          <w:ilvl w:val="0"/>
          <w:numId w:val="4"/>
        </w:numPr>
        <w:spacing w:lineRule="auto" w:line="360"/>
        <w:ind w:left="0" w:hanging="360"/>
        <w:jc w:val="both"/>
        <w:rPr/>
      </w:pPr>
      <w:r>
        <w:rPr>
          <w:rFonts w:cs="Times New Roman" w:ascii="Times New Roman" w:hAnsi="Times New Roman"/>
          <w:sz w:val="28"/>
          <w:szCs w:val="28"/>
        </w:rPr>
        <w:t>Сказка -  эпический жанр устного народного творчества: прозаический устный рассказ о вымышленных событиях в фольклоре разных народов.  В народном творчестве сказка, вероятно, самое большое чудо. Читая сказки, мы, сами того не замечая, оказываемся во власти вымысла. В сказках всегда повествуется о чем-то невероятном, неправдоподобном, но вместе с тем вымысел несет определенную идею, обычно материализованную в гиперболических образах: добро и зло ведут постоянную борьбу.  Сказка зовет на борьбу со злом, с врагами, призывает отстаивать добро, справедливость. В ней - утверждение нравственного закона жизни, предельно ясно выражены нравственные принципы, нормы, эстетические идеалы.  Сказка помогает верить в силу добра, которое побеждает не само по себе, а путем преодоления трудностей и борьбы со злом. В сатирической сказке народ высмеивает безделье, желание легко получить жизненные блага, жадность и другие человеческие недостатки. И наоборот воспевает удачливость, находчивость, взаимопомощь и дружбу. Получается, что сказка – правда и вымысел одновременно. «Сказка – ложь, да в ней намек: добру молодцу  - урок».</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а имеет специфический языковой стиль, которому характерны: напевность, повторы различных словосочетаний. Все эти особенности делают сказку незаменимым средством речевого развития и воспитания детей разных возрастов. Путешествие в мир сказки развивает воображение, фантазию детей, побуждает их самих к сочинительству. Рассказывание сказки напрямую связано с задачами развития речи детей.  Всё это способствует воссозданию колорита произведения, воспитывает у детей стилистическую чуткость, настраивает слушателей на определенный эмоциональный лад.</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е сказки делятся на следующие группы:</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 животных,</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олшебные,</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ытовые,</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окуч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воды по первой глав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шающую роль в становлении речи и использовании ее ребенком играют факторы коммуникативного характера. Необходимо подчеркнуть, что первая - индивидуальная - функция речи не только генетически исходная, но и основополагающая в становлении речи. Ребенок начинает говорить только в ситуации общения и только по требованию взрослого партнера. Анализ поведения детей раннего возраста проведенный Лубовским В.И. показывает: ничто в их жизни и поведении не делает для них необходимым употребление речи. Лишь присутствие взрослого, который постоянно обращается к детям со словесными высказываниями и требует адекватной на них реакции, в том числе речевой, заставляет ребенка овладевать речь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знакомство детей раннего возраста с произведениями детского фольклора должно проходить в форме теплой беседы, веселой увлекательной игры. Произведения должно рассказываться неторопливо, отчетливо, чтобы ребенку был ясен смысл каждого слова. Необходимо строго соблюдать логические, психологические и ритмические паузы, четко выделяя главное слово в предложении, чтобы ребенок обратил на него внимание и, чтобы оно отложилось в его памяти. Только тогда ребенок сможет воспроизвести произведение самостоятельно, используя образные выражения и ласкательные слов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2.  ПРАКТИЧЕСКОЕ ПРИМЕНЕНИЕ ПРОИЗВЕДЕНИЙ УСТНОГО НАРОДНОГО ТВОРЧЕСТВА ПО РЕЧЕВОМУ РАЗВИТИЮ ДЕТЕЙ РАННЕГО ВОЗРАС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Перспективное планирование для детей первой младшей группы</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9287" w:type="dxa"/>
        <w:jc w:val="left"/>
        <w:tblInd w:w="-113" w:type="dxa"/>
        <w:tblLayout w:type="fixed"/>
        <w:tblCellMar>
          <w:top w:w="0" w:type="dxa"/>
          <w:left w:w="108" w:type="dxa"/>
          <w:bottom w:w="0" w:type="dxa"/>
          <w:right w:w="108" w:type="dxa"/>
        </w:tblCellMar>
      </w:tblPr>
      <w:tblGrid>
        <w:gridCol w:w="1654"/>
        <w:gridCol w:w="2876"/>
        <w:gridCol w:w="4757"/>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сяц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ольклорный материал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Сентябрь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тела</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емья</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потешки «Водичка -водичка».</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учить получать радость от чтения новой потешки.</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Дарики, летели комарики»</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закрепить названия частей тела человека</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 «Здравствуйте, ручки»</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закрепить названия частей те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потешки «Это вся моя семья».</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закреплять знания детей о членах семьи</w:t>
              <w:tab/>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 «Каравай».</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учить выполнять движения в соответствии с текстом.</w:t>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стольный театр «Курочка ряба».</w:t>
              <w:tab/>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Октябрь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уш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вощи, фрукты</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потешки «Петушок».</w:t>
            </w:r>
          </w:p>
          <w:p>
            <w:pPr>
              <w:pStyle w:val="Normal"/>
              <w:spacing w:lineRule="auto" w:line="240" w:before="0" w:after="0"/>
              <w:jc w:val="both"/>
              <w:rPr/>
            </w:pPr>
            <w:r>
              <w:rPr>
                <w:rFonts w:eastAsia="Times New Roman" w:cs="Times New Roman" w:ascii="Times New Roman" w:hAnsi="Times New Roman"/>
                <w:sz w:val="28"/>
                <w:szCs w:val="28"/>
                <w:u w:val="single"/>
              </w:rPr>
              <w:t xml:space="preserve">Цель: </w:t>
            </w:r>
            <w:r>
              <w:rPr>
                <w:rFonts w:eastAsia="Times New Roman" w:cs="Times New Roman" w:ascii="Times New Roman" w:hAnsi="Times New Roman"/>
                <w:sz w:val="28"/>
                <w:szCs w:val="28"/>
              </w:rPr>
              <w:t>учить понимать содержание потешки.</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и об игрушках.</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учить понимать образный язык загадок.</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Чики-чики-чикалочки».</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учить выполнять движения в соответствии с текстом</w:t>
              <w:tab/>
              <w:t>.</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потешки «Умница Катенька, ешь кашку сладеньку».</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учить получать радость от чтения новой потешки.</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и об овощах и фруктах.</w:t>
            </w:r>
          </w:p>
          <w:p>
            <w:pPr>
              <w:pStyle w:val="Normal"/>
              <w:spacing w:lineRule="auto" w:line="240" w:before="0" w:after="0"/>
              <w:jc w:val="both"/>
              <w:rPr/>
            </w:pPr>
            <w:r>
              <w:rPr>
                <w:rFonts w:eastAsia="Times New Roman" w:cs="Times New Roman" w:ascii="Times New Roman" w:hAnsi="Times New Roman"/>
                <w:sz w:val="28"/>
                <w:szCs w:val="28"/>
              </w:rPr>
              <w:t>Цель: учить понимать образный язык загадок.</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Огуречик»</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учить убегать по сигналу.</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льный театр «Репка»</w:t>
              <w:tab/>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Ноябрь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ень</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Одежд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потешки «Водичка, водич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воспитывать положительное отношение к умыванию.</w:t>
              <w:tab/>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У медведя во бору».</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учить выполнять движения в соответствии с текстом.</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 кукол би-ба-бо «Теремок»</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потешки «Вот они сапожки».</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воспитывать положительное отношение к одеванию</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имитация «Одевают детиш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Зайка беленький сидит».</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учить выполнять движения в соответствии с текстом.</w:t>
              <w:tab/>
              <w:tab/>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Декабрь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ие животные</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потешки «Наши уточки с утра».</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закрепить умение звукоподрожания.</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и о домашних животных.</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учить понимать образный язык загадок</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Идет коза».</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учить убегать по сигналу.</w:t>
              <w:tab/>
            </w:r>
          </w:p>
          <w:p>
            <w:pPr>
              <w:pStyle w:val="Normal"/>
              <w:spacing w:lineRule="auto" w:line="240" w:before="0" w:after="0"/>
              <w:jc w:val="both"/>
              <w:rPr/>
            </w:pPr>
            <w:r>
              <w:rPr>
                <w:rFonts w:eastAsia="Times New Roman" w:cs="Times New Roman" w:ascii="Times New Roman" w:hAnsi="Times New Roman"/>
                <w:sz w:val="28"/>
                <w:szCs w:val="28"/>
              </w:rPr>
              <w:t>Кукольный спектакль «Угадай кто мы».</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елки</w:t>
              <w:tab/>
            </w:r>
          </w:p>
          <w:p>
            <w:pPr>
              <w:pStyle w:val="Normal"/>
              <w:spacing w:lineRule="auto" w:line="240" w:before="0" w:after="0"/>
              <w:jc w:val="both"/>
              <w:rPr/>
            </w:pPr>
            <w:r>
              <w:rPr>
                <w:rFonts w:eastAsia="Times New Roman" w:cs="Times New Roman" w:ascii="Times New Roman" w:hAnsi="Times New Roman"/>
                <w:sz w:val="28"/>
                <w:szCs w:val="28"/>
              </w:rPr>
              <w:t>Разучивание потешки «Пальчик - мальчик».</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и о елке, деде Морозе, Снегурочке.</w:t>
              <w:tab/>
            </w:r>
          </w:p>
          <w:p>
            <w:pPr>
              <w:pStyle w:val="Normal"/>
              <w:spacing w:lineRule="auto" w:line="240" w:before="0" w:after="0"/>
              <w:rPr/>
            </w:pPr>
            <w:r>
              <w:rPr>
                <w:rFonts w:eastAsia="Times New Roman" w:cs="Times New Roman" w:ascii="Times New Roman" w:hAnsi="Times New Roman"/>
                <w:sz w:val="28"/>
                <w:szCs w:val="28"/>
              </w:rPr>
              <w:t xml:space="preserve">Игра «В лесу родилась елочка». </w:t>
            </w: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учить выполнять движения в соответствии с текстом.</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Январь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им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имняя одежд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колыбельной «Баю-баю, баиньки, купим сыну валенки».</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вызвать у детей положительое отношение к дневному сну</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и о зимней природе.</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Как на тоненький ледок».</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учить выполнять движения в соответствии с текстом.</w:t>
              <w:tab/>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потешки «Иголка»</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воспитывать бережное отношение к одежде</w:t>
              <w:tab/>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Лохматый пес».</w:t>
            </w:r>
          </w:p>
          <w:p>
            <w:pPr>
              <w:pStyle w:val="Normal"/>
              <w:spacing w:lineRule="auto" w:line="240" w:before="0" w:after="0"/>
              <w:jc w:val="both"/>
              <w:rPr/>
            </w:pPr>
            <w:r>
              <w:rPr>
                <w:rFonts w:eastAsia="Times New Roman" w:cs="Times New Roman" w:ascii="Times New Roman" w:hAnsi="Times New Roman"/>
                <w:sz w:val="28"/>
                <w:szCs w:val="28"/>
              </w:rPr>
              <w:t>Цель: учить выполнять движения в соответствии с текстом.</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кольный театр «Заюшкина избушк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Февраль </w:t>
              <w:tab/>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бел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кие животны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потешки «Пампушки».</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развивать речевое вним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Мыши водят хоровод».</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Учить убегать по сигналу</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ый театр «Колобок»</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колыбельной «Баю-баюшки-баю, не ложися на краю».</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вызвать у детей положительное отношение к дневному сну.</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и о диких животных.</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учить понимать образный язык загадок.</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Гуси-гуси»</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формировать предпосылки диалогической речи</w:t>
              <w:tab/>
              <w:tab/>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Март</w:t>
            </w:r>
          </w:p>
          <w:p>
            <w:pPr>
              <w:pStyle w:val="Normal"/>
              <w:spacing w:lineRule="auto" w:line="24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мочка мо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потешки «Свинка Нени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воспитывать любовь к матер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Лиса и зайцы».</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учить выполнять движения в соответствии с текстом.</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льный театр «Больная кукла» В.Берес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потешки «Сидит белка на тележк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развивать мелкую моторику ру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и о транспорте.</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учить понимать образный язык загадок.</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Чики-чики-чикалоч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доставить радость от знакомой игр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Апрель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с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ув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потешки «Рябина».</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обогащать речь словами кудрявая, зори вызрела.</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и о весенней природе.</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 «Воробей»</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учить выполнять движения в соответствии с текстом.</w:t>
              <w:tab/>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потешки «Сапожок».</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закреплять в речи названия предметов одежды.</w:t>
              <w:tab/>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Скачут по дорожке желтые сапожки».</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развивать речевое внимание</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кольный театр «Топотушк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Май</w:t>
            </w:r>
          </w:p>
          <w:p>
            <w:pPr>
              <w:pStyle w:val="Normal"/>
              <w:spacing w:lineRule="auto" w:line="24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уд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потешки: «Курочка-рябушечка».</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формировать предпосылки диалогической речи.</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дки о посуде.</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учить понимать образный язык загадок</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Вышла курочка гулять».</w:t>
            </w:r>
          </w:p>
          <w:p>
            <w:pPr>
              <w:pStyle w:val="Normal"/>
              <w:spacing w:lineRule="auto" w:line="240" w:before="0" w:after="0"/>
              <w:jc w:val="both"/>
              <w:rPr/>
            </w:pPr>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учить выполнять движения в соответствии с текстом.</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льчиковый театр «Маша обедает».</w:t>
            </w:r>
          </w:p>
        </w:tc>
      </w:tr>
    </w:tbl>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DS Down Cyr;Gabriola" w:hAnsi="DS Down Cyr;Gabriola" w:eastAsia="Times New Roman" w:cs="DS Down Cyr;Gabriola"/>
          <w:color w:val="FF0000"/>
          <w:sz w:val="52"/>
          <w:szCs w:val="52"/>
          <w:lang w:eastAsia="ru-RU"/>
        </w:rPr>
      </w:pPr>
      <w:r>
        <w:rPr>
          <w:rFonts w:eastAsia="Times New Roman" w:cs="DS Down Cyr;Gabriola" w:ascii="DS Down Cyr;Gabriola" w:hAnsi="DS Down Cyr;Gabriola"/>
          <w:color w:val="FF0000"/>
          <w:sz w:val="52"/>
          <w:szCs w:val="52"/>
          <w:lang w:eastAsia="ru-RU"/>
        </w:rPr>
      </w:r>
    </w:p>
    <w:p>
      <w:pPr>
        <w:pStyle w:val="Normal"/>
        <w:spacing w:lineRule="auto" w:line="240" w:before="0" w:after="0"/>
        <w:jc w:val="center"/>
        <w:rPr>
          <w:rFonts w:ascii="DS Down Cyr;Gabriola" w:hAnsi="DS Down Cyr;Gabriola" w:eastAsia="Times New Roman" w:cs="DS Down Cyr;Gabriola"/>
          <w:color w:val="FF0000"/>
          <w:sz w:val="52"/>
          <w:szCs w:val="52"/>
          <w:lang w:eastAsia="ru-RU"/>
        </w:rPr>
      </w:pPr>
      <w:r>
        <w:rPr>
          <w:rFonts w:eastAsia="Times New Roman" w:cs="DS Down Cyr;Gabriola" w:ascii="DS Down Cyr;Gabriola" w:hAnsi="DS Down Cyr;Gabriola"/>
          <w:color w:val="FF0000"/>
          <w:sz w:val="52"/>
          <w:szCs w:val="52"/>
          <w:lang w:eastAsia="ru-RU"/>
        </w:rPr>
      </w:r>
    </w:p>
    <w:p>
      <w:pPr>
        <w:pStyle w:val="Normal"/>
        <w:spacing w:lineRule="auto" w:line="240" w:before="0" w:after="0"/>
        <w:jc w:val="center"/>
        <w:rPr>
          <w:rFonts w:ascii="DS Down Cyr;Gabriola" w:hAnsi="DS Down Cyr;Gabriola" w:eastAsia="Times New Roman" w:cs="DS Down Cyr;Gabriola"/>
          <w:color w:val="FF0000"/>
          <w:sz w:val="52"/>
          <w:szCs w:val="52"/>
          <w:lang w:eastAsia="ru-RU"/>
        </w:rPr>
      </w:pPr>
      <w:r>
        <w:rPr>
          <w:rFonts w:eastAsia="Times New Roman" w:cs="DS Down Cyr;Gabriola" w:ascii="DS Down Cyr;Gabriola" w:hAnsi="DS Down Cyr;Gabriola"/>
          <w:color w:val="FF0000"/>
          <w:sz w:val="52"/>
          <w:szCs w:val="52"/>
          <w:lang w:eastAsia="ru-RU"/>
        </w:rPr>
      </w:r>
    </w:p>
    <w:p>
      <w:pPr>
        <w:pStyle w:val="Normal"/>
        <w:spacing w:lineRule="auto" w:line="240" w:before="0" w:after="0"/>
        <w:jc w:val="center"/>
        <w:rPr>
          <w:rFonts w:ascii="DS Down Cyr;Gabriola" w:hAnsi="DS Down Cyr;Gabriola" w:eastAsia="Times New Roman" w:cs="DS Down Cyr;Gabriola"/>
          <w:color w:val="FF0000"/>
          <w:sz w:val="52"/>
          <w:szCs w:val="52"/>
          <w:lang w:eastAsia="ru-RU"/>
        </w:rPr>
      </w:pPr>
      <w:r>
        <w:rPr>
          <w:rFonts w:eastAsia="Times New Roman" w:cs="DS Down Cyr;Gabriola" w:ascii="DS Down Cyr;Gabriola" w:hAnsi="DS Down Cyr;Gabriola"/>
          <w:color w:val="FF0000"/>
          <w:sz w:val="52"/>
          <w:szCs w:val="52"/>
          <w:lang w:eastAsia="ru-RU"/>
        </w:rPr>
      </w:r>
    </w:p>
    <w:p>
      <w:pPr>
        <w:pStyle w:val="Normal"/>
        <w:spacing w:lineRule="auto" w:line="240" w:before="0" w:after="0"/>
        <w:jc w:val="center"/>
        <w:rPr>
          <w:rFonts w:ascii="DS Down Cyr;Gabriola" w:hAnsi="DS Down Cyr;Gabriola" w:eastAsia="Times New Roman" w:cs="DS Down Cyr;Gabriola"/>
          <w:color w:val="FF0000"/>
          <w:sz w:val="52"/>
          <w:szCs w:val="52"/>
          <w:lang w:eastAsia="ru-RU"/>
        </w:rPr>
      </w:pPr>
      <w:r>
        <w:rPr>
          <w:rFonts w:eastAsia="Times New Roman" w:cs="DS Down Cyr;Gabriola" w:ascii="DS Down Cyr;Gabriola" w:hAnsi="DS Down Cyr;Gabriola"/>
          <w:color w:val="FF0000"/>
          <w:sz w:val="52"/>
          <w:szCs w:val="52"/>
          <w:lang w:eastAsia="ru-RU"/>
        </w:rPr>
      </w:r>
    </w:p>
    <w:p>
      <w:pPr>
        <w:pStyle w:val="Normal"/>
        <w:spacing w:lineRule="auto" w:line="240" w:before="0" w:after="0"/>
        <w:jc w:val="center"/>
        <w:rPr>
          <w:rFonts w:ascii="DS Down Cyr;Gabriola" w:hAnsi="DS Down Cyr;Gabriola" w:eastAsia="Times New Roman" w:cs="DS Down Cyr;Gabriola"/>
          <w:color w:val="FF0000"/>
          <w:sz w:val="52"/>
          <w:szCs w:val="52"/>
          <w:lang w:eastAsia="ru-RU"/>
        </w:rPr>
      </w:pPr>
      <w:r>
        <w:rPr>
          <w:rFonts w:eastAsia="Times New Roman" w:cs="DS Down Cyr;Gabriola" w:ascii="DS Down Cyr;Gabriola" w:hAnsi="DS Down Cyr;Gabriola"/>
          <w:color w:val="FF0000"/>
          <w:sz w:val="52"/>
          <w:szCs w:val="52"/>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2. Методические разработки по использованию произведений устного народного творчества в педагогической работе по речевому развитию детей раннего возраста в образовательном процессе ДОУ.</w:t>
      </w:r>
    </w:p>
    <w:p>
      <w:pPr>
        <w:pStyle w:val="Normal"/>
        <w:spacing w:lineRule="auto" w:line="360"/>
        <w:jc w:val="both"/>
        <w:rPr/>
      </w:pPr>
      <w:r>
        <w:rPr>
          <w:rFonts w:cs="Times New Roman" w:ascii="Times New Roman" w:hAnsi="Times New Roman"/>
          <w:sz w:val="28"/>
          <w:szCs w:val="28"/>
        </w:rPr>
        <w:t>1</w:t>
      </w:r>
      <w:r>
        <w:rPr>
          <w:rFonts w:cs="Times New Roman" w:ascii="Times New Roman" w:hAnsi="Times New Roman"/>
          <w:sz w:val="28"/>
          <w:szCs w:val="28"/>
          <w:u w:val="single"/>
        </w:rPr>
        <w:t>.  Методика ознакомления с устным народным творчест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адиционно принято выделять две формы организации работы с фольклором в детском са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Чтение и рассказывание на занят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дного произ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скольких произведений, объединенных единой тематикой или единством образов (две сказки о лисич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ъединение произведений, принадлежащих к разным видам искус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чтение и рассказывание с использованием наглядного материала (с игрушками, разными видами театра, диафильмами, кинофильм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чтение как часть занятия по развитию речи или ознакомлению с окружающ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Использование вне занятий, в разных видах деятельности (рассказывание вне занятий, уголок книги, вечера сказок, фольклорные праздники, мини-музеи сказок и т.д.).</w:t>
      </w:r>
    </w:p>
    <w:p>
      <w:pPr>
        <w:pStyle w:val="Normal"/>
        <w:spacing w:lineRule="auto" w:line="36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Методика ознакомления с фольклором на занят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ное, что должен учесть воспитатель при ознакомлении детей с различными фольклорными жанрами, - необходимость привнести элементы артистичности, индивидуальности в исполнении народных произведений. Тогда занятия будут проходить как яркое общение с ребенком, на глазах которого разыгрывается красочное дей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ознакомлении с малыми фольклорными жанрами воспитателю следует обратить внимание на следующ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Можно использовать предметы народно-прикладного искусства и русские народные музыкальные инстру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Использование потешек, поговорок и т.д. только тогда обеспечивает систематический подход к ознакомлению с окружающим миром, когда их содержание ориентировано на человека, виды его деятельности и конкретные действия (умывание, одевание, танцы и т.д.). Они должны как можно чаще звучать в речи педаго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Необходимо широко использовать наглядный материал (чем младше ребенок, тем чаще он используется: игрушки, картинки, пособия и т.п.), с помощью которых создается развернутая картина действий и их результата. Показ может быть фрагментарным или полным. Инсценирование произведения с помощью наглядных средств помогает добиться наилучшего понимания содержания. Во время чтения произведения делают динамический акцент на фрагментах текста («масляна головушка» - приводят в движение именно эту часть игрушки и т.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 ходе инсценирования и прослушивания текста следует поощрять и стимулировать действенное участие ребенка: позови петушка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Эмоциональным изложением произведения нужно побуждать детей к познавательной деятельности: сюрпризность появления, интонационная выразительность речи. Нужно обратить внимание ребенка на то, что один и тот же персонаж может быть разным в разных произведе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Важно следить, чтобы ребенок не потерял нить понимания произведения в цел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Обязательное правило – неоднократное полное прочтение произведения. Каждое повторение должно быть не менее увлекательным процессом, чем первое знакомство.</w:t>
      </w:r>
    </w:p>
    <w:p>
      <w:pPr>
        <w:pStyle w:val="Normal"/>
        <w:spacing w:lineRule="auto" w:line="360"/>
        <w:jc w:val="both"/>
        <w:rPr/>
      </w:pPr>
      <w:r>
        <w:rPr>
          <w:rFonts w:cs="Times New Roman" w:ascii="Times New Roman" w:hAnsi="Times New Roman"/>
          <w:sz w:val="28"/>
          <w:szCs w:val="28"/>
        </w:rPr>
        <w:t>8.Повторение произведения в несколько измененной форме. Меньше внимания педагог должен уделить ознакомительной части и больше – возможности освоить, запомнить и воспроизвести тек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Методика ознакомления с пословицами и поговорками.</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Воспитатель должен следить за умелостью и правильностью употребления пословиц и поговорок, как в своей речи, так и в речи детей. Чтобы добиться правильного понимания детьми обобщенного значения этих видов малых фольклорных форм, необходимо всю работу проводить в два этап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ервоначально пословица или поговорка дается вне контекста – для того чтобы выяснить, понимает ли ребенок содержание и значение ее, знает ли, когда ее следует употреблять.</w:t>
      </w:r>
    </w:p>
    <w:p>
      <w:pPr>
        <w:pStyle w:val="Normal"/>
        <w:spacing w:lineRule="auto" w:line="360"/>
        <w:jc w:val="both"/>
        <w:rPr/>
      </w:pPr>
      <w:r>
        <w:rPr>
          <w:rFonts w:cs="Times New Roman" w:ascii="Times New Roman" w:hAnsi="Times New Roman"/>
          <w:sz w:val="28"/>
          <w:szCs w:val="28"/>
        </w:rPr>
        <w:t>2. Затем пословица или поговорка предлагается в контексте небольшого рассказа. Можно проверить понимание обобщенного значения пословиц и поговорок, предложив детям задание: придумать сказку, рассказ, речевую ситуацию, где один из героев мог бы уместно использовать данную пословицу или поговорку. Когда у детей накопиться некоторый запас пословиц и поговорок, можно предложить им подобрать пословицы, соответствующие содержанию и идее определенной сказки.</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Методика ознакомления со сказ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казку ребенку надо рассказывать, а не читать. И рассказывать неоднократно. Необходимо художественно, артистично воссоздать образы персонажей, передать и моральную направленность, и остроту ситуации, и свое отношение к событ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Для того чтобы дети слушали сказку внимательно, надо их подготовить к этому. Можно использовать следующие при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казать сказку с помощью игрушек (настольный теат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спользовать присказку, причем новую сказку лучше начать знакомой присказкой, а уже слышанную сказку – присказкой новой, интересной.</w:t>
      </w:r>
    </w:p>
    <w:p>
      <w:pPr>
        <w:pStyle w:val="Normal"/>
        <w:spacing w:lineRule="auto" w:line="360"/>
        <w:jc w:val="both"/>
        <w:rPr/>
      </w:pPr>
      <w:r>
        <w:rPr>
          <w:rFonts w:cs="Times New Roman" w:ascii="Times New Roman" w:hAnsi="Times New Roman"/>
          <w:sz w:val="28"/>
          <w:szCs w:val="28"/>
        </w:rPr>
        <w:t>3. Алексеева М. М., Яшина В. И. предлагают использовать словесные методические приемы в сочетании с нагляд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борочное чтение по просьбе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 кни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смотр диафильмов, кинофильмов после знакомства с текс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слушивание записи исполнения сказки мастерами художественного слова.</w:t>
      </w:r>
    </w:p>
    <w:p>
      <w:pPr>
        <w:pStyle w:val="Normal"/>
        <w:spacing w:lineRule="auto" w:line="360"/>
        <w:jc w:val="both"/>
        <w:rPr/>
      </w:pPr>
      <w:r>
        <w:rPr>
          <w:rFonts w:cs="Times New Roman" w:ascii="Times New Roman" w:hAnsi="Times New Roman"/>
          <w:sz w:val="28"/>
          <w:szCs w:val="28"/>
        </w:rPr>
        <w:t>4. При рассказывании сказки рекомендуется использовать моделирование. Замещенными объектами становятся герои сказок, а также предметы, с которыми они действуют. Набор заместителей (разных кружков) изготавливает и предлагает ребенку взрослый. От ребенка требуется выбрать кружки, чтобы сразу было понятно, какой кружок, например крокодил, а какой солнышко. Когда процесс выбора заместителей освоен, можно переходить к разыгрыванию простых сюжетов. В зависимости от того, насколько ребенок овладел моделированием, изменяется полнота разыгрываемого сюжета.</w:t>
      </w:r>
    </w:p>
    <w:p>
      <w:pPr>
        <w:pStyle w:val="Normal"/>
        <w:spacing w:lineRule="auto" w:line="360"/>
        <w:jc w:val="both"/>
        <w:rPr/>
      </w:pPr>
      <w:r>
        <w:rPr>
          <w:rFonts w:cs="Times New Roman" w:ascii="Times New Roman" w:hAnsi="Times New Roman"/>
          <w:sz w:val="28"/>
          <w:szCs w:val="28"/>
        </w:rPr>
        <w:t>5. Заканчивать сказку можно известными концовками: «Тут и сказке конец, а кто слушал - молодец», цель их использования – дать ребенку понять, что сказка закончилась, и отвлечь его от фантастического. Концовками могут служить и подходящие к содержанию сказки пословицы, это закрепит впечатление об услышанном и научит ребенка к месту употреблять образные народные выра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Р. Халикова раскрыла своеобразие приемов влияющих на нравственное, патриотическое, интернациональное воспитание дошкольников в процессе ознакомления с фольклор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разное восприятие пословиц, сказок углубляется, если одновременно идет ознакомление детей с декоративными изделиями народного быта, национальным костюмом русского народа и народа других националь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ключение в беседу по сказкам вопросов, ответы на которые требуют акцентирования на нравственных качествах геро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спользование метода сравнения национальных фольклорных произведений, что дает возможность не только формировать определенные представления о характерных национальных особенностях устного творчества, но и воспитывать глубокий интерес к анализу этих особенностей, понимание ценности фольклора каждого народа; детей следует подводить к пониманию того, что разные народы в сказках одинаково оценивают поступки персонаж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спользование метода сравнения современной жизни с изображенной в сказ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Необходимо после занятий создать условия для разнообразной творческой деятельности детей, отражающей впечатления, полученные от восприятия фольклорных произведений: придумывание сказок, загадок, рисование на темы любимых сказок, их драматизация.</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Методика ознакомления с загадками:</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На начальном этапе учить детей воспринимать образное содержание загадок, объяснять 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Затем обратить внимание на сочный, колоритный язык загадки, формировать умение понимать целесообразность использования выразительно-изобразительных средств. Для этого можно предложить детям для сравнения две загадки, спросить какая из них двух им больше понравилась и почему.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Методика работы с фольклором при организации различных видов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ошкольном детстве, как известно ведущий вид деятельности – игра, в которой развиваются все познавательные процессы. Фольклор широко используется в играх-драматизациях. Драматизируя песенку, потешку, а в дальнейшем и сказку, ребенок пользуется их языком. То, что первоначально он только слышал, становится его собственным достоянием. Именно здесь ребёнок проникается «гармонией русского слова», о чём говорил Белинский. Ребёнок связывает слово с действием, с образом. Именно поэтому нужно поощрять драматизацию произведений устного народного творчества детьми, сделать её обычным явлением в жизни детского сада, приохотить к этому всех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использования сказки в играх-драматизац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этап – знакомство со сказкой (рассказывание, беседы, просмотр диафильмов, видеозаписей, рассматривание картин и иллюстра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этап – знания должны быть эмоционально восприняты ребенком, поэтому обязательна обратная эмоциональная связь (пересказ, настольный театр, подвижные и дидактические игры с персонажами сказок и т.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этап – отражение эмоционального отношения ребенка к изучаемому объекту в художественной деятельности;</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4 этап – подготовка к самостоятельному разыгрыванию сюжета, подготовка необходимой среды для творческой игры, разыгрывание сюжета сказки (6, стр.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можно использовать во всех формах работы по физическому воспит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вигательно-творческие занятия, основанные на одном из видов устного народного творчества; сюжетные физкультурные занятия с "вкраплением", "вплетением" элементов сказки (проводятся в форме "двигательного" расска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атрализованные физкультурные занятия с использованием имитационных, мимических и пантомимических упражнений, инсценировок и игр-драматизаций; музыкально-ритмические занятия, основанные на народных плясках и танцах, играх и хороводах, с использованием народных песен и мелод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овые физкультурные занятия (используются народные игры и игры со сказочными героями);</w:t>
      </w:r>
    </w:p>
    <w:p>
      <w:pPr>
        <w:pStyle w:val="Normal"/>
        <w:spacing w:lineRule="auto" w:line="360"/>
        <w:jc w:val="both"/>
        <w:rPr/>
      </w:pPr>
      <w:r>
        <w:rPr>
          <w:rFonts w:cs="Times New Roman" w:ascii="Times New Roman" w:hAnsi="Times New Roman"/>
          <w:sz w:val="28"/>
          <w:szCs w:val="28"/>
        </w:rPr>
        <w:t>интегрированные физкультурные занятия, сочетающие фольклор и физические упраж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организации двигательной деятельности детей необходимо использовать народные игры, которые влияют не только на физическое развитие детей, но и, по словам Е.А. Покровского: «…детские подвижные игры, взятые из сокровищницы народных игр, отвечают национальным особенностям, выполняют задачу национального воспит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 условием успешного внедрения народных подвижных игр в жизнь дошкольников всегда было и остается глубокое знание и свободное владение обширным игровым репертуаром, а также методикой педагогического руководства. В основном она не отличается от методики других подвижных игр, но можно выделить некоторые особенности характерные для организации и проведения народной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ъясняя новую народную игру, в которой есть зачин (считалка, певалка, жеребьевка), взрослому не следует предварительно разучивать с детьми текст, его желательно ввести в ход игры неожиданно. Такой прием доставит детям большое удовольствие и избавит их от скучного трафаретного знакомства с игровым элементом. Ребята, вслушиваясь в ритмичное сочетание слов, при повторении легко запоминают зачин.</w:t>
      </w:r>
    </w:p>
    <w:p>
      <w:pPr>
        <w:pStyle w:val="Normal"/>
        <w:spacing w:lineRule="auto" w:line="360"/>
        <w:jc w:val="both"/>
        <w:rPr/>
      </w:pPr>
      <w:r>
        <w:rPr>
          <w:rFonts w:cs="Times New Roman" w:ascii="Times New Roman" w:hAnsi="Times New Roman"/>
          <w:sz w:val="28"/>
          <w:szCs w:val="28"/>
        </w:rPr>
        <w:t>- При объяснение сюжетной народной игры воспитатель предварительно рассказывает о жизни того народа, в чью игру им предстоит играть, показывает иллюстрации, предметы быта и искусства, заинтересовывает национальными обычаями, фольклором.</w:t>
      </w:r>
    </w:p>
    <w:p>
      <w:pPr>
        <w:pStyle w:val="Normal"/>
        <w:spacing w:lineRule="auto" w:line="360"/>
        <w:jc w:val="both"/>
        <w:rPr/>
      </w:pPr>
      <w:r>
        <w:rPr>
          <w:rFonts w:cs="Times New Roman" w:ascii="Times New Roman" w:hAnsi="Times New Roman"/>
          <w:sz w:val="28"/>
          <w:szCs w:val="28"/>
        </w:rPr>
        <w:t>Особую роль в приобщении ребенка к народной культуре играют фольклорные праздники как средство выражения национального характера, яркая форма отдыха взрослых (педагогов и родителей) и детей, объединенных совместными действиями, общим переживанием. Народные праздники всегда связаны с игрой, поэтому и в содержание праздников в детском саду включаются разнообразные народные подвижные игры, а разученные с детьми прибаутки, считалки, скороговорки делают процесс игры более интересным и содержательным. Дети старшего дошкольного возраста поют русские народные лирические песни и частушки, демонстрируя, как в этих видах словесно-музыкального искусства отразилась жизнь человека, его горести и радости. Ни один фольклорный праздник не обходится, конечно же, без игры на русских народных музыкальных инструментах, исполнения под их аккомпанемент песен, плясок. Широко используются и сценки, кукольный театр по народным песенкам, потешкам, сказкам. Основным отличием народных драматических действ (игры, хороводы, сценки) является соединение слова, напева, исполнения, которое сопровождается соответствующими жестами и мимикой. Большое внимание должно быть уделено костюмировке, использованию декора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фольклора в процессе организации разных видов детской деятельности, применение различных методов ознакомления с устным народным творчеством русского и других народов вызывает устойчивый интерес к фольклору, способствует развитию речевой активности у детей дошкольного возра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3.Анализ работы по ознакомлению с устным народным творчеством детей раннего возраста.</w:t>
      </w:r>
    </w:p>
    <w:p>
      <w:pPr>
        <w:pStyle w:val="Normal"/>
        <w:spacing w:lineRule="auto" w:line="360"/>
        <w:jc w:val="both"/>
        <w:rPr/>
      </w:pPr>
      <w:r>
        <w:rPr>
          <w:rFonts w:cs="Times New Roman" w:ascii="Times New Roman" w:hAnsi="Times New Roman"/>
          <w:sz w:val="28"/>
          <w:szCs w:val="28"/>
        </w:rPr>
        <w:t>Работа проводилась с детьми первой младшей группы в МАДОУ  ЦРР детский сад №440 г. Челябинска.</w:t>
      </w:r>
    </w:p>
    <w:p>
      <w:pPr>
        <w:pStyle w:val="Normal"/>
        <w:spacing w:lineRule="auto" w:line="360"/>
        <w:jc w:val="both"/>
        <w:rPr/>
      </w:pPr>
      <w:r>
        <w:rPr>
          <w:rFonts w:cs="Times New Roman" w:ascii="Times New Roman" w:hAnsi="Times New Roman"/>
          <w:sz w:val="28"/>
          <w:szCs w:val="28"/>
        </w:rPr>
        <w:t>Круг чтения в данном возрасте составляют главным образом произведения русского фольклора: частушки, потешки, песенки, игры, загадки, сказки. Эти произведения наилучшим образом соответствуют потребностям детей раннего возраста, так как сочетают в себе слово, ритмику, интонацию, мелодию и движения. Произведения устного народного творчества являются первыми художественными произведениями, которые слышит ребенок. Поэтому в период адаптации детей к новым условиям детского сада знакомим детей в основном с ними.</w:t>
      </w:r>
    </w:p>
    <w:p>
      <w:pPr>
        <w:pStyle w:val="Normal"/>
        <w:spacing w:lineRule="auto" w:line="360"/>
        <w:jc w:val="both"/>
        <w:rPr/>
      </w:pPr>
      <w:r>
        <w:rPr>
          <w:rFonts w:cs="Times New Roman" w:ascii="Times New Roman" w:hAnsi="Times New Roman"/>
          <w:sz w:val="28"/>
          <w:szCs w:val="28"/>
        </w:rPr>
        <w:t>Воспитательно-образовательный процесс в ДОУ строим в соответствии с программой «Развитие». Основная задача, которую мы ставим при ознакомлении детей с фольклором – открыть ребенку мир словесного искусства, воспитать интерес и любовь к устному народному творчеству, умение слушать и понимать, эмоционально откликаться на воображаемые события, «содействовать» и сопереживать героям, т.е. заложить основу литературного развития детей. Осуществление этой задачи связано с воспитанием у детей способностей и умений эстетически воспринимать произведения устного народного творчества, с развитием их художественно – речев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комство детей с фольклором, а затем и закрепление происходит через различные формы организованной деятельности детей, совместную деятельность детей и взрослых вне занятий, работу с родител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ервой младшей группе ежедневно планируются 2 занятия по подгруппам: первое – утром, второе – вечер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На занятиях «Чтение художественной литературы» знакомим малышей с произведениями устного народного творчества. Основная задача – формировать умение слушать рассказывание или чтение взрослого; запоминать и узнавать знакомое произведение при повторном слушании; узнавать героев в иллюстрациях, игрушках; запоминать тексты фольклорных произвед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занятиях по ознакомлению с социальным и природным миром также знакомим с произведениями устного народного творчества или закрепляем их содержание. Основная задача – с помощью фольклора развивать речь детей, вызвать интерес, эмоциональную отзывчивость к объектам и явлениям социального и природного мира; запоминать и вспоминать произведения устного народного творч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занятиях по речевому развитию мы закрепляем знакомые потешки, сказки и т.д. Основная задача – развивать у детей умение передавать словом, действиями, жестом содержание произведений, подхватывая слова и строчки знакомых произвед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репление фольклорного материала происходит и на других занятиях, в культурно – досуговых мероприятиях. Здесь основная задача – развитие у детей интереса и желания заниматься изобразительной, двигательной, музыкальной деятельностью с помощью фольклора; закреплять знание знакомых произведений устного народного творч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организации физкультурных занятий широко используем содержание знакомых детям потешек, песенок, сказок. Такие сюжетные занятия очень интересны детям, двигательная активность детей увеличивается. Малыши очень любят пальчиковые, подвижные народные игры под песенное сопровождение. Их мы проводим во время прогулок, в вечернее и утреннее время. Дети не только двигаются, но и стараются проговаривать знакомые слова, которыми сопровождаются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же в данном возрасте мы стараемся использовать и элементы инсценирования сказок, потешек. Слушая текст, произносимый воспитателем, дети самостоятельно воспроизводят соответствующие игровые действия зайчика, котика, мишки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планировании мы стараемся согласовывать содержание разных разделов программы, добиваться их интеграции – взаимосвязи и взаимодополнения. В этом помогают произведения устного народного творчества. В связи с характерной для малышей страстью к бесчисленному повторению, «отрабатыванию» одного и того же текста, возникает необходимость ежедневно создавать условия для встречи детей со знакомыми произведениями в разных бытовых ситуациях (умывание, одевание и т.д.), в совместной деятельности взрослых и детей вне занятий (наблюдение; игровые, практические, проблемные ситуации; разные виды игр; рассматривание книг, иллюстраций, альбомов и т.д.). Особую роль играет согласованность этой деятельности в детском саду и семь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таком подходе единое образовательное содержание, повторяясь, в разных формах и видах деятельности лучше осмысливается и осваивается деть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теграции всех форм и видов детской деятельности, реализации данного подхода помогает и тематическое планирование содержания образовательного процесса. Тема планируется на 1 – 2 недели, отражается в содержании занятий, планируемых, образовательных и воспитательных ситуаций; в играх; наблюдениях; музыке, общении воспитателя с детьми, работе с семь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ознакомлении детей с устным народным творчеством мы использовали разнообразные методы и приемы. При первоначальном знакомстве с произведениями: рассматривании игрушек, иллюстраций, картинок по содержанию, чтение с опорой на наглядность, игровые и проблемные ситуации, дидактические игры, связанные с содержанием, повторное чтение, вопро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повторении используем те же приемы и тот же наглядный материал, что и при первом чтении; читаем произведения, не прибегая, к наглядности; используем дополнительный наглядный материал, имитации; вставляем в текст имя ребенка. Повторение на одном занятии двух – трех стихотворных текстов приносит детям радость, создает положительно – эмоциональный настр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вод по второй гла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тическое и планомерное ознакомление с фольклором в первой младшей группе является предпосылкой полноценного овладение ребёнком родным языком, создает фундамент для формирования на следующем этапе жизни ребенка – в дошкольном детстве – эстетического восприятия художественной литературы; фундамент психофизического благополучия, которое определяется успешностью общего развития и фундамент познавательной деятельности. Фольклор – это одно из действенных и ярких средств, таящих огромные дидактические и воспитательные возможности. Очень важно, чтобы начатая работа была продолжена в дальнейш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т что писал о силе слова К.Д.Ушинский: «Не условным звукам только учиться ребенок, изучая родной язык, но пьет духовную жизнь и силу из родимой груди родного слова. Оно объясняет ему природу, как не мог бы объяснить ее ни один естествоиспытатель, оно знакомит его с характером окружающих его людей, с обществом среди которого он живет, с его историей и стремлениями, как ни мог бы познакомить, ни один историк; оно вводит его в народные верования, в народную поэзию, как не мог бы ввести ни один эстетик; оно, наконец, дает такие логические понятия и философские воззрения, которых, конечно, не мог бы сообщить ребенку ни один философ» В этих словах великого педагога указан не только ожидаемый результат освоения родного языка, но и метод его изучения: доверие «языку-учителю», который «не только учит многому, но и учит удивительно легко, по какому-то недосягаемо облегчающему мет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Mangal">
    <w:charset w:val="00"/>
    <w:family w:val="roman"/>
    <w:pitch w:val="variable"/>
  </w:font>
  <w:font w:name="Arial">
    <w:charset w:val="cc"/>
    <w:family w:val="swiss"/>
    <w:pitch w:val="variable"/>
  </w:font>
  <w:font w:name="DS Down Cyr">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rFonts w:ascii="Times New Roman" w:hAnsi="Times New Roman" w:cs="Times New Roman"/>
      </w:rPr>
    </w:lvl>
    <w:lvl w:ilvl="2">
      <w:start w:val="1"/>
      <w:numFmt w:val="decimal"/>
      <w:lvlText w:val="%1.%2.%3."/>
      <w:lvlJc w:val="left"/>
      <w:pPr>
        <w:tabs>
          <w:tab w:val="num" w:pos="0"/>
        </w:tabs>
        <w:ind w:left="1080" w:hanging="720"/>
      </w:pPr>
      <w:rPr>
        <w:sz w:val="28"/>
        <w:rFonts w:ascii="Times New Roman" w:hAnsi="Times New Roman" w:cs="Times New Roman"/>
      </w:rPr>
    </w:lvl>
    <w:lvl w:ilvl="3">
      <w:start w:val="1"/>
      <w:numFmt w:val="decimal"/>
      <w:lvlText w:val="%1.%2.%3.%4."/>
      <w:lvlJc w:val="left"/>
      <w:pPr>
        <w:tabs>
          <w:tab w:val="num" w:pos="0"/>
        </w:tabs>
        <w:ind w:left="1440" w:hanging="1080"/>
      </w:pPr>
      <w:rPr>
        <w:sz w:val="28"/>
        <w:rFonts w:ascii="Times New Roman" w:hAnsi="Times New Roman" w:cs="Times New Roman"/>
      </w:rPr>
    </w:lvl>
    <w:lvl w:ilvl="4">
      <w:start w:val="1"/>
      <w:numFmt w:val="decimal"/>
      <w:lvlText w:val="%1.%2.%3.%4.%5."/>
      <w:lvlJc w:val="left"/>
      <w:pPr>
        <w:tabs>
          <w:tab w:val="num" w:pos="0"/>
        </w:tabs>
        <w:ind w:left="1440" w:hanging="1080"/>
      </w:pPr>
      <w:rPr>
        <w:sz w:val="28"/>
        <w:rFonts w:ascii="Times New Roman" w:hAnsi="Times New Roman" w:cs="Times New Roman"/>
      </w:rPr>
    </w:lvl>
    <w:lvl w:ilvl="5">
      <w:start w:val="1"/>
      <w:numFmt w:val="decimal"/>
      <w:lvlText w:val="%1.%2.%3.%4.%5.%6."/>
      <w:lvlJc w:val="left"/>
      <w:pPr>
        <w:tabs>
          <w:tab w:val="num" w:pos="0"/>
        </w:tabs>
        <w:ind w:left="1800" w:hanging="1440"/>
      </w:pPr>
      <w:rPr>
        <w:sz w:val="28"/>
        <w:rFonts w:ascii="Times New Roman" w:hAnsi="Times New Roman" w:cs="Times New Roman"/>
      </w:rPr>
    </w:lvl>
    <w:lvl w:ilvl="6">
      <w:start w:val="1"/>
      <w:numFmt w:val="decimal"/>
      <w:lvlText w:val="%1.%2.%3.%4.%5.%6.%7."/>
      <w:lvlJc w:val="left"/>
      <w:pPr>
        <w:tabs>
          <w:tab w:val="num" w:pos="0"/>
        </w:tabs>
        <w:ind w:left="1800" w:hanging="1440"/>
      </w:pPr>
      <w:rPr>
        <w:sz w:val="28"/>
        <w:rFonts w:ascii="Times New Roman" w:hAnsi="Times New Roman" w:cs="Times New Roman"/>
      </w:rPr>
    </w:lvl>
    <w:lvl w:ilvl="7">
      <w:start w:val="1"/>
      <w:numFmt w:val="decimal"/>
      <w:lvlText w:val="%1.%2.%3.%4.%5.%6.%7.%8."/>
      <w:lvlJc w:val="left"/>
      <w:pPr>
        <w:tabs>
          <w:tab w:val="num" w:pos="0"/>
        </w:tabs>
        <w:ind w:left="2160" w:hanging="1800"/>
      </w:pPr>
      <w:rPr>
        <w:sz w:val="28"/>
        <w:rFonts w:ascii="Times New Roman" w:hAnsi="Times New Roman" w:cs="Times New Roman"/>
      </w:rPr>
    </w:lvl>
    <w:lvl w:ilvl="8">
      <w:start w:val="1"/>
      <w:numFmt w:val="decimal"/>
      <w:lvlText w:val="%1.%2.%3.%4.%5.%6.%7.%8.%9."/>
      <w:lvlJc w:val="left"/>
      <w:pPr>
        <w:tabs>
          <w:tab w:val="num" w:pos="0"/>
        </w:tabs>
        <w:ind w:left="2160" w:hanging="1800"/>
      </w:pPr>
      <w:rPr>
        <w:sz w:val="28"/>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7">
    <w:name w:val="c7"/>
    <w:qFormat/>
    <w:rPr/>
  </w:style>
  <w:style w:type="character" w:styleId="C10">
    <w:name w:val="c10"/>
    <w:qFormat/>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Microsoft YaHei" w:cs="Mangal"/>
      <w:color w:val="000000"/>
      <w:sz w:val="64"/>
      <w:szCs w:val="6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itual_culture.academic.ru/2303/&#1059;&#1089;&#1090;&#1085;&#1086;&#1077;" TargetMode="External"/><Relationship Id="rId3" Type="http://schemas.openxmlformats.org/officeDocument/2006/relationships/hyperlink" Target="http://baza-referat.ru/&#1058;&#1086;&#1075;&#1086;" TargetMode="External"/><Relationship Id="rId4" Type="http://schemas.openxmlformats.org/officeDocument/2006/relationships/hyperlink" Target="http://coolreferat.com/&#1056;&#1077;&#1095;&#1100;_&#1082;&#1072;&#1082;_&#1076;&#1077;&#1103;&#1090;&#1077;&#1083;&#1100;&#1085;&#1086;&#1089;&#1090;&#1100;" TargetMode="External"/><Relationship Id="rId5" Type="http://schemas.openxmlformats.org/officeDocument/2006/relationships/hyperlink" Target="http://coolreferat.com/&#1069;&#1075;&#1086;&#1094;&#1077;&#1085;&#1090;&#1088;&#1080;&#1095;&#1077;&#1089;&#1082;&#1072;&#1103;_&#1088;&#1077;&#1095;&#1100;" TargetMode="External"/><Relationship Id="rId6" Type="http://schemas.openxmlformats.org/officeDocument/2006/relationships/hyperlink" Target="http://coolreferat.com/&#1055;&#1089;&#1080;&#1093;&#1086;&#1083;&#1086;&#1075;&#1080;&#1103;_&#1088;&#1077;&#1073;&#1077;&#1085;&#1082;&#10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55:00Z</dcterms:created>
  <dc:creator>api</dc:creator>
  <dc:description/>
  <cp:keywords/>
  <dc:language>en-US</dc:language>
  <cp:lastModifiedBy>api</cp:lastModifiedBy>
  <dcterms:modified xsi:type="dcterms:W3CDTF">2016-02-27T07:14:00Z</dcterms:modified>
  <cp:revision>12</cp:revision>
  <dc:subject/>
  <dc:title/>
</cp:coreProperties>
</file>