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0"/>
        </w:rPr>
        <w:t>Западное окружное управление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ие города Москвы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Гимназия № 1542</w:t>
      </w:r>
      <w:r>
        <w:rPr>
          <w:b/>
          <w:sz w:val="32"/>
          <w:szCs w:val="32"/>
        </w:rPr>
        <w:t>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 № 3</w:t>
      </w:r>
    </w:p>
    <w:p>
      <w:pPr>
        <w:pStyle w:val="Normal"/>
        <w:jc w:val="center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9620, г. Москва, ул. Авиаторов, д.18, корп.1, тел. 8 (495) 934-12-97, 8 (495) 934-71-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2437308, ОГРН 1037739247237, ИНН/КПП 7732085372/77290100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 xml:space="preserve">e-mail: detsad1717@yandex.ru,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://gym1542.mskobr.ru/</w:t>
        </w:r>
      </w:hyperlink>
    </w:p>
    <w:p>
      <w:pPr>
        <w:pStyle w:val="Normal"/>
        <w:shd w:fill="FFFFFF" w:val="clear"/>
        <w:ind w:left="96" w:firstLine="4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96" w:firstLine="4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ВЕТЕ ИНСТРУКТОРОВ ФИЗИЧЕСКОЙ КУЛЬТУР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я № 1542 Д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Совет инструкторов физической культуры (далее СИФК) - самостоятельная организация инструкторов по физической культуре, способствующая развитию физической культуры, спорта и туризма, формированию культуры здорового и безопасного образа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ИФК призван всемерно развивать массовую физическую культуру, спорт и туризм среди воспитан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СИФК является содействие ДОО и семье в воспитании детей, в укреплении их здоровья и всестороннего физического развития, подготовке к труду и защите Род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Задачи Совета инструкторов физической культу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инструкторами ФК ставятся следующие задачи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ассовое вовлечение воспитанников в занятия физиче</w:t>
        <w:softHyphen/>
        <w:t xml:space="preserve">ской культурой и спортом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2.  Содействие ДОО в улучшении здоровья воспитанников, их физического развития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3.  Совершенствование и расширение знаний и навы</w:t>
        <w:softHyphen/>
        <w:t>ков, полученных воспитанниками,  и воспитания у них любви к систематическим занятиям физкультурой и спортом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4.   Агитация и пропаганда физической культуры и спорта, здорового образа жизни среди воспитанников и их родите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оспитание у дошкольников общественной активности и трудолюбия, развитие творческой инициативы и организаторских способностей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3. Организация работы Совета инструкторов физической культур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 СИФК входят инструкторы по физической культуре ГБОУ Гимназия № 1542 ДО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рганизационное и методическое руководство осуществляет руководитель структурного подразделения и старший воспитател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bCs/>
          <w:color w:val="000000"/>
          <w:sz w:val="28"/>
          <w:szCs w:val="28"/>
        </w:rPr>
        <w:t xml:space="preserve"> Непосредственными организаторами физкультурных мероприятий в ДОО являются инструкторы по физической культур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Собрание СИФК осуществляется не реже1 раз в квартал. В случае срочного решения каких-либо вопросов, связанных с проводимыми районными, окружными, городскими мероприятиями Совет собирается внепланов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Совета инструкторов физической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Инструкторы ФК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воспитанникам и родителям для поступления в секции спортивного направ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активистов, физкультурников и спортсменов к поощрению и награждению администрацией ДОО и вышестоящими физкультурными организациям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льзоваться спортивным оборудованием, инвентарем и другими видами спортивно-туристского снаряжения, принадлежащими ДО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ллектива обяз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о всех спортивно-оздоровительных мероприятиях ДОО, районных, окружных, городских спортивных мероприят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еречь спортивные сооружения, оборудование,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1542.msk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6:00Z</dcterms:created>
  <dc:creator>XYXYX</dc:creator>
  <dc:description/>
  <cp:keywords/>
  <dc:language>en-US</dc:language>
  <cp:lastModifiedBy>bonsa</cp:lastModifiedBy>
  <dcterms:modified xsi:type="dcterms:W3CDTF">2015-02-02T18:04:00Z</dcterms:modified>
  <cp:revision>4</cp:revision>
  <dc:subject/>
  <dc:title>   «УТВЕРЖДАЮ»</dc:title>
</cp:coreProperties>
</file>