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/>
        <w:t xml:space="preserve">Сценарий весеннего праздника «Спасем весну»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 :</w:t>
      </w:r>
      <w:r>
        <w:rPr>
          <w:sz w:val="28"/>
          <w:szCs w:val="28"/>
        </w:rPr>
        <w:t xml:space="preserve"> Ведущий , Весна, Град- Градище , Кло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бумажные цветы, снежки, ведро, атласные лен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парами , встают полукруг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му на свете свой черед, и следом за метел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зывные подает весна своей кап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а небесная лазурь, теплей и ярче солнце ст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 метелей злых и вьюг опять надолго минов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</w:t>
      </w:r>
    </w:p>
    <w:p>
      <w:pPr>
        <w:pStyle w:val="Style14"/>
        <w:rPr>
          <w:sz w:val="28"/>
          <w:szCs w:val="28"/>
        </w:rPr>
      </w:pPr>
      <w:r>
        <w:rPr/>
        <w:t>1“</w:t>
      </w:r>
      <w:r>
        <w:rPr>
          <w:sz w:val="28"/>
          <w:szCs w:val="28"/>
        </w:rPr>
        <w:t>Динь-динь-динь”, -Поют капели.</w:t>
        <w:br/>
        <w:t>“Ля-ля-ля”, – поет скворец.</w:t>
        <w:br/>
        <w:t>Динь-ля-ля! На самом деле</w:t>
        <w:br/>
        <w:t>НаступилЗиме конец!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ourier New" w:ascii="Courier New" w:hAnsi="Courier New"/>
        </w:rPr>
        <w:t>.</w:t>
      </w:r>
      <w:r>
        <w:rPr/>
        <w:t xml:space="preserve"> </w:t>
      </w:r>
      <w:r>
        <w:rPr>
          <w:sz w:val="28"/>
          <w:szCs w:val="28"/>
        </w:rPr>
        <w:t>Улетела Ласточка За тридевять земель…</w:t>
        <w:br/>
        <w:t>Возвращайся, Ласточка! На дворе апрель.</w:t>
        <w:br/>
        <w:t>Возвращайся, Ласточка! Только не одна:</w:t>
        <w:br/>
        <w:t>Пусть с тобою, Ласточка, Прилетит Весна!</w:t>
      </w:r>
    </w:p>
    <w:p>
      <w:pPr>
        <w:pStyle w:val="Normal"/>
        <w:rPr/>
      </w:pPr>
      <w:r>
        <w:rPr>
          <w:sz w:val="28"/>
          <w:szCs w:val="28"/>
        </w:rPr>
        <w:t>3.К нам весна шагает Быстрыми шагами,</w:t>
      </w:r>
    </w:p>
    <w:p>
      <w:pPr>
        <w:pStyle w:val="Normal"/>
        <w:rPr/>
      </w:pPr>
      <w:r>
        <w:rPr>
          <w:sz w:val="28"/>
          <w:szCs w:val="28"/>
        </w:rPr>
        <w:t>И сугробы тают Под её ногами.</w:t>
      </w:r>
    </w:p>
    <w:p>
      <w:pPr>
        <w:pStyle w:val="Normal"/>
        <w:rPr/>
      </w:pPr>
      <w:r>
        <w:rPr>
          <w:sz w:val="28"/>
          <w:szCs w:val="28"/>
        </w:rPr>
        <w:t>Чёрные проталины На полях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очень тёплые Ноги у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По весне набух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клюнулись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ветки кл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сиков зеленых</w:t>
      </w:r>
    </w:p>
    <w:p>
      <w:pPr>
        <w:pStyle w:val="Normal"/>
        <w:spacing w:before="280" w:after="280"/>
        <w:rPr/>
      </w:pPr>
      <w:r>
        <w:rPr>
          <w:b/>
        </w:rPr>
        <w:t>5 .</w:t>
      </w:r>
      <w:r>
        <w:rPr>
          <w:sz w:val="28"/>
          <w:szCs w:val="28"/>
        </w:rPr>
        <w:t>Под самым карнизом,</w:t>
        <w:br/>
        <w:t>Над самым оконцем</w:t>
        <w:br/>
        <w:t>Забралось в сосульки</w:t>
        <w:br/>
        <w:t>Весеннее солнце.</w:t>
        <w:br/>
        <w:t>Сверкая, бегут по сосулькам слезинки…</w:t>
        <w:br/>
        <w:t>И тают сосульки – веселые льдинки.</w:t>
      </w:r>
    </w:p>
    <w:p>
      <w:pPr>
        <w:pStyle w:val="Normal"/>
        <w:rPr/>
      </w:pPr>
      <w:r>
        <w:rPr>
          <w:b/>
        </w:rPr>
        <w:t>6</w:t>
      </w:r>
      <w:r>
        <w:rPr>
          <w:sz w:val="28"/>
          <w:szCs w:val="28"/>
        </w:rPr>
        <w:t>.  Шумят леса, цветет земля, Поет-звенит руч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шла весна, пришла весна — В одежде из луч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уют детские сердца, Стремясь в простор лу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шла весна, пришла весна В гирлянде из цветов!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Весенняя огородна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адятся на свои мес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клоун Клепа</w:t>
      </w:r>
    </w:p>
    <w:p>
      <w:pPr>
        <w:pStyle w:val="Style14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Привет ребятишки! Девчонки и мальчишки! Узнали меня! А если узнали скажите кто я? А, что это вы такие невеселые? Вы что мне не рады? Ну вот это другое дело. А если рады, то когда я махну рукой все дружно кричите «Ура» (2-3 раза)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ой, я же забыл поздороваться 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дходит к каждому ребенку и здоровается за руку)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Клепа ты что делаеш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Как, что с ребятами здороваю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:</w:t>
      </w:r>
      <w:r>
        <w:rPr>
          <w:sz w:val="28"/>
          <w:szCs w:val="28"/>
        </w:rPr>
        <w:t xml:space="preserve"> (смеется) Клепа! Ты просто скажи всем ребятам «Здравствуйте! » И они все с тобой поздороваются! </w:t>
      </w:r>
    </w:p>
    <w:p>
      <w:pPr>
        <w:pStyle w:val="Normal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Ага, сейчас попробую. (отходит) Здравствуйте, ребята (дети отвечают) Ух ты, как прост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Молодцы, а сейчас давайте по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чень люблю играть, давайте поиграем в игру « Собери цветок»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 « Собери цветок</w:t>
      </w:r>
      <w:r>
        <w:rPr>
          <w:sz w:val="28"/>
          <w:szCs w:val="28"/>
        </w:rPr>
        <w:t xml:space="preserve">» 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2 команды , один человек берет часть цветка, бежит на другую сторону и кладет ее там, и так пока не соберутся цветы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лепа, а что это мы  играем поем, теплу радуемся , Весну решили встречать, а саму ее не позвали, в гости не пригласили. Не порядок! </w:t>
      </w:r>
    </w:p>
    <w:p>
      <w:pPr>
        <w:pStyle w:val="Style14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Ой,  вы меня совсем заиграли! Давайте споем какую нибудь веселую песню, Весна услышит и придет.</w:t>
      </w:r>
    </w:p>
    <w:p>
      <w:pPr>
        <w:pStyle w:val="Normal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Есть у нас такая, называется весел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Веселый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песни весна не приходит</w:t>
      </w:r>
    </w:p>
    <w:p>
      <w:pPr>
        <w:pStyle w:val="Normal"/>
        <w:rPr/>
      </w:pPr>
      <w:r>
        <w:rPr>
          <w:b/>
          <w:sz w:val="28"/>
          <w:szCs w:val="28"/>
        </w:rPr>
        <w:t>Клепа :</w:t>
      </w:r>
      <w:r>
        <w:rPr>
          <w:sz w:val="28"/>
          <w:szCs w:val="28"/>
        </w:rPr>
        <w:t xml:space="preserve"> Не услышала Весна нашу песню, давайте тогда позовем ее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красна приходи Снег холодный растопи!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оворят)</w:t>
      </w:r>
    </w:p>
    <w:p>
      <w:pPr>
        <w:pStyle w:val="Normal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Деревья зеленью одень, Пусть теплее буде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раз все вместе, дружно. Приди весна! Приди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оворя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заходит Весна</w:t>
      </w:r>
    </w:p>
    <w:p>
      <w:pPr>
        <w:pStyle w:val="Normal"/>
        <w:rPr/>
      </w:pPr>
      <w:r>
        <w:rPr>
          <w:b/>
          <w:sz w:val="28"/>
          <w:szCs w:val="28"/>
        </w:rPr>
        <w:t>Весна :</w:t>
      </w:r>
      <w:r>
        <w:rPr>
          <w:sz w:val="28"/>
          <w:szCs w:val="28"/>
        </w:rPr>
        <w:t xml:space="preserve"> Знаю: ждут меня повсюду, Всем на свете я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ошу я радость людям, И зовут меня - Ве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га, поля, дубравы ,Щедро лью тепло и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осли хлеба и травы, А сады усыпал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нцую и пою, Спойте  и вы мне песенку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Весенняя песенка»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>После песни дети садятся на места, вбегает Град Градищ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ад Градище:</w:t>
      </w:r>
      <w:r>
        <w:rPr/>
        <w:t xml:space="preserve"> </w:t>
      </w:r>
      <w:r>
        <w:rPr>
          <w:sz w:val="28"/>
          <w:szCs w:val="28"/>
        </w:rPr>
        <w:t xml:space="preserve">Я – Град Градище! Весну я не люб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е на свете Все градом завалю! УУУУУУУУУУ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зволю снегу таять, не позволю лить дожд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зволю птицам петь! Все должно заледенеть. </w:t>
      </w:r>
    </w:p>
    <w:p>
      <w:pPr>
        <w:pStyle w:val="Normal"/>
        <w:rPr/>
      </w:pPr>
      <w:r>
        <w:rPr>
          <w:sz w:val="28"/>
          <w:szCs w:val="28"/>
        </w:rPr>
        <w:t xml:space="preserve">Все весенние дождики должны превратиться в град и устлать всю землю. Моим градом, побить все цветы, всю траву. УУУУУУУУНе расцветет природа - Цветы, леса, поля.В любое время года - Белая земля ХА-ХА-ХА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Нет Град градище, закончилось твое время. пришла пора моя весенняя, никакого града, только весенние дождики. </w:t>
      </w:r>
    </w:p>
    <w:p>
      <w:pPr>
        <w:pStyle w:val="Normal"/>
        <w:rPr/>
      </w:pPr>
      <w:r>
        <w:rPr>
          <w:b/>
          <w:sz w:val="28"/>
          <w:szCs w:val="28"/>
        </w:rPr>
        <w:t>Град градище:</w:t>
      </w:r>
      <w:r>
        <w:rPr>
          <w:sz w:val="28"/>
          <w:szCs w:val="28"/>
        </w:rPr>
        <w:t xml:space="preserve"> Вы не верите в мою силу (обращается к детям) Не верите?  </w:t>
      </w:r>
    </w:p>
    <w:p>
      <w:pPr>
        <w:pStyle w:val="Normal"/>
        <w:rPr/>
      </w:pPr>
      <w:r>
        <w:rPr>
          <w:b/>
          <w:sz w:val="28"/>
          <w:szCs w:val="28"/>
        </w:rPr>
        <w:t>Град Градище</w:t>
      </w:r>
      <w:r>
        <w:rPr>
          <w:sz w:val="28"/>
          <w:szCs w:val="28"/>
        </w:rPr>
        <w:t>: ХА-Ха-Ха ,у меня сила моя в этой дубинке и большом градовском бубне. Что у вас в ведре? Вода? Ха-Ха-ха</w:t>
      </w:r>
    </w:p>
    <w:p>
      <w:pPr>
        <w:pStyle w:val="Normal"/>
        <w:rPr/>
      </w:pPr>
      <w:r>
        <w:rPr>
          <w:sz w:val="28"/>
          <w:szCs w:val="28"/>
        </w:rPr>
        <w:t xml:space="preserve">Как ударю в бубен град ,затрясу как буб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ю один прыжок, воду превращу в сне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-Ха-Ха- проверяйте (стоит довольный сам собой, руки сложил и ухмыляется) </w:t>
      </w:r>
    </w:p>
    <w:p>
      <w:pPr>
        <w:pStyle w:val="Style14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Ребята, что же нам делать. Злой Град Градище  ведь может сейчас все ручьи превратить в снег, и замерзнет вся травка, которая вырастает. Давайте прогоним его, берите снежки кидайте в него, прогоняйте скорей, чтоб исчез навсегда. 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кидают в Град градище снежки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Град Градище</w:t>
      </w:r>
      <w:r>
        <w:rPr>
          <w:sz w:val="28"/>
          <w:szCs w:val="28"/>
        </w:rPr>
        <w:t xml:space="preserve"> :  </w:t>
      </w:r>
      <w:r>
        <w:rPr>
          <w:i/>
          <w:sz w:val="28"/>
          <w:szCs w:val="28"/>
        </w:rPr>
        <w:t xml:space="preserve">(начинает убегать) </w:t>
      </w:r>
      <w:r>
        <w:rPr>
          <w:sz w:val="28"/>
          <w:szCs w:val="28"/>
        </w:rPr>
        <w:t xml:space="preserve">Что вы делаете, прекратите, Ах так! я ухожу, но! Я вам все равно устрою. Не удалось  мне землю градом покрыть, Зато напоследок я смогу Весну усыпить. (убегает и над Весной гремит бубном) Засыпай навсегда, не просыпайся никогда! 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х, как зябко мне друзья, видно засыпаю я </w:t>
      </w:r>
      <w:r>
        <w:rPr>
          <w:i/>
          <w:sz w:val="28"/>
          <w:szCs w:val="28"/>
        </w:rPr>
        <w:t xml:space="preserve">(садится на стульчик, засыпает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еда-беда! Душенька Весна проснись. Что же мы теперь без Весны делать буд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А я знаю,  как помочь весне. Есть у меня лучики весенние, берите их скорее ребята, и станцуйте веселый солнечный танец,  тогда Весна отогреется и точно  просн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Солнышк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Весна просыпается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Спасибо, вам, ребята, Выручили вы меня из беды. Но и я в долгу не остан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ля спасителей моих, Ребят веселых, озор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угощ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дарит детям угощ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на и клоун прощаются и уходят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весну, ребята, встретили, Очень весело играли. Нам с весною было весело. Через год Весну опять будем весело встречать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оконч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3:00Z</dcterms:created>
  <dc:creator>Кошка</dc:creator>
  <dc:description/>
  <cp:keywords/>
  <dc:language>en-US</dc:language>
  <cp:lastModifiedBy>Кошка</cp:lastModifiedBy>
  <dcterms:modified xsi:type="dcterms:W3CDTF">2016-02-24T07:01:00Z</dcterms:modified>
  <cp:revision>16</cp:revision>
  <dc:subject/>
  <dc:title>Сценарий весеннего праздника «Спасем весну»</dc:title>
</cp:coreProperties>
</file>