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УЛЬТАЦИЯ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ля воспитателей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Что думают современные дошкольники о здоровье?»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вела: старший воспитател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изунова Л.Н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760"/>
        <w:jc w:val="center"/>
        <w:rPr>
          <w:b/>
          <w:b/>
          <w:bCs/>
          <w:sz w:val="76"/>
          <w:szCs w:val="76"/>
        </w:rPr>
      </w:pPr>
      <w:r>
        <w:rPr>
          <w:rFonts w:cs="Helvetica Narrow;Arial Narrow" w:ascii="Helvetica Narrow;Arial Narrow" w:hAnsi="Helvetica Narrow;Arial Narrow"/>
          <w:b/>
          <w:bCs/>
          <w:sz w:val="76"/>
          <w:szCs w:val="76"/>
        </w:rPr>
        <w:t>Что думают современные дошкольники о здоровье</w:t>
      </w:r>
    </w:p>
    <w:p>
      <w:pPr>
        <w:pStyle w:val="Style15"/>
        <w:spacing w:before="280" w:after="76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Итак, что же думают наши воспитанники о здоровье и почему? </w:t>
        <w:br/>
      </w:r>
      <w:r>
        <w:rPr>
          <w:b/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ети младшего дошкольного возраст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затрудняются определить, что же такое здоровье и кто такой здоровый человек. Чаще всего они по</w:t>
      </w:r>
      <w:r>
        <w:rPr>
          <w:sz w:val="28"/>
          <w:szCs w:val="28"/>
        </w:rPr>
        <w:t>ж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маю плечами и говорят: Не </w:t>
      </w:r>
      <w:r>
        <w:rPr>
          <w:sz w:val="28"/>
          <w:szCs w:val="28"/>
        </w:rPr>
        <w:t>«знаю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Некоторые дети от 2 до З лет рассуждают так здоровый — это то кто моет руки, слушается взрослых, делает зарядку; который не боится врачей; здоровье — это витамины. </w:t>
        <w:br/>
        <w:t xml:space="preserve">А,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по мнению старших дошкольнико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, быть здоровым — это, прежде всего, никогда не болеть, не принимать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лекарства, не ходить в поликлинику, а также быть веселым, радостным, счастливым и умным. Интересно, что здоровье часто связывается детьми старшего</w:t>
      </w:r>
      <w:r>
        <w:rPr>
          <w:sz w:val="28"/>
          <w:szCs w:val="28"/>
        </w:rPr>
        <w:t xml:space="preserve"> возраста с веселым, хорошим настроением. Встречаются 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акие ответы: здоровый человек - это тот, который помогает другим не болеть; тот который улыбается, со всеми дружит; добрый человек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«Быть здоровым хорошо!</w:t>
      </w:r>
      <w:r>
        <w:rPr>
          <w:b/>
          <w:sz w:val="28"/>
          <w:szCs w:val="28"/>
        </w:rPr>
        <w:t xml:space="preserve">»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— считают все дети, как младшего, так и старшего возраста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Для того чтобы не болеть и чувствовать себя хорош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малыши предлагают, во-первых, мыться и умываться, обязательно мыть руки, носить одежду, не трогать чужих собак и кошек. Также встречаются и оригинальные ответы: чтобы не болеть, не нужно долго смотреть на руки; надо носить перчатки; не обижать чужих собак и котят, не делать им плохо; нужно охранять одежду от вредных микробов; надевать тапочки, хорошо, если зеленого цвета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Старшие дошкольники уверены, что здоровье зависит от поведения и привычек человека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бъясняют они это следующим образом: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Хорошие привычки делают человека веселым, спокойным, жизнерадостным», </w:t>
      </w:r>
      <w:r>
        <w:rPr>
          <w:sz w:val="28"/>
          <w:szCs w:val="28"/>
        </w:rPr>
        <w:t>«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рные привычки вредят и человек может заболеть, поведение должно быть правильным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ести себя нужно хорошо, тогда будет и здоровье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, «Если не будешь делать зарядку, будешь слабым. А здоровый это сильный человек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, «Нужно чистить зубы, а то кому приятно будет с тобой?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, «Нельзя грызть ногти, драться, можно пострадать или даже заболеть серьезно», «Нельзя драться, надо быть миролюб</w:t>
      </w:r>
      <w:r>
        <w:rPr>
          <w:sz w:val="28"/>
          <w:szCs w:val="28"/>
        </w:rPr>
        <w:t>и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ым, опрятным, вежливым, самому ведь от этого хорошо и остальным тоже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  Чтобы не заболеть, считают дети, нужно чис</w:t>
      </w:r>
      <w:r>
        <w:rPr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ть зубы и умываться, мыть руки, полоскать рот после еды, мыть фрукты и овощи, ничего не брать в рот грязного, нельзя грызть ногти и брать чужое, принимать лекарства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Плохое настроение вредит здоровью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сч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ает большинство старших дошколят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огда - человек грустит или злится,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но получает </w:t>
      </w:r>
      <w:r>
        <w:rPr>
          <w:bCs/>
          <w:sz w:val="28"/>
          <w:szCs w:val="28"/>
        </w:rPr>
        <w:t>вредные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эмоции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тановится еще хуже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Нельз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быть злым, ты всех обижаешь —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это плохо</w:t>
      </w:r>
      <w:r>
        <w:rPr>
          <w:bCs/>
          <w:sz w:val="28"/>
          <w:szCs w:val="28"/>
        </w:rPr>
        <w:t>… 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же собака не хочет к тебе подходить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Когда человеку грустно, у него много эмоций, он беспокойный». Но не все дети так считают, некоторые рассуждают так: «Плохое настроение не вредит. Когда человек плачет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ичего не происходит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Иногда хочется поплакать, а потом становится легче...»,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огда я </w:t>
      </w:r>
      <w:r>
        <w:rPr>
          <w:sz w:val="28"/>
          <w:szCs w:val="28"/>
        </w:rPr>
        <w:t>з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люсь на себя, мне даже потом хорошо, что-то получается, а когда на других, то ничего не получается’, &lt;‘Бывает плохое настроение... И что? Потом оно проходит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о ведь я не болею... Хотя, конечно, лучше, когда настроение хорошее. Но оно у меня хорошее почти всегда. Вот когда я болею, у меня грустное настроение»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А чтобы не болеть, наши малыши считаю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что человек должен беречь глаза и уши. Для этого, рассуждают они, надо надевать очки, включать свет, сидеть за столом на стульчике, закапывать в глазки капли, а, по мнению длины — красить реснички. Чтобы глазки не болели, нельзя: долго смотреть телевизор, рыбок, точечки (имеется в виду смотреть в одну точку); низко наклоняться, когда сидишь за столом; учиться писать и читать. Чтобы не болели ушки, младшие дошкольники предлагают: не совать в них палки, карандаш, всякую траву; не ковырять в ушах; чистить уши; не включать громко музыку, магнитофон; вытирать уши полотенцем; чтобы в них не попадала вода; не нужно плакать. Часть детей считает, что необходимо высмаркивать нос, а часть --- что не нужно сморкаться. Некоторые из них комментируют свой ответ так: не надо сильно высмаркивать, потом ничего не слышно, Практически все дети этого возраста советуют ходить к врачу, если заболели ушки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Дети старшего дошкольного возраста склонны к обобщению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поэтому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даю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сразу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несколько советов взрослому как сохранить здоровь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: не кричать на улице, есть чеснок и лук, всегда смеяться, ходить в детский сад, делать прививки, есть витамины, мыть руки, одеваться по погоде, делать зарядку. Закаляться, кушать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Старшие дошкольники знают, что есть вредные и полезные микробы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Их рассуждения о вредных микробах носят следующий характер: микробы — это маленькие плохие, которые нас заражают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Доминирующее большинство детей 5—6 лет считают себя здоровыми. Объясняют они это так: «Я ведь хожу в детский сад и школу, гуляю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Когда болеешь, этого не делаешь», «Я хорошо кушаю, чищу зубы, мне сделали прививку», «Я не кашляю, не чихаю — значит, здорова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Здоровым в своей семье практически все дети считают пап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 Интересны аргументы дошкольников: «Здоровый папа. Он большой и говорит что, если будет болеть, не будет приносить денег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, «Считаю здоровым папу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Он </w:t>
      </w:r>
      <w:r>
        <w:rPr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елает зарядку!», «Папа никогда не болеет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так он говорит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«Папа болеет редко, в детстве он занимался спортом»,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амая здоровая мама, так как она нас все время лечит»,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Бабушка не может быть здоровой, она курит. Здоровый дедушка, он для здоровья пьет». </w:t>
        <w:br/>
        <w:t xml:space="preserve">Практически все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воспитанники старшего дошкольного возраст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отмечают, что родители никогда не делают зарядк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редко встречаются ответы: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Зарядку делает дедушка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Почему так происходит, дети объяснить не могут, но знают точно, что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это неправильно, зарядку надо делать, ну хотя бы иногда». </w:t>
        <w:br/>
        <w:t xml:space="preserve">На вопрос, что будут делать, если кто-нибудь в семье заболеет, практически все дети отвечают: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ечить, наверное, не смогу», «Не знаю, чем помочь, если папа заболел, не разбираюсь в лекарствах»,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Я не смогу помочь маме, так как я еще маленькая», Но, подумав, дети говорят: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ойду к маме и скажу, чтобы дала папе лекарство, а если она будет занята, то отнесу его сам», «Принесу еду, если не могут встать, полечу, буду все приносить — таблетки, попить, приемник, почитать...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, «Просто посижу в тишине рядом с папой», «Буду папу жалеть, возьму его за руку и поглажу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спрошу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чего он хочет»,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Буду переживать...»,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ахочу, чтоб он поправился быстрее», «Когда братик болел, я тоже не спала, хотела помочь маме». </w:t>
        <w:br/>
        <w:t xml:space="preserve">В отношении самого больного ребенка в семье, по мнению большинства опрошенных детей, больше всего помогает мама; папа и доктор по частоте воспроизведения на втором месте, затем лекарства и, наконец, братья и сестры. </w:t>
        <w:br/>
        <w:t xml:space="preserve">А вот каковы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рассуждения  воспитанников о строении тела человек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Младшие дошкольник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е могут назвать главную часть человеческого тела, некоторые из них все же называют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голову, объясняя свой ответ так: потому что большая, потому что смотрит. Некоторые малыши считают что грудь, а некоторые — что руки. Все дети этого возраста считают, что человек не может жить без руки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Старшие дет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 своих рассуждениях чаще всего называют голову, так как она думает, в ней мозг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Ёсли человеку отрубить голову, то он перестанет жить, а вот без руки он прожить сможет, значит, голова главнее</w:t>
      </w:r>
      <w:r>
        <w:rPr>
          <w:sz w:val="28"/>
          <w:szCs w:val="28"/>
        </w:rPr>
        <w:t xml:space="preserve">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Главное все, но главнее голова и сердце, но сердце, мне так кажется, находится не в голове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Младшие дошкольник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размышляю</w:t>
      </w:r>
      <w:r>
        <w:rPr>
          <w:b/>
          <w:sz w:val="28"/>
          <w:szCs w:val="28"/>
        </w:rPr>
        <w:t>т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зачем человеку руки, ноги, туловище, голова..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уки — для того, чтобы кушать, держать ложку — этот ответ встречается чаще всего, затем: играть, брать игрушки и чтобы брать что-нибудь, мыться. Ноги для того, чтобы ходить, бегать — так отвечают все малыши. Голова нужна, чтобы смотреть, видеть, дышать, чтоб не умерла,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голова нужна для тела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"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туловище нужно для того, чтобы лежать,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чтобы у человека было тело, а тело держат ноги — они для этого нужны тоже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  <w:t xml:space="preserve">Внутри туловища, по мнению младших детей, находятся кости — это самый распространенный ответ, другие ответы: кровь, сердце, микробы,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бывают червячки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и даже,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животик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(скорее всего, имеется в виду беременность)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Ответы старших дете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естественно, отличаются глубиной и содержательностью, хотя некоторые из них совпадают с ответами младших дошкольников: руки нужны для того, чтобы что-то делать, </w:t>
      </w:r>
      <w:r>
        <w:rPr>
          <w:sz w:val="28"/>
          <w:szCs w:val="28"/>
        </w:rPr>
        <w:t>«Б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ать разные предметы; писать, рисовать, считать, играть; чтобы здороваться; чтобы водить машину; передавать что-то, носить и т. д.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  <w:t>Ноги, по мнению детей, для того, чтобы перемещаться, ходить, бегать, прыгать, плавать: Без ног человек перестает двигаться, его кто-то должен возить, катать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Нельзя играть в футбол и другие игры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‘Без ног никуда не пойти».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уловище н</w:t>
      </w:r>
      <w:r>
        <w:rPr>
          <w:sz w:val="28"/>
          <w:szCs w:val="28"/>
        </w:rPr>
        <w:t>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жно для того, чтобы в нем хранились наши внутренности, всякие там органы, туловище связывает ноги, голову и руки — всё связывает,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Туловище нужно, чтобы сидеть, лежать, стоять... В нем легкие, сердце, печень, желудок. Где-то они должны быть, ведь в ноге все не поместилось бы?». «На голове глаза, уши</w:t>
      </w:r>
      <w:r>
        <w:rPr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ос, рот, а значит, человек может смотреть, дышать, есть, слушать звуки разные, музыку», «Голова думает... Когда не думаешь всем плохо «Голова для прически, для красоты... Можно носить красивые шляпки и серьги, делать косметику». </w:t>
        <w:br/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>В социальном аспекте здоровье глазами детей старшего дошкольног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8"/>
          <w:szCs w:val="28"/>
        </w:rPr>
        <w:t xml:space="preserve">возраст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это быть вежливым, не быть злым и не драться, а также не создавать опасные ситуации своим поведением и общением. «Знакомых людей можно называть на ты, а вот незнакомых только на вы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Если встречу друга с мамой, маме скажу — здравствуйте”, а другу—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ивет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</w:t>
      </w:r>
      <w:r>
        <w:rPr>
          <w:sz w:val="28"/>
          <w:szCs w:val="28"/>
        </w:rPr>
        <w:t>"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кажу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Катиной маме здравствуйте”, ведь она мне не подруга. Взрослым нужно говорить здравствуйте”. Если ребенку нужно что-то спросить у друга, то он это сделает так: </w:t>
      </w:r>
      <w:r>
        <w:rPr>
          <w:sz w:val="28"/>
          <w:szCs w:val="28"/>
        </w:rPr>
        <w:t>«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ивет </w:t>
      </w:r>
      <w:r>
        <w:rPr>
          <w:sz w:val="28"/>
          <w:szCs w:val="28"/>
        </w:rPr>
        <w:t>м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жно у тебя спросить?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«Извини, не знаешь, что мне делать?», «Скажу, пожалуйста” и задам свой вопрос. А если у взрослого, то обращусь по имени-отчеству и задам свой вопрос,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кажу.,, Извините, можно вас спросить?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, «Можно спросить у вас, пожалуйста...». </w:t>
        <w:br/>
        <w:t xml:space="preserve">Вот таким образом современные дошкольники рассуждают о здоровье, так интерпретируют его. Для педагога дошкольного образования важно иметь представление об особенностях детских рассуждений, их своеобразии, так как именно имеющиеся у ребенка понятия становятся отправной точкой в проектировании содержания личностно-ориентированного педагогического процесса в детском саду. </w:t>
      </w:r>
    </w:p>
    <w:p>
      <w:pPr>
        <w:pStyle w:val="Style15"/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.А. Деркунская. Журнал «Дошкольная педагогика» №4 – 2004 год</w:t>
      </w:r>
    </w:p>
    <w:p>
      <w:pPr>
        <w:pStyle w:val="Style15"/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15:00Z</dcterms:created>
  <dc:creator>User</dc:creator>
  <dc:description/>
  <cp:keywords/>
  <dc:language>en-US</dc:language>
  <cp:lastModifiedBy>Lenovo</cp:lastModifiedBy>
  <dcterms:modified xsi:type="dcterms:W3CDTF">2016-02-23T07:38:00Z</dcterms:modified>
  <cp:revision>8</cp:revision>
  <dc:subject/>
  <dc:title>6 1 </dc:title>
</cp:coreProperties>
</file>