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инар для молодых специалистов ДОУ</w:t>
      </w:r>
    </w:p>
    <w:p>
      <w:pPr>
        <w:pStyle w:val="Normal"/>
        <w:ind w:left="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4" w:right="-14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ла: Миягашева Л.В., </w:t>
      </w:r>
    </w:p>
    <w:p>
      <w:pPr>
        <w:pStyle w:val="Normal"/>
        <w:ind w:left="284" w:right="-14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 первой </w:t>
      </w:r>
    </w:p>
    <w:p>
      <w:pPr>
        <w:pStyle w:val="Normal"/>
        <w:ind w:left="284" w:right="-14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ой категории</w:t>
      </w:r>
    </w:p>
    <w:p>
      <w:pPr>
        <w:pStyle w:val="Normal"/>
        <w:ind w:left="284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етодика организации и проведения группового сбора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условий для  организации и проведения группового сбора посредствам проведения семинара - практикум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семинар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й момент</w:t>
      </w:r>
    </w:p>
    <w:p>
      <w:pPr>
        <w:pStyle w:val="Style15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педагоги, внедряя  проектный метод в свою работу, какие трудности вы испытываете? (высказывание молодых специалистов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оретическая часть «Групповой сбор»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екта можно разделить на этапы. Сегодня мы с вами поговорим об организации и проведения группового сбора.</w:t>
      </w:r>
    </w:p>
    <w:p>
      <w:pPr>
        <w:pStyle w:val="Style15"/>
        <w:ind w:left="64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Групповой сбор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часть ежедневного распорядка. Проводится в определенное время, в специально оборудованном месте, когда дети и взрослые обмениваются информацией, обсуждают проблемы, планируют самостоятельную и совместную деятельность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 группового сбор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доброжелательных отношений между детьми, создание атмосферы поддержки, сотрудничества, общего положительного эмоционального фон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бмен информацией, выявление детских интерес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ешение некоторых обучающих задач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формирование мотивации к предстоящей деятельност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едставление информации о материалах в центрах активности и планирование деятельности в центрах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существление выбора деятельности на основе собственных интересов и потребностей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5"/>
        <w:ind w:left="13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должительность группового сбора: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ладшая группа – 5-10 мин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ладшая группа – 10 мин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, старшая, подготовительная группы – 15 мин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овой сбор можно разделить на: утренний сбор и вечерний;  «Утро радостный встреч» и </w:t>
      </w:r>
      <w:r>
        <w:rPr>
          <w:rFonts w:eastAsia="+mn-ea;Times New Roman" w:cs="+mn-cs" w:ascii="Times New Roman" w:hAnsi="Times New Roman"/>
          <w:b/>
          <w:bCs/>
          <w:color w:val="0000CC"/>
          <w:kern w:val="2"/>
          <w:sz w:val="28"/>
          <w:szCs w:val="28"/>
          <w:lang w:val="ru-RU" w:eastAsia="ru-RU" w:bidi="ar-SA"/>
        </w:rPr>
        <w:t xml:space="preserve">  </w:t>
      </w:r>
      <w:r>
        <w:rPr>
          <w:rFonts w:eastAsia="+mn-ea;Times New Roman" w:cs="+mn-cs" w:ascii="Times New Roman" w:hAnsi="Times New Roman"/>
          <w:bCs/>
          <w:kern w:val="2"/>
          <w:sz w:val="28"/>
          <w:szCs w:val="28"/>
          <w:lang w:val="ru-RU" w:eastAsia="ru-RU" w:bidi="ar-SA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оговый тематически сбор, презентация. </w:t>
      </w:r>
    </w:p>
    <w:p>
      <w:pPr>
        <w:pStyle w:val="Style15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уктура 1 утреннего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ветствие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мен информацие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е обучающих задач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зентация центров активност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бор центров активности и планирование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тро радостный встреч»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ься в начале проекта. На мотивационной основе детям предлагают модель трёх вопросов: Что мы знаем? Что мы хотим узнать? Что сделать,  чтобы узн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и будут основой будущего недельного проекта. Все высказывания детей записываются на листочках. Высказывание взрослых (воспитателя и родителей) фиксируются там же только другим цветом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жедневной утренний сб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т быть как часть НОД, сюрпризного момента, организационного этапа и т.д. Что можно обсуждать на ежедневном  утреннем сбор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мен новостями, планирован деятельности на день (работа в уголках: дежурства,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ном уголке, обсуждение режима дня, планирование игр и т.д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черний сб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итог дня рефлексия: что сделали, что не успели, что узнали нового, ка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ёл день, планирование деятельности на следующи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eastAsia="+mn-ea;Times New Roman" w:cs="+mn-cs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оговый тематически сбор, презентация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это результаты проведенного проекта. Что хотели сделать и сделали, что получилось, какими встретись трудности и почему? Это демонстрация личных достижений детей и получение оценок от сверстников. Это твозможность ребёнку самоутведиться и приорести опыт. (Экскурс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ставка-презентац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тервью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товыставк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ставление картограф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ind w:left="644" w:firstLine="6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емы приглашения дет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групповой сбор - любимая песня группы, сюрпризный момент, дидактическая  игра, любимая игра, звуковые сигналы, подвижная игра, ребенок-дежурный</w:t>
      </w:r>
    </w:p>
    <w:p>
      <w:pPr>
        <w:pStyle w:val="Style15"/>
        <w:ind w:left="64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7:00Z</dcterms:created>
  <dc:creator>User</dc:creator>
  <dc:description/>
  <cp:keywords/>
  <dc:language>en-US</dc:language>
  <cp:lastModifiedBy>пользователь</cp:lastModifiedBy>
  <dcterms:modified xsi:type="dcterms:W3CDTF">2016-02-22T01:15:00Z</dcterms:modified>
  <cp:revision>2</cp:revision>
  <dc:subject/>
  <dc:title/>
</cp:coreProperties>
</file>