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СУЛЬТАЦИЯ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воспитателей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«Группа здоровья – что это такое?»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вела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тарший воспитатель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Лизунова Л.Н.,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spacing w:before="280" w:after="640"/>
        <w:jc w:val="center"/>
        <w:rPr/>
      </w:pPr>
      <w:r>
        <w:rPr>
          <w:b/>
          <w:bCs/>
          <w:sz w:val="64"/>
          <w:szCs w:val="64"/>
        </w:rPr>
        <w:t>Группа здоровья - что это такое?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здоровья</w:t>
      </w:r>
      <w:r>
        <w:rPr>
          <w:sz w:val="28"/>
          <w:szCs w:val="28"/>
        </w:rPr>
        <w:t xml:space="preserve">… Это проблема? Состояние? Диагноз? Этот вопрос волнует многих родителей, поскольку и в выписке из родильного дома, и в амбулаторной карте ребенка при оформлении в детский сад всегда обозначена группа здоровья. А все непонятное волнует, вызывает чувство тревоги. Термин </w:t>
      </w:r>
      <w:r>
        <w:rPr>
          <w:b/>
          <w:sz w:val="28"/>
          <w:szCs w:val="28"/>
        </w:rPr>
        <w:t>«группа здоровья»</w:t>
      </w:r>
      <w:r>
        <w:rPr>
          <w:sz w:val="28"/>
          <w:szCs w:val="28"/>
        </w:rPr>
        <w:t xml:space="preserve"> во многом условный и отражает состояние здоровья  ребенка по совокупности данных. Группы здоровья вошли в медицинскую практику в 1983 году, когда Институтом гигиены детей и подростков были разработаны критерии комплексной оценки состояния здоровья детей, утвержденные приказом Министерства здравоохранения СССР от 19 января 1983 года (см. схему ниже). </w:t>
        <w:br/>
        <w:t xml:space="preserve">Итак, попытаемся отойти от сухого языка документов и еще раз обозначить группы здоровья. </w:t>
        <w:br/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вой группе </w:t>
      </w:r>
      <w:r>
        <w:rPr>
          <w:sz w:val="28"/>
          <w:szCs w:val="28"/>
        </w:rPr>
        <w:t xml:space="preserve">относятся дети, у которых нет отклонений в состоянии здоровья. Разве что иногда они болеют респираторными заболеваниями. К сожалению, таких практически здоровых детей почти нет. </w:t>
        <w:br/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торую группу </w:t>
      </w:r>
      <w:r>
        <w:rPr>
          <w:sz w:val="28"/>
          <w:szCs w:val="28"/>
        </w:rPr>
        <w:t xml:space="preserve">входят ребята, имеющие какие-либо функциональные изменения, чаще всего связанные с неравномерным ростом и развитием. Например, функциональные систолические шумы в сердце, дискинезия желчевыводящих путей, нарушение осанки, дефицит или избыток массы тела 1-й степени. Это переходный период между здоровьем и болезнью. Надо обязательно обследоваться и лечиться, чтобы заболевание не перешло в хроническое. </w:t>
        <w:br/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ью группу </w:t>
      </w:r>
      <w:r>
        <w:rPr>
          <w:sz w:val="28"/>
          <w:szCs w:val="28"/>
        </w:rPr>
        <w:t xml:space="preserve">составляют дети с хроническими заболеваниями в стадии компенсации. Например, хронический пиелонефрит без почечной недостаточности, хронический гастродуоденит, хронический тонзиллит и другие. </w:t>
        <w:br/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ртая группа </w:t>
      </w:r>
      <w:r>
        <w:rPr>
          <w:sz w:val="28"/>
          <w:szCs w:val="28"/>
        </w:rPr>
        <w:t xml:space="preserve">включает в себя хронические заболевания в стадии субкомпенсации. Например, у ребенка имеется врожденный порок развития почек гидронефроз и на его фоне отмечается снижение функции почек или у ребенка бронхиальная астма в периоде приступа с нарушением функции дыхания, ревтоидный артрит с ограничением функции суставов и т. д. Это могут быть и острые состояния, временно ограничивающие жизненные возможности ребенка (например, переломы, травмы), острые заболевания с тяжелым течением (например, воспаление легких с явлениями дыхательной или сердечной недостаточности). Если такое заболевание или травма заканчивается благополучно, то ребенок возвращается в прежнюю группу здоровья.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 xml:space="preserve">пятой группе </w:t>
      </w:r>
      <w:r>
        <w:rPr>
          <w:sz w:val="28"/>
          <w:szCs w:val="28"/>
        </w:rPr>
        <w:t xml:space="preserve">относятся дети, страдающие хроническими заболеваниями в стадии декомпенсации, с выраженными изменениями пораженных органов и систем. </w:t>
      </w:r>
      <w:r>
        <w:rPr>
          <w:b/>
          <w:sz w:val="28"/>
          <w:szCs w:val="28"/>
        </w:rPr>
        <w:t>Это дети-инвалиды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br/>
        <w:t xml:space="preserve">Таким образом, видно, что критерий группы здоровья является больше статистическим, чем врачебным, и позволяет оценить состояние здоровья любого пациента по совокупности данных. Критерии оценки по группам здоровья учитывались при проведении Всероссийской диспансеризации детей и подростков. Так, по данным Комитета по здравоохранению, например,  Санкт- Петербурга, только 26% детей в возрасте от  0 до 17 лет признаны здоровыми (1-я группа здоровья), 52,1% имеют функциональные отклонения (2-я группа здоровья), 21,6% — хронические заболевания (3—4-я группа здоровья). Доля здоровых детей до одного года составляет всего лишь 24,1%, увеличиваясь к З годам до 30%, в дальнейшем их количество снижается и к 15 - I7годам составляет23,9%. К сожалению, в подростковом возрасте практически каждый третий ребенок имеет хроническую патологию и, соответственно, 3-ю группу здоровья. Грустная получается статистика, </w:t>
        <w:br/>
        <w:t xml:space="preserve">не правда ли? Пора задуматься о состоянии здоровья детей, ибо дело врача — помочь в решении проблемы, а здоровье нужно не только беречь, но и неуклонно его созидать. </w:t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jc w:val="center"/>
        <w:rPr/>
      </w:pPr>
      <w:r>
        <w:rPr>
          <w:b/>
          <w:bCs/>
          <w:sz w:val="28"/>
          <w:szCs w:val="28"/>
        </w:rPr>
        <w:t xml:space="preserve">СХЕМА </w:t>
      </w:r>
      <w:r>
        <w:rPr/>
        <w:t xml:space="preserve">РАСПРЕДЕЛЕНИЯ ДЕТЕЙ </w:t>
        <w:br/>
        <w:t>РАННЕГО И ДОШКОЛЬНОГО ВОЗРАСТА ПО ГРУППАМ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8"/>
        <w:gridCol w:w="2100"/>
        <w:gridCol w:w="1914"/>
        <w:gridCol w:w="184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ы 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роническая патология 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альное </w:t>
              <w:br/>
            </w:r>
            <w:r>
              <w:rPr>
                <w:b/>
                <w:bCs/>
              </w:rPr>
              <w:t xml:space="preserve">состояние </w:t>
              <w:br/>
              <w:t xml:space="preserve">основных </w:t>
              <w:br/>
              <w:t>органов и систем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Резистентность и реактивность 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</w:rPr>
              <w:t>Физическое и нервно -психическое развитие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0"/>
                <w:szCs w:val="20"/>
              </w:rPr>
              <w:t xml:space="preserve">Группа 1. 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Helvetica, sans-serif;Times New Roman" w:ascii="Helvetica, sans-serif;Times New Roman" w:hAnsi="Helvetica, sans-serif;Times New Roman"/>
                <w:b/>
                <w:sz w:val="20"/>
                <w:szCs w:val="20"/>
              </w:rPr>
              <w:t>ез отклонений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Отсутствует </w:t>
            </w:r>
          </w:p>
          <w:p>
            <w:pPr>
              <w:pStyle w:val="Style15"/>
              <w:spacing w:before="280" w:after="24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Без отклонений </w:t>
            </w:r>
          </w:p>
          <w:p>
            <w:pPr>
              <w:pStyle w:val="Style15"/>
              <w:spacing w:before="280" w:after="24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Заболеваемость за период, предшествующий наблюдению, редкие и легко протекающие острые заболе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ормальное, соответствует возрасту </w:t>
            </w:r>
          </w:p>
          <w:p>
            <w:pPr>
              <w:pStyle w:val="Style15"/>
              <w:spacing w:before="280" w:after="24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0"/>
                <w:szCs w:val="20"/>
              </w:rPr>
              <w:t xml:space="preserve">Группа 2 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sz w:val="18"/>
                <w:szCs w:val="18"/>
              </w:rPr>
              <w:t>С функциональными отклонениями (группа риска)</w:t>
            </w:r>
          </w:p>
          <w:p>
            <w:pPr>
              <w:pStyle w:val="Style15"/>
              <w:spacing w:before="280" w:after="24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Отсутствует </w:t>
            </w:r>
          </w:p>
          <w:p>
            <w:pPr>
              <w:pStyle w:val="Style15"/>
              <w:spacing w:before="280" w:after="24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аличие функциональных отклонений </w:t>
            </w:r>
          </w:p>
          <w:p>
            <w:pPr>
              <w:pStyle w:val="Style15"/>
              <w:spacing w:before="280" w:after="24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Заболеваемость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продолжительные острые заболевания с 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последующим затяжным периодом 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выздоровления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вялость, повышенная возбудимость, нарушения сна и аппетита, субфебрилитет и т д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ормальное физическое развитие или избыток массы тела 1-й 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степени.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ормальное или </w:t>
            </w:r>
            <w:r>
              <w:rPr>
                <w:sz w:val="20"/>
                <w:szCs w:val="20"/>
              </w:rPr>
              <w:t>н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ерезко выраженное отставание нервно-психического развития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18"/>
                <w:szCs w:val="1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0"/>
                <w:szCs w:val="20"/>
              </w:rPr>
              <w:t xml:space="preserve">Группа З 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sz w:val="18"/>
                <w:szCs w:val="18"/>
              </w:rPr>
              <w:t>Состояние компенсации</w:t>
            </w:r>
          </w:p>
          <w:p>
            <w:pPr>
              <w:pStyle w:val="Style15"/>
              <w:spacing w:before="280" w:after="24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аличие хронической патологии, врожденных дефектов развития органов и систем без изменения функций </w:t>
            </w:r>
          </w:p>
          <w:p>
            <w:pPr>
              <w:pStyle w:val="Style15"/>
              <w:spacing w:before="280" w:after="24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аличие функциональных отклонений без клинических проявлений </w:t>
            </w:r>
          </w:p>
          <w:p>
            <w:pPr>
              <w:pStyle w:val="Style15"/>
              <w:spacing w:before="280" w:after="24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Заболеваемость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>редкие, нетяжелые по характеру течения обострения хронического заболевания без выраженного у</w:t>
            </w:r>
            <w:r>
              <w:rPr>
                <w:sz w:val="18"/>
                <w:szCs w:val="18"/>
              </w:rPr>
              <w:t>х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удшения общего состояния и самочувствия </w:t>
            </w:r>
          </w:p>
          <w:p>
            <w:pPr>
              <w:pStyle w:val="Style15"/>
              <w:spacing w:before="280" w:after="24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ормальное физическое развитие, дефицит или избыток массы тела 1-й или 2-й степени, низкий рост, нервно-психическое развитие нормальное или отстает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0"/>
                <w:szCs w:val="20"/>
              </w:rPr>
              <w:t xml:space="preserve">Группа 4 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Состояние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 </w:t>
            </w:r>
            <w:r>
              <w:rPr>
                <w:rFonts w:cs="Courier" w:ascii="Courier" w:hAnsi="Courier"/>
                <w:b/>
                <w:sz w:val="20"/>
                <w:szCs w:val="20"/>
              </w:rPr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sz w:val="20"/>
                <w:szCs w:val="20"/>
              </w:rPr>
              <w:t>субкомпенс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Courier" w:ascii="Courier" w:hAnsi="Courier"/>
                <w:sz w:val="20"/>
                <w:szCs w:val="20"/>
              </w:rPr>
              <w:t xml:space="preserve">Наличие хронической патологии,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врожденных дефектов развития органов и систем </w:t>
            </w:r>
          </w:p>
          <w:p>
            <w:pPr>
              <w:pStyle w:val="Style15"/>
              <w:spacing w:before="280" w:after="24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зменение функций пораженных органов, клинические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проявления заболевания 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Заболеваемость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>-</w:t>
            </w:r>
            <w:r>
              <w:rPr>
                <w:sz w:val="8"/>
                <w:szCs w:val="8"/>
              </w:rPr>
              <w:t>-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частые обострения основного хронического заболевания. Частые простудные заболевания с затяжным периодом восстановления </w:t>
            </w:r>
          </w:p>
          <w:p>
            <w:pPr>
              <w:pStyle w:val="Style15"/>
              <w:spacing w:before="280" w:after="24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ормальное физическое развитие, дефицит или избыток массы тела 1-й или 2-й степени, низкий рост, нервно-психическое развитие нормальное или отстает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0"/>
                <w:szCs w:val="20"/>
              </w:rPr>
              <w:t xml:space="preserve">Группа 5 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sz w:val="18"/>
                <w:szCs w:val="18"/>
              </w:rPr>
              <w:t xml:space="preserve">Состояние </w:t>
              <w:br/>
            </w:r>
            <w:r>
              <w:rPr>
                <w:rFonts w:cs="Courier" w:ascii="Courier" w:hAnsi="Courier"/>
                <w:b/>
                <w:sz w:val="20"/>
                <w:szCs w:val="20"/>
              </w:rPr>
              <w:t>декомпенсации</w:t>
            </w:r>
          </w:p>
          <w:p>
            <w:pPr>
              <w:pStyle w:val="Style15"/>
              <w:spacing w:before="280" w:after="240"/>
              <w:jc w:val="center"/>
              <w:rPr>
                <w:rFonts w:ascii="Courier" w:hAnsi="Courier" w:cs="Courier"/>
                <w:b/>
                <w:b/>
                <w:bCs/>
                <w:sz w:val="28"/>
                <w:szCs w:val="28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аличие тяжелой хронической </w:t>
            </w:r>
            <w:r>
              <w:rPr>
                <w:sz w:val="20"/>
                <w:szCs w:val="20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атологии или тяжелого врожденного порока, приводящих к инвалидности ребенка </w:t>
            </w:r>
          </w:p>
          <w:p>
            <w:pPr>
              <w:pStyle w:val="Style15"/>
              <w:spacing w:before="280" w:after="24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Выраженные изменения функций пораженных органов 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и систем </w:t>
            </w:r>
          </w:p>
          <w:p>
            <w:pPr>
              <w:pStyle w:val="Style15"/>
              <w:spacing w:before="280" w:after="240"/>
              <w:jc w:val="center"/>
              <w:rPr>
                <w:rFonts w:ascii="Courier" w:hAnsi="Courier" w:cs="Courier"/>
                <w:b/>
                <w:b/>
                <w:bCs/>
                <w:sz w:val="28"/>
                <w:szCs w:val="28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Заболеваемость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частые тяжелые обострения основного хронического заболевания, частые острые заболевания </w:t>
            </w:r>
          </w:p>
          <w:p>
            <w:pPr>
              <w:pStyle w:val="Style15"/>
              <w:spacing w:before="280" w:after="24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ормальное физическое 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развитие, дефицит или избыток массы тела 1-й или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2-й степени, низкий рост, нервно-психическое развитие нормальное или отстает </w:t>
            </w:r>
          </w:p>
        </w:tc>
      </w:tr>
    </w:tbl>
    <w:p>
      <w:pPr>
        <w:pStyle w:val="Style15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В. Рычкова. Журнал «Дошкольная педагогика»  №4 – 2004 год.</w:t>
      </w:r>
    </w:p>
    <w:p>
      <w:pPr>
        <w:pStyle w:val="Style15"/>
        <w:spacing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50:00Z</dcterms:created>
  <dc:creator>User</dc:creator>
  <dc:description/>
  <cp:keywords/>
  <dc:language>en-US</dc:language>
  <cp:lastModifiedBy>Lenovo</cp:lastModifiedBy>
  <cp:lastPrinted>2009-07-01T15:17:00Z</cp:lastPrinted>
  <dcterms:modified xsi:type="dcterms:W3CDTF">2016-02-23T08:01:00Z</dcterms:modified>
  <cp:revision>10</cp:revision>
  <dc:subject/>
  <dc:title>ЗДОРОВЬЕ НАШИХ ДЕТЕЙ </dc:title>
</cp:coreProperties>
</file>