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false"/>
        <w:spacing w:before="240" w:after="120"/>
        <w:jc w:val="center"/>
        <w:rPr>
          <w:rFonts w:ascii="Myriad Pro;Myriad Web Pro Regular" w:hAnsi="Myriad Pro;Myriad Web Pro Regular" w:cs="Myriad Pro;Myriad Web Pro Regular"/>
          <w:b/>
          <w:b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Myriad Pro;Myriad Web Pro Regular" w:ascii="Myriad Pro;Myriad Web Pro Regular" w:hAnsi="Myriad Pro;Myriad Web Pro Regular"/>
          <w:b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Спортивный досуг, посвященный 23 февраля </w:t>
      </w:r>
    </w:p>
    <w:p>
      <w:pPr>
        <w:pStyle w:val="Heading1"/>
        <w:widowControl/>
        <w:suppressAutoHyphens w:val="false"/>
        <w:spacing w:before="240" w:after="1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Myriad Pro;Myriad Web Pro Regular" w:ascii="Myriad Pro;Myriad Web Pro Regular" w:hAnsi="Myriad Pro;Myriad Web Pro Regular"/>
          <w:b/>
          <w:i w:val="false"/>
          <w:caps w:val="false"/>
          <w:smallCaps w:val="false"/>
          <w:color w:val="444444"/>
          <w:spacing w:val="0"/>
          <w:sz w:val="28"/>
          <w:szCs w:val="28"/>
        </w:rPr>
        <w:t>для средней группы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ывать у детей уважение к Российской армии;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ть чувство  патриотизма.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Задач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u w:val="none"/>
        </w:rPr>
        <w:t>оспитывать любовь к Родине, чувства гордости за свою армию.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u w:val="none"/>
        </w:rPr>
        <w:t>Воспитывать желание быть похожими на сильных российских воино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Привлечение родителей и детей к здоровому образу жизни. 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Способствовать развитию двигательных умений, координации движений, 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овкости, быстроты у детей.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Создать радостную, эмоциональную атмосферу, укрепление 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тско-родительскихотношений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Материалы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ячи, канат, флажки разного цвета 4 шт, мешочки с песком, кегли, конус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учи,платочки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од праздника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и под музыку входят в зал, маршируя, встают полукругом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спитатель: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ро 23 февраля, наша страна будет отмечать День Защитников Отечеств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има прощается, пора!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а уходит со двора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оследние деньки зимы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роим с вами праздник м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Ребёнок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пин праздник-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ный праздник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х мальчишек и мужчин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оздравить их сегодня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 души мы все хотим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 ребёно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 была Отчизна</w:t>
        <w:br/>
        <w:t>Твёрдой, как гранит,</w:t>
        <w:br/>
        <w:t>Армия родная</w:t>
        <w:br/>
        <w:t>На посту стоит.</w:t>
      </w:r>
    </w:p>
    <w:p>
      <w:pPr>
        <w:pStyle w:val="Normal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 ребёнок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лёты в небе,</w:t>
        <w:br/>
        <w:t>В море корабли</w:t>
        <w:br/>
        <w:t>Стерегут просторы</w:t>
      </w:r>
    </w:p>
    <w:p>
      <w:pPr>
        <w:pStyle w:val="Normal"/>
        <w:widowControl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сской земли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 ребёнок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рмия родная</w:t>
        <w:br/>
        <w:t>Славна и сильна.</w:t>
        <w:br/>
        <w:t>Мирную державу</w:t>
        <w:br/>
        <w:t xml:space="preserve"> Бережёт он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 Мы начинаем первый конкурс, посмотрим, какие вы ловкие и быстрые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ГРА «ЦВЕТНЫЕ ФЛАЖКИ»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А теперь, ребята, такое задание –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дем мы тренировать внимание.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этом нам помогут флажки,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делать подскажут они.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ний – хлопать,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еленый – топать,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елтый – молчать,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асный – «Ура! »- громко кричать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Ведущий поднимает в произвольной последовательности флажки, дети выполняют соответствующие действия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НКУРС «ОТВАЖНЫЕ ЛЕТЧИКИ»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А ну-ка, летчики-пилоты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нимайте свои самолеты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У первых участников на талии обручи. По свистку они бегут вперед, обегают конус, возвращаются обратно и отдают обруч следующему и так до конца колонны)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ЭСТАФЕТА «ПЕРЕПРАВА»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Игроки по очереди преодолевают полосу препятствий: проползти на животе по скамейке, перепрыгнуть из обруч в обруч, вернуться бегом к своей команде.  Участвуют дети и взрослые 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СТАФЕТА «ДОСТАВЬ ДОНЕСЕНИЕ»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Пограничник на границе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шу землю стережет,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 работать и учиться</w:t>
      </w:r>
    </w:p>
    <w:p>
      <w:pPr>
        <w:pStyle w:val="TextBody"/>
        <w:widowControl/>
        <w:pBdr/>
        <w:spacing w:lineRule="atLeast" w:line="100" w:before="0" w:after="0"/>
        <w:ind w:left="0" w:right="0" w:firstLine="15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г спокойно весь народ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Дети получают большой конверт. Первые участники по сигналу бегут с донесением к кубу, оставляют конверт, возвращаются назад, становятся в конец колонны. Затем бежит следующий участник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 теперь мамы соревнование начнут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нкурс «скакалка»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глашаются мамы для прыжков на скакалке. Побеждает, сделавшая больше прыжков)</w:t>
      </w:r>
    </w:p>
    <w:p>
      <w:pPr>
        <w:pStyle w:val="TextBody"/>
        <w:widowControl/>
        <w:pBdr/>
        <w:spacing w:lineRule="atLeas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lineRule="atLeas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 отлично справились с заданиями! Но каким ещё должен быть солдат? Конечно,сообразительным. Ведь, он должен, если нужно уметь проявить смекалку.</w:t>
      </w:r>
    </w:p>
    <w:p>
      <w:pPr>
        <w:pStyle w:val="TextBody"/>
        <w:widowControl/>
        <w:pBdr/>
        <w:spacing w:lineRule="atLeast" w:line="270" w:before="0" w:after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27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lineRule="atLeast" w:line="27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гадки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 на суше и на море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н всегда стоит в дозоре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 страну не подведёт_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рушитель не пройдёт (пограничник)</w:t>
      </w:r>
    </w:p>
    <w:p>
      <w:pPr>
        <w:pStyle w:val="TextBody"/>
        <w:widowControl/>
        <w:pBdr/>
        <w:spacing w:lineRule="atLeast" w:line="27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з разгона ввысь взлетаю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екозу напоминаю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правляется в полет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ш российский... (вертолет)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мело в небе проплывает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гоняя птиц полет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ловек им управляет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такое? (самолет.)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 звёздам мчится птица эта,</w:t>
        <w:br/>
        <w:t>Обгоняет звук… (ракета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жу в железном панцире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ронею весь обшитый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еляю я снарядами,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очень грозный с виду... (танк)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 водой железный кит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нем и ночью кит не спит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нем и ночью под водой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храняет мой покой. (подводная лодка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Внимание!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должаем соревнования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НКУРС «МЕТКИЕ СТРЕЛКИ»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два участника от каждой команды должны сбить кегли мячами. У игроков по три попытки.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гра «тяги - перетяги»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еретягивание каната между командами)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едущий: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Молодцы! И взрослые, и дети справились с заданиями. 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ОНКУРС «ПЕРЕНЕСИ БОЕПРИПАСЫ»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по одному участнику от каждой команды. Игроки должны перенести по одному мешочку из одного контейнера в другой)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Вот и закончились наши праздничные соревнования. Ребята показали, какие они ловкие быстрые, сильные и дружные. Я хочу всех вас поздравить с праздником 23 февраля – днем защитников Отечества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бенок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все, что есть сейчас у нас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каждый наш счастливый час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то, солнце светит всем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асибо доблестным солдатам,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отстояли мир когда-то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асибо Армии Российской!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нашим дедад и отцам!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Все под торжественный марш выходят из зал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Myriad Web Pro Regular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32:00Z</dcterms:created>
  <dc:creator>Татьяна</dc:creator>
  <dc:description/>
  <dc:language>en-US</dc:language>
  <cp:lastModifiedBy>Татьяна</cp:lastModifiedBy>
  <dcterms:modified xsi:type="dcterms:W3CDTF">2014-03-24T17:44:00Z</dcterms:modified>
  <cp:revision>10</cp:revision>
  <dc:subject/>
  <dc:title/>
</cp:coreProperties>
</file>