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ному чтению 4 класс для детей с ОВЗ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840"/>
        <w:gridCol w:w="1440"/>
        <w:gridCol w:w="1320"/>
        <w:gridCol w:w="18"/>
        <w:gridCol w:w="2982"/>
        <w:gridCol w:w="3360"/>
        <w:gridCol w:w="153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, уро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  <w:tab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    кая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по курсу литературного чтения  (1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учебнике , применять систему условных обозначений при выполнении заданий, находить нужную главу и нужное произведение в содержании учебника. Выразительно читать,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ющие смыслу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ниги (обложка, оглавление, титульный лист, иллюстрация, аннотаци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условных обознач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влением, словарём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</w:tr>
      <w:tr>
        <w:trPr>
          <w:trHeight w:val="346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жития (6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раздела  «Летописи, былины, жития». Из летописи «И повесил Олег щит свой на ватах Царьграда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я летописи – основные события Древней Рус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-8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И вспомнил Олег коня своего» Сравнение текста летописи с текстом произведения А.С. Пушкина «Песнь о вещем Олег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,  отвечать на вопросы по содержа</w:t>
              <w:softHyphen/>
              <w:t xml:space="preserve">нию прочитанного,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 «летопись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стихотворного и прозаического текс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былины «Ильины три поездоч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былина». Знать признаки стихотворного и прозаического текс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6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 былины «Три поездки Ильи Муромца »в пересказе И.Карнаухо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бегло, осознанно, без искажений. Уметь сравнивать, сопоставлять, делать элементарный анализ различных текстов,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былина». Знать признаки стихотворного и прозаического текс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0, 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Клыков «Памятник Сергию Радонежско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ие Сергия Радонежск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-31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здание календаря исторических событий». Оценка дости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подбирать материалы для проек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е  исторических событ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4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 (17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раздела  «Чудесный мир классики». Прогнозирование его содержания.П.П.Ершов «Конек-горбунок». Сравнение литературной и народных сказ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, исполь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ющие смыслу текста. Воспринимать на слух художественное произведение; читать текст в темпе разговорной речи, осмысливая его содержа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 «литературная сказка», «народная сказк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59, вопросы к тек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«Конек-горбунок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,  отвечать на вопросы по содержа</w:t>
              <w:softHyphen/>
              <w:t>нию 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итературной сказки. 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59,  чит. выраз о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«Конек-горбунок». Герои сказ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,  отвечать на вопросы по содержа</w:t>
              <w:softHyphen/>
              <w:t xml:space="preserve">нию прочитанного, Пересказывать выборочно содержание произведения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итературной сказ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9-59,  рассказ о героях ска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Ершов «Конек-горбунок». Сравнение словесного и изобразительного искус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,  отвечать на вопросы по содержа</w:t>
              <w:softHyphen/>
              <w:t>нию 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словесном и изобразительном искусств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9-59,  сост. 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Няне», «Туча», «Унылая пора! Очей очарованье!.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Выбирать при выразительном чтении интонацию, темп, логическое ударение, пауз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обенности стихотворения: расположение строк, рифму, рит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6, выуч. наизусть любое стихот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Сказка о мертвой царевне и семи богатырях». Мотивы народной сказки в литературн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бегло, осознанно, выразительно, без искаж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 народной и литературной сказ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0-90, отв. на вопрос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«Сказка о мертвой царевне и семи богатырях». Характеристика герое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 литературной сказ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90, чит. выраз. о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ертвой царевне и семи богатырях». Деление сказки на ч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бегло, осознанно, выразительно, без искажений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Уметь раздел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на смыс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асти,  озаглавить каждую часть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прос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составлять  план  текста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90,сост. 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мертвой царевне и семи богатырях». Пересказ основных эпизодов сказ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Уметь  находить в тексте нужные отрывки, пересказывать отрывок из 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, опираясь на  план; соблюдать при пересказе логическую последовательность и точность изложения событ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91, в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Дары Тере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4-96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Ашик — Кериб».Сравнение мотивов русской и турецкой сказ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 народной и литературной сказ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111, отв. на воп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Ашик — Кериб». Характеристика герое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Пересказывать содержание произведения выборочно, опираясь на  план; соблюдать при пересказе логическую последовательность и точность изложения событ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 народной и литературной сказ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110, подг. к чтению по ро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Л.Н.Толстого. Л.Н. Толстой. «Детств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сказ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14-118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Как мужик убрал камень» (басня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басн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Мальчи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2-133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Мальчики». Главные герои рассказа – герои своего времен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Пересказывать содержание произведения выборочно, опираясь на  план; соблюдать при пересказе логическую последовательность и точность изложения событ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сказ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2-133, подг. к чтению по ро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35-136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8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«Поэтическая тетрадь», прогнозирование его содержания. Ф.И.Тютчев «Ещё земли печален вид…», «Как неожиданно и ярко…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.138-140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Весенний дождь», «Бабоч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42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аратынский. «Весна, весна! Как воздух чист!.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-144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лещеев. «Дети и птичка». И.С.Никитин. «В синем небе плывут над полями…»Ритм стихотвор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-146,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Школьник», «В зимние сумерки нянины сказки…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49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Листопад». Картина осени в стихах И.А.Бун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1, чит. выраз.</w:t>
            </w:r>
          </w:p>
        </w:tc>
      </w:tr>
      <w:tr>
        <w:trPr>
          <w:trHeight w:val="1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средство художественной выразительности. Сравнения, эпите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ь сти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ные произведения наизусть (по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ру),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51, наизусть любое стихот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-154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(14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 .В.Ф.Одоевский «Городок в табакер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7, подг. к чтению по ро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 Составление плана сказ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Дел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на смыс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асти,  озаглавить каждую часть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прос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составлять  план  текста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7, сост. 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Одоевский «Городок в табакерке». Подробный переск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Уметь  находить в тексте нужные отрывки, пересказывать отрывок из 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подробно, опираясь на  план; соблюдать при пересказе логическую последовательность и точность изложения событ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7, пересказ по плану</w:t>
            </w:r>
          </w:p>
        </w:tc>
      </w:tr>
      <w:tr>
        <w:trPr>
          <w:trHeight w:val="2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. «Сказка о жабе и розе». Текст–описание в содержании художественного произ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-178, чит. выраз. отрыв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аршин. «Сказка о жабе и розе». Герои литературного тек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Уметь  находить в тексте нужные отрывки, пересказывать отрывок из  тек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ский текст, оце</w:t>
              <w:softHyphen/>
              <w:t>нивать ге</w:t>
              <w:softHyphen/>
              <w:t>роев произ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-178, выборочный 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Серебряное копытц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91, отв. на воп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Серебряное копытце». Мотивы народных сказок в авторском текс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91, подг. к чтению по ро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Серебряное копытце». Герои художественного произ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Рассказывать о герое, подбирая в произведении слова-определения, характеризующие его поступки и харак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ский текст, оце</w:t>
              <w:softHyphen/>
              <w:t>нивать ге</w:t>
              <w:softHyphen/>
              <w:t>роев произ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91,сост. 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Аксаков. «Аленький цветочек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ого,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3-214, вопросы к тек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Аксаков. «Аленький цветочек». Герои произ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Рассказывать о герое, подбирая в произведении слова-определения, характеризующие его поступки и харак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ский текст, оце</w:t>
              <w:softHyphen/>
              <w:t>нивать ге</w:t>
              <w:softHyphen/>
              <w:t>роев произ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3-214, чит. выраз. о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Аксаков. «Аленький цветочек». Составление пл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бегло, осознанно, выразительно, без искажений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Дел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на смыс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асти,  озаглавить каждую часть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прос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составлять  план  текста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3-214, сост. 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Аксаков. «Аленький цветочек». Выборочный пересказ сказ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Уметь  находить в тексте нужные отрывки, пересказывать отрывок близко к текст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, опираясь на  план; соблюдать при пересказе логическую последовательность и точность изложения событ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3-214, выборочный 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Аксаков. «Аленький цветочек». Словесное иллюстрирова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3-214, пересказ от лица героев ска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Контрольная работа за 1 полугод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5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 (7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Е.А.Шварц. «Сказка о потерянном времен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16, вопр. к тек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варц «Сказка о потерянном времени». Нравственный смысл произ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16, подг. к чтению по ро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варц. «Сказка о потерянном времени».Инсценирование произ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16, пересказ от лица одного из герое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Главные ре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3, подг к чтению по ро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рагунский «Что любит Миш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4-28, чит. выраз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олявкин «Никакой я горчицы не ел».Инсценирование произ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4, подг. к чтению по ро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(7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  прогнозирование его содержания. Б.Житков  « Как я ловил человечк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6, вопр. к тек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 « Как я ловил человечк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8-46, чит. выраз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выми шишк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58, чит. выраз. 1 ч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выми шишками. Герои произ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Рассказывать о герое, подбирая в произведении слова-определения, характеризующие его поступки и харак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ский текст, оце</w:t>
              <w:softHyphen/>
              <w:t>нивать ге</w:t>
              <w:softHyphen/>
              <w:t>роев произ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58, сост. 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выми шишками. Музыкальное сопровождение произ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58, пересказ по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 «Ел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4, подг. к чтению по рол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6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5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  прогнозирование его содержания.В.Я.Брюсов. « Опять сон», « Детска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, 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« Бабушкины сказ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  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 « Бежит тропинка с бугорка…», «Наши царств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, 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оизведений  разных поэтов на одну и ту же тему. Конкурс чтец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3, чит. выра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 (11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прогнозирование его  содержания.  Д.Н.Мамин - Сибиряк «Приемыш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4, вопросы к текс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.Мамин - Сибиряк «Приемыш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4, выборочный 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«Барбос и Жуль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91, отв на воп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«Барбос и Жулька». Характеристика героев произве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, подбирая в произведении слова-определения, характеризующие его поступки и харак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ский текст, оце</w:t>
              <w:softHyphen/>
              <w:t>нивать ге</w:t>
              <w:softHyphen/>
              <w:t>роев произ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91, 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Выскоч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2-95, чит. выраз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Чарушин «Кабан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6-99, чит. выраз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Стрижонок Скрип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9,отв на воп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Стрижонок Скрип». Составление пл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бегло, осознанно, выразительно, без искажений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Уметь раздел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на смыс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асти,  озаглавить каждую часть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прос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составлять  план  текста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9, сост. 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Стрижонок Скрип». Выборочный  переск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Уметь  находить в тексте нужные отрывки, пересказывать отрывок близко к текст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, опираясь на  план; соблюдать при пересказе логическую последовательность и точность изложения событ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9, пересказ от имени стрижонка Скри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м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подбирать материалы для проек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боты над проект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2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5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 содержания.  Б.Л..Пастернак « Золотая осен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, 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Клычков  « Весна в лесу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7,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Б.Кедрин. « Бабье лет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«Сентябр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, 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.« Лебедуш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5, 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 ( 5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 раздела, прогнозирование его содержания.И.С.Никитин «Рус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8-132, чит. выраз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рожжин «Родине». А.В.Жигулин « О, Родина! В неярком блеске..». Авторское  отношение к  изображаемом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разительных средствах язы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3-138, чит. выраз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ующие смыслу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стихи  о Родин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ни защищали Родин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подбирать материалы для проек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боты над проект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Фантазия (4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«Страна Фантазия». Прогнозирование его содержания. Велтистов Е.С. Приключения Электроника. Особенности фантастического жан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9, 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Булычев. Путешествие Алис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6, чит. выр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фантастических рассказ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, подбирая в произведении слова-определения, характеризующие его поступки и харак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ский текст, оце</w:t>
              <w:softHyphen/>
              <w:t>нивать ге</w:t>
              <w:softHyphen/>
              <w:t>роев произ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 рассказ о героях произ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( 12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Д.Свифт «Путешествие Гулливе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6, отв. на воп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ифт «Путешествие Гулливера». Особенности характеров героев приключенческой литера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Рассказывать о герое, подбирая в произведении слова-определения, характеризующие его поступки и харак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ский текст, оце</w:t>
              <w:softHyphen/>
              <w:t>нивать ге</w:t>
              <w:softHyphen/>
              <w:t>роев произ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6, пересказ по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Русалоч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93, отв. на воп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Русалочка». Характеристика герое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Рассказывать о герое, подбирая в произведении слова-определения, характеризующие его поступки и харак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ский текст, оце</w:t>
              <w:softHyphen/>
              <w:t>нивать ге</w:t>
              <w:softHyphen/>
              <w:t>роев произ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93, чит. выраз. от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Русалочка». Составление пл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бегло, осознанно, выразительно, без искажений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 на смыс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асти,  озаглавить каждую часть,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прос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, составлять  план  текста,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93, сост. п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Русалочка». Выборочный переска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, без искажений. Уметь  находить в тексте нужные отрывки, пересказывать отрывок близко к текст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изведения выборочно, опираясь на  план; соблюдать при пересказе логическую последовательность и точность изложения событий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93, выбор. пере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вен «Приключения Тома Сойе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94-200, рассказ от лица Том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ёф. «Святая ночь».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) произведения.,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вить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 отвечать на ни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ментарными приёмами анализа текста с целью его изучения и осмысливан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8, отв. на воп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ёф. «Святая ночь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, , отвечать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опросы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01-208, чит. выраз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ёф. «В Назарет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выразительн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09-216, чит. выраз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полугод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Зарубежная литератур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,  названия  и основное содержание изученных произвед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51:00Z</dcterms:created>
  <dc:creator>www.PHILka.RU</dc:creator>
  <dc:description/>
  <cp:keywords/>
  <dc:language>en-US</dc:language>
  <cp:lastModifiedBy>Лариса Владимировна</cp:lastModifiedBy>
  <dcterms:modified xsi:type="dcterms:W3CDTF">2015-10-01T19:50:00Z</dcterms:modified>
  <cp:revision>7</cp:revision>
  <dc:subject/>
  <dc:title/>
</cp:coreProperties>
</file>