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мероприятия: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вучит фоновая новогодняя музыка.</w:t>
      </w:r>
    </w:p>
    <w:p>
      <w:pPr>
        <w:pStyle w:val="Header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рассаживаются в зале и перед ними появляется ведущ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здравствуйте дорогие ребят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ающим вас Новым годом! Новый год – это сказка, ожидание чудес и подар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ас ждут новогодние игры и конкур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Баба Яга на метле, тормозит, делая резкий круг. На голове у нее бандана, оборванной, в заплатках, кожаная куртке и юбке, на руках байкерские перчатки, а на шее множество металлических украшений. Рассматривает разукрашенную ел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Значит, к Новому году готовимс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А меня значит, не пригласи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 Без меня, значит, праздновать собираютс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что с вашими лицами? Добрые все такие, честные, ласковые, веселые - аж смотреть противно! Ну, ничего, сейчас я ваш новый год  заколдую. Колду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тревожная музык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й, баба, колдуй, дед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сбоку, ваших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ы, бары, растабар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, швабра, катаб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дую новый год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ждал его народ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 волшебна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ходит Снегуро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друзь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ю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ю всех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ют шутки, веселье и смех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Снегурочка, красавица, веселишься, песенки поешь, а новый год-то я заколдовала, праздник отменяется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ак отменяется? А подарки? А веселье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 подарками? Конфетки, поди, сла-а-а-денькие, мягонькие. Хоть бы раз в году поесть, а то об этих Иванушек, да Аленушек все зубы попереломала..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же нам теперь делать? Снегурочка, Баба-Яга а давай мы соревнования проведем и если победит команда Снегурочки, то ты расколдовываешь праздник и уходишь в свой темный лес, а если выиграет твоя команда, то ты получишь большой мешок слад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соглас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и я тоже соглас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еперь нам надо поделиться на команды. Сейчас мы завяжем глаза Бабе-Яге.  Вы ребята будете  водить хоровод, а Баба-Яга с завязанными глазами будет вас ловить и когда она наловит ровно половину, все пойманные станут членами ее команды, а остальные останутся в команде Снегуроч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если все готовы тогда начне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-Яга с завязанными глазами ловит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вот и готовы наши команды! А вы ребята готовы поиграт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а кто же будет нас судить и победы считат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может нам символ этого года поможет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адо нам его позвать... Дружно, хором прокрич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 Чей же год к нам стучится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отвечают - обезьяны год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е позове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дружно: «Выходи!» символ нашего год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А вот слышу слышу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зья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много ребятиш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ок, и мальчишек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успехов, здоровья и сил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я услышала, что намечаются у вас новогодние соревн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а, вот решили силой с Бабой-Ягой померится, а судить некому. Мы подумали, что ты будешь честной судьей. Ты согласн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конечно, я согласна и у меня есть еще 2 помощ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гда я оглашаю список уважаемого жюри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 (Ф.И.О.)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 (Ф.И.О.)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 (Ф.И.О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вот теперь мы можем начинать наши веселые состязани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курс 1. "Достань конфету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испытания мне нужно по одному участнику из каждой команды. (Баба Яга и Снегурочка держат длинную ленточку, к ленточке привязаны конфет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с помощью вытянутых рук достать конфетку. Игрокам завязываются гл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команда наберет больше конфет, та и победит, получив 5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если все готовы тогда начне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еселая му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оровы, вы справились ребята! Давайте я вам расскажу про следующий конкур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 2. "Новогодний снежок 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испытания нам нужно по 3 человека из каждой команды. Каждому участнику выдаются по 2 снеж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попасть снежком в ведерко. Победит так команда, у которой в ведре будет больше снежков и получит 5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ледующий конкурс будет загадочным и его проведет Баба-Яг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 3. "Загадочник 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ки загадаю вам загадки. Но загадки не простые, будьте внимательны. Кто знает ответ, подымайте руку. За каждый правильный ответ команда получает 1 бал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ребряный кинжа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дома полеж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нять его хотел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к порогу побежал! (Сосуль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урносые подруж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али друг от дру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по снегу бегу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песенки пою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енты на снег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т на бегу. (Лыж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ались зимы друз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бегут, скольз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срезают, как нож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виражи. (Конь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я посреди дво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грает детво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солнечных луч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ся я в ручей. (снегови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ья белые летя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адают, круж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сё кругом бе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орожки замело? (Снег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ушистый, серебристы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укой его не трон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капелькою чисто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ймаешь на ладонь. (Снег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угадай-к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я хозяй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хнет перин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иром пушинки? (метелиц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можно и мне провести конкурс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жно конечно Снегурочк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ледующий конкурс очень интересный и творче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  4. "Новогодний крокодил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арточку с названием того, что необходимо показать без звуков, только движениями. Один участник показывает, а все остальные отгадывают. Если отгадывают игроки из своей команды, то команда зарабатывает 1 балл, а если из команды соперников, то им присваивается 2 бал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вам необходимо будет правильно ответить на вопросы Бабы-Яги. За каждый правильный ответ команда получает 1 бал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  5. "Вопросики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Имя и фамилию мужчины преклонного возраста, одетого по моде Зима 2013 г. (8 букв). Ответ: Дед Моро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Молочный продукт, поддерживающий температуру зимы, но употребляемый летом (9 букв). Ответ: мороже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Дерево, отсутствие листьев у которого говорит о его особенном предназначении (4 буквы). Ответ: ел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Фотомодель с русою косою, всегда участвующая в зимних праздниках. Появляется всегда в сопровождении пожилого спонсора (10 букв). Ответ: Снегуро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уточные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кач Деда Мороза. (Посох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кт художественного творчества Деда Мороза? (Окн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Деда Мороза? (Космополи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вище Деда Мороза? (Мороз - красный но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ложительное историческое имя Деда Мороза? (Никола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ёльный возраст Деда Moрoзa? (Одна тысяча л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 Дед Мороз создает совершенные геометрические фигуры? (Превращает воду в лёд. Пример: снежин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Хорошо, справились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ледующий конкурс называется «Морозное дыхание». В этом конкурсе необходимо будет продемонстрировать свои творческие и художественные способ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 6. "Морозное дыхание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праздник без мороза и снега, как нитка без иголки. Кого не восхищают морозные рисунки на окнах наших квартир и домов. Вам сейчас предлагается выступить в роли новогодних худож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не нужно  по 3 человека из каждой кома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и Баба-Яга выносят «Окна» (планшеты с черной или темно синей бумагой) и тюбики с зубной пас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«Окна», вот тюбики с «морозным дыханием». Первый участник подбегает к своему окну, я называю предмет, а вы его рисуете. Как только я говорю: «Заморожу», вы возвращаетесь к своей команде и передаете тюбик следующему художн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у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: Дерево. Облако. Елка. Под елкой заяц. Снежинку, снежинку, снежинку.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бедителей определит наше жюр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думаю, что следующий конкурс должна провести снегуроч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ейчас мы с вами немного попо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 7. "Аукцион новогодних песе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едующего испытания мне нужно по 3 участника от каждой команды. Ваша задача по очереди спеть или назвать песенку про новый год, снегурочку, снежинки и т. д. Тот, кто не называет песню, выбывает из игры. Та команда, участник которой останется на сцене получает 5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зьяна</w:t>
      </w:r>
      <w:r>
        <w:rPr>
          <w:rFonts w:cs="Times New Roman" w:ascii="Times New Roman" w:hAnsi="Times New Roman"/>
          <w:sz w:val="28"/>
          <w:szCs w:val="28"/>
        </w:rPr>
        <w:t>: я вот сижу в жюри, оцениваю конкурсы и ребят и я заметила, что все такие красивые сегодня. Пусть они нам продемонстрируют свои костюмы. И та команда, которая лучше будет танцевать, получит 5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хорошо, ребята вставайте в две линеечки и слушайте музы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 8. «Дефиле новогодних костюм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му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а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ат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я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а-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вбо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амба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ламбада, дети своей команды собираются змейкой и танц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Я думаю, что пора подвести итоги. А пока жюри подсчитывает баллы, мы проверим, о чем же вы сейчас думае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"Музыкальные мысли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узы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месте весело шага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ворят мы бяки бу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чу я заму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окойной но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х, если бы сбыла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ует Пончика и Сиропчика - про слад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Ты да я, да мы с т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голове опил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чел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так, обезьяна скажи нам, пожалуйста, чья команда победила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зьяна: </w:t>
      </w:r>
      <w:r>
        <w:rPr>
          <w:rFonts w:cs="Times New Roman" w:ascii="Times New Roman" w:hAnsi="Times New Roman"/>
          <w:sz w:val="28"/>
          <w:szCs w:val="28"/>
        </w:rPr>
        <w:t xml:space="preserve">победила команда ____________________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побеждает команда Снегуроч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Баба-Яга расколдовывает Новый год, а Снегурочка дарит ей за старание и в честь примерения большую шокола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побеждает команда Бабы-Я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й дарят сладкий подарок, и она в честь примирения и радостных эмоций расколдовывает Н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ребята за игру! За то что, помогали Снегурочке и Бабе-Яге! Я прошу Снегурочку и Бабу-Ягу наградить свои команды (сладкие призы). А команда - победитель получает приз от Обезьяны (банан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- он рядом, близко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и песни там и т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ей бенгальских брыз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скрятся, зацветут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ждем чудес, мы верим в сказ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дружим, любим, мы творим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этот добрый зимний праздн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горят вокруг огн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нарядно светит ел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мят салюты каждый час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счастье к нам зайдет надолг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радость не оставит н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кай все сбудутся желан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йдет бесследно грусть-тос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ви, тепла, очаровань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дес волшебных на век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зья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гда будут праздник, улыбки и смех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ас всех! С Новым годом вас всех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5:00Z</dcterms:created>
  <dc:creator>Admin</dc:creator>
  <dc:description/>
  <cp:keywords/>
  <dc:language>en-US</dc:language>
  <cp:lastModifiedBy>Admin</cp:lastModifiedBy>
  <dcterms:modified xsi:type="dcterms:W3CDTF">2016-02-24T13:43:00Z</dcterms:modified>
  <cp:revision>14</cp:revision>
  <dc:subject/>
  <dc:title/>
</cp:coreProperties>
</file>