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звуки веселой фонограммы в зал входят дети, рассаживаются на заранее приготовленные места – стульчики расставлены полукругом, оставляя свободной площадку для иг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   </w:t>
      </w:r>
      <w:r>
        <w:rPr>
          <w:rFonts w:cs="Times New Roman" w:ascii="Times New Roman" w:hAnsi="Times New Roman"/>
          <w:sz w:val="24"/>
          <w:szCs w:val="24"/>
        </w:rPr>
        <w:t>Добрый день, мои юные друзь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от и отгремели новогодние салюты, пролетели первые денечки Нового года, отшумели праздничные хороводы и пропеты все рождественские коляд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овый год уж наступи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И в права свои вступи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обирайся, детвора, начинается игра!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егодня, друзья, мы вспомним интересные зимние игры и забавы. Поиграем, споем и станцуем, согласны? А для начала, скажите, какие  зимние игры вы знаете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-аукцион слов «Зимние игры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   </w:t>
      </w:r>
      <w:r>
        <w:rPr>
          <w:rFonts w:cs="Times New Roman" w:ascii="Times New Roman" w:hAnsi="Times New Roman"/>
          <w:sz w:val="24"/>
          <w:szCs w:val="24"/>
        </w:rPr>
        <w:t>Вы по очереди называете все известные вам игры. Если я успею сосчитать до 3-х, игра будет закончена, а последний, назвавший слово, станет победителем. Итак, начали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нежки, гонки на санках, лыжная эстафета, взятие снежной крепости и т.д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xtBodyInden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оводится аукцион слов «Зимние игры». Дети перечисляют все известные им игры и забавы. Последний, назвавший слово (Ведущий успевает произнести 1,2,3), получает жетон победителя.</w:t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 xml:space="preserve">Ведущая: </w:t>
      </w:r>
      <w:r>
        <w:rPr>
          <w:bCs/>
          <w:sz w:val="24"/>
          <w:szCs w:val="24"/>
        </w:rPr>
        <w:t>На нашем празднике все победители и активные участники игр и конкурсов будут получать вот такие жетончики, с помощью которых мы выявим «Самых активных», «Самых ловких», «Самых веселых».</w:t>
      </w:r>
    </w:p>
    <w:p>
      <w:pPr>
        <w:pStyle w:val="TextBodyIndent"/>
        <w:ind w:hanging="0"/>
        <w:rPr/>
      </w:pPr>
      <w:r>
        <w:rPr>
          <w:bCs/>
          <w:sz w:val="24"/>
          <w:szCs w:val="24"/>
        </w:rPr>
        <w:tab/>
        <w:t>Ребята, а не позвать ли нам в гости саму Зимушку-Зиму? (</w:t>
      </w:r>
      <w:r>
        <w:rPr>
          <w:bCs/>
          <w:i/>
          <w:iCs/>
          <w:sz w:val="24"/>
          <w:szCs w:val="24"/>
        </w:rPr>
        <w:t>ответы детей</w:t>
      </w:r>
      <w:r>
        <w:rPr>
          <w:bCs/>
          <w:sz w:val="24"/>
          <w:szCs w:val="24"/>
        </w:rPr>
        <w:t>) Давайте дружно скажем: Зима, Зимушка-Зима, приходи ты к нам сама!</w:t>
      </w:r>
    </w:p>
    <w:p>
      <w:pPr>
        <w:pStyle w:val="TextBodyIndent"/>
        <w:ind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Дети дружно повторяют и под фонограмму «Кабы не было зимы» выходит Зима.</w:t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 xml:space="preserve">Зима: </w:t>
      </w:r>
      <w:r>
        <w:rPr>
          <w:bCs/>
          <w:sz w:val="24"/>
          <w:szCs w:val="24"/>
        </w:rPr>
        <w:t>Здравствуйте, дорогие ребята!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Я рада приветствовать вас в добром здравии, бодрыми и жизнерадостными! 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Любит русский народ  Зиму-зимушку. И на санках покататься можно, и в снежки поиграть, а длинным зимним вечером под завывание метели можно сказку послушать, в загадки поиграть.</w:t>
      </w:r>
    </w:p>
    <w:p>
      <w:pPr>
        <w:pStyle w:val="Normal"/>
        <w:ind w:firstLine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забавная игра,</w:t>
      </w:r>
    </w:p>
    <w:p>
      <w:pPr>
        <w:pStyle w:val="Normal"/>
        <w:ind w:firstLine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ё любит детвора.</w:t>
      </w:r>
    </w:p>
    <w:p>
      <w:pPr>
        <w:pStyle w:val="Normal"/>
        <w:ind w:firstLine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чну стихи  сейчас –</w:t>
      </w:r>
    </w:p>
    <w:p>
      <w:pPr>
        <w:pStyle w:val="Normal"/>
        <w:ind w:firstLine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продолжить нужно враз.</w:t>
      </w:r>
    </w:p>
    <w:p>
      <w:pPr>
        <w:pStyle w:val="Normal"/>
        <w:ind w:firstLine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отгадка - там конец,</w:t>
      </w:r>
    </w:p>
    <w:p>
      <w:pPr>
        <w:pStyle w:val="Normal"/>
        <w:ind w:firstLine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одскажет – молодец!</w:t>
      </w:r>
    </w:p>
    <w:p>
      <w:pPr>
        <w:sectPr>
          <w:type w:val="nextPage"/>
          <w:pgSz w:w="11906" w:h="16838"/>
          <w:pgMar w:left="1260" w:right="566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что, готовы, ребят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 сугробам без огляд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ихо мчатся две лошад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бежали к нам побли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казались это…. (лыж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 неба падают зимо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кружатся над земле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ягкие пушин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елые… (снежинк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то на льду меня догони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ы бежим вперегон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 несут меня не кон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 блестящие … (коньк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морозе не дрож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ос морковкою держ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олько вот без зимней стуж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орько слезы лью я в луж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о не жалуюсь, привы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едь зовусь я ….   (снегови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пал снег, но эта пти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все снега не боится,</w:t>
      </w:r>
    </w:p>
    <w:p>
      <w:pPr>
        <w:pStyle w:val="Normal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Эту птицу мы зове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расногрудым …(снегире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имой в часы весель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ишу на яркой ели я 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реляю, словно пуш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овут меня… (хлопушка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има и Ведущая попеременно загадывают детям загадки, ответы детей – дружно, хор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има:</w:t>
      </w:r>
      <w:r>
        <w:rPr>
          <w:rFonts w:cs="Times New Roman" w:ascii="Times New Roman" w:hAnsi="Times New Roman"/>
          <w:sz w:val="24"/>
          <w:szCs w:val="24"/>
        </w:rPr>
        <w:tab/>
        <w:t xml:space="preserve">Молодцы, ребята! Дружно отвечали, все загадки отгадал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 </w:t>
      </w:r>
      <w:r>
        <w:rPr>
          <w:rFonts w:cs="Times New Roman" w:ascii="Times New Roman" w:hAnsi="Times New Roman"/>
          <w:bCs/>
          <w:sz w:val="24"/>
          <w:szCs w:val="24"/>
        </w:rPr>
        <w:t>Зимушка, наши ребята знают много стихов о русской зиме, хочешь послушат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има:  </w:t>
      </w:r>
      <w:r>
        <w:rPr>
          <w:rFonts w:cs="Times New Roman" w:ascii="Times New Roman" w:hAnsi="Times New Roman"/>
          <w:bCs/>
          <w:sz w:val="24"/>
          <w:szCs w:val="24"/>
        </w:rPr>
        <w:t>Конечно, друзья, мне будет очень прият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ети по желанию читают стихи. Всем чтецам – жето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 </w:t>
      </w:r>
      <w:r>
        <w:rPr>
          <w:rFonts w:cs="Times New Roman" w:ascii="Times New Roman" w:hAnsi="Times New Roman"/>
          <w:bCs/>
          <w:sz w:val="24"/>
          <w:szCs w:val="24"/>
        </w:rPr>
        <w:t>Зимушка, а не пора ли нам немного поиграть, ведь у тебя в запасе много всего интересног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има: </w:t>
      </w:r>
      <w:r>
        <w:rPr>
          <w:rFonts w:cs="Times New Roman" w:ascii="Times New Roman" w:hAnsi="Times New Roman"/>
          <w:sz w:val="24"/>
          <w:szCs w:val="24"/>
        </w:rPr>
        <w:t>Ну что ж,   приглашаю команды «Льдинки»  и  «Снежинки» на веселую зимнюю эстафету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ккейный слалом</w:t>
      </w:r>
    </w:p>
    <w:p>
      <w:pPr>
        <w:pStyle w:val="2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Приглашаются 2 команды по 5 человек. Команды  выстраиваются в затылок друг другу. Кеглями обозначаются «старт»  и  «финиш», между этими основными кеглями выстраивается «змейка».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квизит:</w:t>
      </w:r>
      <w:r>
        <w:rPr>
          <w:rFonts w:cs="Times New Roman" w:ascii="Times New Roman" w:hAnsi="Times New Roman"/>
          <w:i/>
          <w:sz w:val="24"/>
          <w:szCs w:val="24"/>
        </w:rPr>
        <w:t xml:space="preserve">  кегли 4+4, клюшки -2, пластмассовые шары - 2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язаются команды «Льдинки» и «Снежинки». Их задача – по одному участнику обойти «змейку», ведя с помощью клюшки пластмассовый шар. По окончании эстафеты – вся команда поднимает руки вверх и 3 раза дружно скандируют название своей команды. Чья команда быстрее?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бедителям вручаются жетон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 </w:t>
      </w:r>
      <w:r>
        <w:rPr>
          <w:rFonts w:cs="Times New Roman" w:ascii="Times New Roman" w:hAnsi="Times New Roman"/>
          <w:sz w:val="24"/>
          <w:szCs w:val="24"/>
        </w:rPr>
        <w:t xml:space="preserve">Молодцы! Присядьте, пожалуйста, отдохните. А сейчас в хоккей мы поиграем все вместе. Правила в нашем хоккее просты. Когда я поднимаю правую руку все дружно кричат: ГОЛ! Левая рука вверху – МИМО! А когда вверху обе руки – ШТАНГА!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чалка «Хоккей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й играет быстро, в темпе, стараясь запутать детей, например, правой рукой показывая налево и т.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има:  </w:t>
      </w:r>
      <w:r>
        <w:rPr>
          <w:rFonts w:cs="Times New Roman" w:ascii="Times New Roman" w:hAnsi="Times New Roman"/>
          <w:sz w:val="24"/>
          <w:szCs w:val="24"/>
        </w:rPr>
        <w:t>Молодцы, ребята!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дворе катали ком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япу сделали на нем,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с приделали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миг получился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Снеговик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«Слепи снеговика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ставка, на которой размещены макеты 2-х снеговиков, выдвигается в центр зала. Ведущие при всех снимают детали со снеговиков (глаза, нос и т.д.). Затем приглашаются два участника, которым завязывают глаза и предлагают заново собрать снеговиков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 окончании конкурса все оценивают результаты.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втором этапе на старт вызываются команды по 6 человек. Каждая команда получает по комплекту «запчастей» для снеговика. По сигналу ведущего участники в эстафетном порядке, по одному подбегают к снеговику и прикрепляют одну из деталей – глаза, нос и т.д. Побеждает команда, первой справившаяся с заданием и «вылепившая» красивого снегови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има:   </w:t>
      </w:r>
      <w:r>
        <w:rPr>
          <w:rFonts w:cs="Times New Roman" w:ascii="Times New Roman" w:hAnsi="Times New Roman"/>
          <w:sz w:val="24"/>
          <w:szCs w:val="24"/>
        </w:rPr>
        <w:t>Молодцы!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зартно играли, а болельщики дружно болели и этим очень помогали своим командам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 </w:t>
      </w:r>
      <w:r>
        <w:rPr>
          <w:rFonts w:cs="Times New Roman" w:ascii="Times New Roman" w:hAnsi="Times New Roman"/>
          <w:bCs/>
          <w:sz w:val="24"/>
          <w:szCs w:val="24"/>
        </w:rPr>
        <w:t>Зимушка, а  какую ещё интересную зимнюю забаву ты знаешь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Снежки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Участвуют 2 команды по 5 человек. Реквизит: 2 + 2 короба, 10 + 10 снежков. Кеглями обозначены стартовые линии, на расстоянии 1,5 – 2-х метров от них - короба со снежками для каждой команды – по 10 штук. Напротив них в 2 - 3-х метрах стоят по одному представителю от команды с пустыми коробами - они будут ловить снежки. По сигналу Ведущего первые номера бегут к коробам со снежками, берут один и с этого места бросают в пустой короб. Игра проходит пока звучит фонограмма. Кто больше забросит снежков в свой короб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 </w:t>
      </w:r>
      <w:r>
        <w:rPr>
          <w:rFonts w:cs="Times New Roman" w:ascii="Times New Roman" w:hAnsi="Times New Roman"/>
          <w:bCs/>
          <w:sz w:val="24"/>
          <w:szCs w:val="24"/>
        </w:rPr>
        <w:t>Молодцы, друзья! А есть ли среди вас опытные шифровальщики?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веты дет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има:  </w:t>
      </w:r>
      <w:r>
        <w:rPr>
          <w:rFonts w:cs="Times New Roman" w:ascii="Times New Roman" w:hAnsi="Times New Roman"/>
          <w:sz w:val="24"/>
          <w:szCs w:val="24"/>
        </w:rPr>
        <w:t>Ну, тогда давайте попробуем собрать зимнюю открытку.</w:t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злы «Открытк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еквизит: </w:t>
      </w:r>
      <w:r>
        <w:rPr>
          <w:rFonts w:cs="Times New Roman" w:ascii="Times New Roman" w:hAnsi="Times New Roman"/>
          <w:i/>
          <w:iCs/>
          <w:sz w:val="24"/>
          <w:szCs w:val="24"/>
        </w:rPr>
        <w:t>нарисованная красочная открытка зимней тематики формата А 3 разрезается произвольно на 8-12 частей (в 2-х экземплярах). В центре зала – 2 стола с одинаковым набором пазлов. Приглашаются 2 команды по 4 человека. По сигналу Ведущих команды собирают пазлы. Кто быстрее?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бедители получают жетоны, другая команда – аплодисменты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 </w:t>
      </w:r>
      <w:r>
        <w:rPr>
          <w:rFonts w:cs="Times New Roman" w:ascii="Times New Roman" w:hAnsi="Times New Roman"/>
          <w:sz w:val="24"/>
          <w:szCs w:val="24"/>
        </w:rPr>
        <w:t>Ну а теперь, пора и потанцевать. Давайте встанем все в круг, возьмемся за руки и  скажем дружно: «Ха-ха!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Как здорово у вас получилось! А ведь это начало танца, который мы сейчас будем танцевать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ец-игра «Делай как я!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Ведущий разучивает танец, показывая детям нужные дви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все скажем «Ха-ха» - 2 ра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все вместе все враз «Ха-ха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ются так только у нас «Ха-ха»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вайте мяукнем, как я «мяу-мяу» - 2 раза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все вместе все враз «мяу-мяу»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укают  только у нас «мяу-мяу»!</w:t>
      </w:r>
    </w:p>
    <w:p>
      <w:pPr>
        <w:pStyle w:val="Normal"/>
        <w:ind w:left="720"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гавкаем так: «гав-гав» - 2 раза</w:t>
      </w:r>
    </w:p>
    <w:p>
      <w:pPr>
        <w:pStyle w:val="Normal"/>
        <w:ind w:firstLine="1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все вместе все враз «гав-гав»,</w:t>
      </w:r>
    </w:p>
    <w:p>
      <w:pPr>
        <w:pStyle w:val="Normal"/>
        <w:ind w:firstLine="1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гавкают только у нас «гав-гав»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лее можно придумывать разные звуки, движения, например, хрю-хрю, му-му, кар-кар и т.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има:  </w:t>
      </w:r>
      <w:r>
        <w:rPr>
          <w:rFonts w:cs="Times New Roman" w:ascii="Times New Roman" w:hAnsi="Times New Roman"/>
          <w:bCs/>
          <w:sz w:val="24"/>
          <w:szCs w:val="24"/>
        </w:rPr>
        <w:t>А сейчас танцуем мой самый любимый зимний танец – «Маскировка»</w:t>
      </w:r>
    </w:p>
    <w:p>
      <w:pPr>
        <w:pStyle w:val="Heading6"/>
        <w:rPr>
          <w:bCs w:val="false"/>
          <w:sz w:val="24"/>
          <w:szCs w:val="24"/>
        </w:rPr>
      </w:pPr>
      <w:r>
        <w:rPr>
          <w:sz w:val="24"/>
          <w:szCs w:val="24"/>
        </w:rPr>
        <w:t>Маскировк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Дети образуют кружки по 4 человека в каждом. Ведущий разучивает с ними основные движения: 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снежинк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-  левой ручкой дети берутся в центре и движутся по кругу (руки вверху);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сугробы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– кладут руки на плечи друг другу и приседают;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ёлочк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– движутся по кругу, руки приподняты на 45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; 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колесо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– руки на плечи друг другу и движутся по кругу;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хоровод.</w:t>
      </w:r>
    </w:p>
    <w:p>
      <w:pPr>
        <w:pStyle w:val="Heading7"/>
        <w:rPr>
          <w:bCs/>
          <w:i/>
          <w:i/>
          <w:iCs/>
        </w:rPr>
      </w:pPr>
      <w:r>
        <w:rPr/>
        <w:t>Танцевать можно под любую веселую фонограмму, например   А. Цой  «Новогодние игрушки» 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от и подошла к концу наша программа. Мы ещё раз поздравляем вас с наступившим Новым годом и желаем вам счастья, ирадости…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има:   </w:t>
      </w:r>
      <w:r>
        <w:rPr>
          <w:rFonts w:cs="Times New Roman" w:ascii="Times New Roman" w:hAnsi="Times New Roman"/>
          <w:sz w:val="24"/>
          <w:szCs w:val="24"/>
        </w:rPr>
        <w:t>хорошего настроения и крепкого здоровья, снежной зимы и добрых друзей! До свидания, до новых встреч!</w:t>
      </w:r>
      <w:r>
        <w:rPr>
          <w:rFonts w:cs="Times New Roman" w:ascii="Times New Roman" w:hAnsi="Times New Roman"/>
          <w:vanish/>
          <w:sz w:val="24"/>
          <w:szCs w:val="24"/>
        </w:rPr>
        <w:t xml:space="preserve">ы с вами вспомним интересные зимние игры и забавы. </w:t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C1">
    <w:name w:val="c1"/>
    <w:basedOn w:val="Style10"/>
    <w:qFormat/>
    <w:rPr/>
  </w:style>
  <w:style w:type="character" w:styleId="C0">
    <w:name w:val="c0"/>
    <w:basedOn w:val="Style10"/>
    <w:qFormat/>
    <w:rPr/>
  </w:style>
  <w:style w:type="character" w:styleId="FontStyle54">
    <w:name w:val="Font Style54"/>
    <w:basedOn w:val="Style1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character" w:styleId="HeaderChar">
    <w:name w:val="Header Char"/>
    <w:basedOn w:val="Style10"/>
    <w:qFormat/>
    <w:rPr>
      <w:rFonts w:ascii="Calibri" w:hAnsi="Calibri" w:cs="Calibri"/>
      <w:sz w:val="22"/>
      <w:szCs w:val="22"/>
      <w:lang w:val="en-US" w:bidi="ar-S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Calibri"/>
      <w:lang w:val="en-US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3"/>
      <w:szCs w:val="23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08"/>
    </w:pPr>
    <w:rPr>
      <w:rFonts w:ascii="Times New Roman" w:hAnsi="Times New Roman" w:eastAsia="Times New Roman" w:cs="Times New Roman"/>
      <w:i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25:00Z</dcterms:created>
  <dc:creator>Admin</dc:creator>
  <dc:description/>
  <cp:keywords/>
  <dc:language>en-US</dc:language>
  <cp:lastModifiedBy>Admin</cp:lastModifiedBy>
  <dcterms:modified xsi:type="dcterms:W3CDTF">2016-02-24T14:27:00Z</dcterms:modified>
  <cp:revision>21</cp:revision>
  <dc:subject/>
  <dc:title/>
</cp:coreProperties>
</file>