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под музыку входит ведущая с детьми и у каждого подарок для ма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 (день), дорогие наши гости, мамы, папы, бабушки! Поздравляем вас с весенним праздником — днем 8 Ма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годня день особен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 много в нем улыб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арков, и букетик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ласковых «спасиб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ей это день? Ответьте м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, догадайтесь с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нний день в календа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ей он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мам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гости приглас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ших бабушек и м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довать мы их решили,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ый что-то сделал сам.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Дети вручают подарки мамам и присаживаются на стульч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е марта, праздник мам,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-тук! — стучится в двери к н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только в тот приходит 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де помогают ма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арим для нее обе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 ней споем, станцу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красками ее портр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арок нарису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Ах, не узнать! Вот это да!..»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частливо мама скаж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Ну, неужели это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людям всем покаж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рисуй маму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оманды на ватмане по очереди маркером рисуют портрет ма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ручей, сме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шего ок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 на мамин празд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ица Ве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 слетает с кры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босвод выс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й весны я слыш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ый голосо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В зал входит Весна, в руках она вносит подар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ети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чонки и мальчи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несу свое теп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всё кругом цве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листочки распуска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чки песней залив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че вы, лучи, сияй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емельку согревайт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весело кру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привет Весне мы шл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 в саду цвето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плела из них вен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у деток наряжать,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м весело плясать!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нец «Хороводная»,  дети с Весной исполняют заряд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бята, а я для  ваших мам приготовила сюрприз, вы хотите узнать, какой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сна раскрывает подарок, а там только снежинка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й, что - то я ничего не пойму, здесь должен быть сюрприз для мам, а тут только снежи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дуща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сна посмотри внимательно, на снежинке что- то написа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с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бидели вы меня, на праздник не пригласили, а я сюрприз заморозила и в снежинку превратила, растопите снежинку и получите сюрприз для мамы. Зим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дуща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бята, давайте, скорее, растопим снежинку,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рывает 1 льдинку - загадки зимушки зим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л у меня немало - я белым одеялом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ю землю укрываю, в лёд реки убираю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лю поля, дома, а зовут меня ..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им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сит за окошком кулек ледяной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н полон капели и пахнет весн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осуль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лнце ярко засветил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сугробы растопил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бежал как огоне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зорной наш………….ручее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дуща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рывает 2 льдин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компот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с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бята нам необходимо сварить компот. А компот  мы будем варить из мандарин. 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строятся в 2 колонны. А теперь вам предстоит, держа в руках «ложку» с «мандарином», обойти кеглю и вернуться обратно, но главное условие, чтобы яблочко не упало на пол)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гра «Свари компо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дуща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рывает 3 льдинку - зимняя прогул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с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Я поняла, нам необходимо одеть детей на зимнюю прогулк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 мамы, потом папы, потом  бабушки собирают 2 внуков на прогулку: одевают шапку, куртку, варежки и шарф), кто быстрее. Под музыку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Игра «Зимняя прогул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дуща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рывает 4 льдинку – песня о маме.      «Ручее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ти исполняют песню про ма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дуща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рывает 5 льдинку - тала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сна</w:t>
      </w:r>
      <w:r>
        <w:rPr>
          <w:rFonts w:cs="Times New Roman" w:ascii="Times New Roman" w:hAnsi="Times New Roman"/>
          <w:iCs/>
          <w:sz w:val="24"/>
          <w:szCs w:val="24"/>
        </w:rPr>
        <w:t>: А давайте ребята порадуем Зиму и  наших гостей своими талантами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стихотворения, которые вы приготовили для мам и бабушек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ти рассказывают стих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есна: </w:t>
      </w:r>
      <w:r>
        <w:rPr>
          <w:rFonts w:cs="Times New Roman" w:ascii="Times New Roman" w:hAnsi="Times New Roman"/>
          <w:iCs/>
          <w:sz w:val="24"/>
          <w:szCs w:val="24"/>
        </w:rPr>
        <w:t>Какие ребята молодцы! Столько стихов знаю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iCs/>
          <w:sz w:val="24"/>
          <w:szCs w:val="24"/>
        </w:rPr>
        <w:t>Ну а чтоб снежинка до конца растаяла, давайте все вместе потанцу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ий танцевальный бл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с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бята смотрите, снежинка растаяла, и сейчас мы сможем преподнести мамам мой сюрприз, подходите скорее ко мне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вы мамы закрывайте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музыка, Дети подходят к Весне, та им раздает цветы  из шариков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дарят мамам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дуща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марта – женский праздни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евной радости свирел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ё так легко и так прекрас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Международный Женский Ден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            Пусть трели соловьёв певуч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всюду весело звен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усть радужным теплом накро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Цветов весенних арома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Ну что ж, праздник наш подошел к концу. Желаем вам мира, добра, здоровья, удачи во всем. Милые женщины, девочки и бабушки!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сть в вашей жизни царят любовь и счасть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се: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 свидания, до новых встреч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lang w:val="en-US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i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5:00Z</dcterms:created>
  <dc:creator>Admin</dc:creator>
  <dc:description/>
  <cp:keywords/>
  <dc:language>en-US</dc:language>
  <cp:lastModifiedBy>Admin</cp:lastModifiedBy>
  <dcterms:modified xsi:type="dcterms:W3CDTF">2016-02-24T14:32:00Z</dcterms:modified>
  <cp:revision>23</cp:revision>
  <dc:subject/>
  <dc:title/>
</cp:coreProperties>
</file>