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остях у Сказочницы</w:t>
      </w:r>
    </w:p>
    <w:p>
      <w:pPr>
        <w:pStyle w:val="Normal"/>
        <w:rPr/>
      </w:pPr>
      <w:r>
        <w:rPr>
          <w:b/>
        </w:rPr>
        <w:t>Цель</w:t>
      </w:r>
      <w:r>
        <w:rPr/>
        <w:t>: воспитание здорового образа жизни, через русские народные сказки и русские народные игр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истематизировать знания детей о здоровом  образе жизни через  р. н. сказки и р.н. игры,</w:t>
      </w:r>
    </w:p>
    <w:p>
      <w:pPr>
        <w:pStyle w:val="Normal"/>
        <w:rPr/>
      </w:pPr>
      <w:r>
        <w:rPr/>
        <w:t>-помочь понять, что нельзя проходить мимо, когда другому плохо,</w:t>
      </w:r>
    </w:p>
    <w:p>
      <w:pPr>
        <w:pStyle w:val="Normal"/>
        <w:rPr/>
      </w:pPr>
      <w:r>
        <w:rPr/>
        <w:t>-обеспечивать развитие умения устанавливать причинно- следственные связи,</w:t>
      </w:r>
    </w:p>
    <w:p>
      <w:pPr>
        <w:pStyle w:val="Normal"/>
        <w:rPr/>
      </w:pPr>
      <w:r>
        <w:rPr/>
        <w:t>-подвести к выводу, что ЗОЖ необходим для здоровья человека,</w:t>
      </w:r>
    </w:p>
    <w:p>
      <w:pPr>
        <w:pStyle w:val="Normal"/>
        <w:rPr/>
      </w:pPr>
      <w:r>
        <w:rPr/>
        <w:t>-вызвать желание придти на помощь нуждающемуся.</w:t>
      </w:r>
    </w:p>
    <w:p>
      <w:pPr>
        <w:pStyle w:val="Normal"/>
        <w:rPr/>
      </w:pPr>
      <w:r>
        <w:rPr>
          <w:b/>
        </w:rPr>
        <w:t>Материал к игре:</w:t>
        <w:br/>
      </w:r>
      <w:r>
        <w:rPr/>
        <w:t>Подборка загадок про героев  сказки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ртина по сказке «Гуси лебеди»  изготовленная по технологии  оригами;</w:t>
      </w:r>
    </w:p>
    <w:p>
      <w:pPr>
        <w:pStyle w:val="Normal"/>
        <w:rPr/>
      </w:pPr>
      <w:r>
        <w:rPr/>
        <w:t>яблоки, вырезанные из картона, на обратной стороне  наклеены картинки  полезных и вредных продуктов; наклеенные на полу два круга - они пересекаются;</w:t>
      </w:r>
    </w:p>
    <w:p>
      <w:pPr>
        <w:pStyle w:val="Normal"/>
        <w:rPr/>
      </w:pPr>
      <w:r>
        <w:rPr/>
        <w:t xml:space="preserve">атрибуты для настенного панно: яблоня с яблоками, печка, облака, солнышко, девочка; </w:t>
      </w:r>
    </w:p>
    <w:p>
      <w:pPr>
        <w:pStyle w:val="Normal"/>
        <w:rPr/>
      </w:pPr>
      <w:r>
        <w:rPr/>
        <w:t xml:space="preserve">речка, корзиночка для яблок; </w:t>
      </w:r>
    </w:p>
    <w:p>
      <w:pPr>
        <w:pStyle w:val="Normal"/>
        <w:rPr/>
      </w:pPr>
      <w:r>
        <w:rPr/>
        <w:t>формочки для вырезывания печенья, песочное тесто;</w:t>
      </w:r>
    </w:p>
    <w:p>
      <w:pPr>
        <w:pStyle w:val="Normal"/>
        <w:rPr/>
      </w:pPr>
      <w:r>
        <w:rPr/>
        <w:t>влажные салфетки;</w:t>
      </w:r>
    </w:p>
    <w:p>
      <w:pPr>
        <w:pStyle w:val="Normal"/>
        <w:rPr/>
      </w:pPr>
      <w:r>
        <w:rPr/>
        <w:t>яблочный сок</w:t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>
          <w:b/>
        </w:rPr>
        <w:t>Хозяюшка</w:t>
      </w:r>
      <w:r>
        <w:rPr/>
        <w:t>: Дети, в гости заходите нашу сказку посмотрите. Ой, что же случилось у нашей Сказочницы, она расстроена, плачет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Ой, ребятушки, не знаю, что и делать, в сказку-то нам не попасть и не узнать какая там сказка живет. Прилетела Баба Яга закрыла дверь и сказала, что дверь не откроется до тех пор, пока я не отгадаю вот эти загадки, а я стара стала, многое позабыла вот и нее знаю, что же мне теперь делать (Сказочница плачет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зяюшка</w:t>
      </w:r>
      <w:r>
        <w:rPr/>
        <w:t>: Дети, а что же делать? Вы в сказку попасть хоти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А мы  можем чем- нибудь помочь Сказочнице?</w:t>
      </w:r>
    </w:p>
    <w:p>
      <w:pPr>
        <w:pStyle w:val="Normal"/>
        <w:rPr/>
      </w:pPr>
      <w:r>
        <w:rPr>
          <w:b/>
        </w:rPr>
        <w:t>Дети</w:t>
      </w:r>
      <w:r>
        <w:rPr/>
        <w:t>: Давайте ей поможем отгадать загадки</w:t>
      </w:r>
    </w:p>
    <w:p>
      <w:pPr>
        <w:pStyle w:val="Normal"/>
        <w:rPr/>
      </w:pPr>
      <w:r>
        <w:rPr>
          <w:b/>
        </w:rPr>
        <w:t xml:space="preserve">Хозяюшка: </w:t>
      </w:r>
      <w:r>
        <w:rPr/>
        <w:t>Читай свои загадки Сказочница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 Стоит дерево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На дереве мячики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 xml:space="preserve">Летом зеленые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 xml:space="preserve">Осенью румяные.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Яблоня</w:t>
      </w:r>
    </w:p>
    <w:p>
      <w:pPr>
        <w:pStyle w:val="Normal"/>
        <w:rPr/>
      </w:pPr>
      <w:r>
        <w:rPr>
          <w:b/>
        </w:rPr>
        <w:t>Сказочница</w:t>
      </w:r>
      <w:r>
        <w:rPr/>
        <w:t xml:space="preserve">:  Круглое, румяное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Я расту на ветк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Любят меня взрослые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Любят меня детки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Яблоко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 Мокрая тетка бежит по земл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Радость великая всей детворе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Люди от зноя в ней летом спасаются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Зимой на коньках и салазках ка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Речка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Стоит изба из кирпич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То холодна, то гор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ечка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В дремучем лесу затерялась избушка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В избушке живет непростая старушк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Берет помело, да ступу садитс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И тут же над лесом взлетает как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аба Яга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Хозяюшка, посмотри, пожалуйста,  может быть, дверь уже открылась?</w:t>
      </w:r>
    </w:p>
    <w:p>
      <w:pPr>
        <w:pStyle w:val="Normal"/>
        <w:rPr>
          <w:b/>
          <w:b/>
        </w:rPr>
      </w:pPr>
      <w:r>
        <w:rPr>
          <w:b/>
        </w:rPr>
        <w:t xml:space="preserve">Хозяюшка: </w:t>
      </w:r>
      <w:r>
        <w:rPr/>
        <w:t>Уже приоткрывается, загадай еще одну загадку, пожалуйста.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Красные лапки, щиплет за пятки, беги без оглядк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Это гус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казочница: </w:t>
      </w:r>
      <w:r>
        <w:rPr/>
        <w:t>Дети, узнали  из какой сказки все эти герои?</w:t>
      </w:r>
    </w:p>
    <w:p>
      <w:pPr>
        <w:pStyle w:val="Normal"/>
        <w:rPr/>
      </w:pPr>
      <w:r>
        <w:rPr/>
        <w:t>Хозяюшка открывает дверь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Посмотрите-ка, ребята, дверь открывается и что это такое, в какую сказку мы попали?</w:t>
      </w:r>
    </w:p>
    <w:p>
      <w:pPr>
        <w:pStyle w:val="Normal"/>
        <w:rPr/>
      </w:pPr>
      <w:r>
        <w:rPr/>
        <w:t>(висит картина по сказке «Гуси лебеди»  изготовленная по технологии  оригами)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 сказку гуси лебеди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 xml:space="preserve">Правильно ребята, мы попали в сказку  «Гуси лебеди», вот  и яблоня, а на ней яблоки да непростые -- волшебные. Дети рассматривают яблоки. А что на них нарисовано?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родукты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 xml:space="preserve">А давайте-ка мы поиграем с ними. Хозяюшка помоги мне, пожалуйста. </w:t>
      </w:r>
      <w:r>
        <w:rPr>
          <w:b/>
        </w:rPr>
        <w:t>Хозяюшка</w:t>
      </w:r>
      <w:r>
        <w:rPr/>
        <w:t xml:space="preserve"> </w:t>
      </w:r>
      <w:r>
        <w:rPr>
          <w:b/>
        </w:rPr>
        <w:t>проводит игру</w:t>
      </w:r>
      <w:r>
        <w:rPr/>
        <w:t xml:space="preserve"> </w:t>
      </w:r>
      <w:r>
        <w:rPr>
          <w:b/>
        </w:rPr>
        <w:t>«Полезные- вредные</w:t>
      </w:r>
      <w:r>
        <w:rPr/>
        <w:t>»</w:t>
      </w:r>
    </w:p>
    <w:p>
      <w:pPr>
        <w:pStyle w:val="Normal"/>
        <w:rPr/>
      </w:pPr>
      <w:r>
        <w:rPr/>
        <w:t>На полу нарисованы два круга, они пересекаются. В желтый круг дети должны положить вредные продукты, а в красный полезные.</w:t>
      </w:r>
      <w:r>
        <w:rPr>
          <w:b/>
        </w:rPr>
        <w:t xml:space="preserve"> </w:t>
      </w:r>
      <w:r>
        <w:rPr/>
        <w:t>Хозяюшка держит корзину с яблоками, дети выбирают себе  яблоки и раскладывают по кругам. Все вместе выясняют, правильно ли они выполнили задание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зяюшка</w:t>
      </w:r>
      <w:r>
        <w:rPr/>
        <w:t>: А теперь на пересеченное пространство положите те продукты, которые нельзя есть сырыми. Их нужно обязательно отваривать.</w:t>
      </w:r>
    </w:p>
    <w:p>
      <w:pPr>
        <w:pStyle w:val="Normal"/>
        <w:rPr/>
      </w:pPr>
      <w:r>
        <w:rPr/>
        <w:t xml:space="preserve"> </w:t>
      </w:r>
      <w:r>
        <w:rPr/>
        <w:t>Дети выполняют задание.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Ах, какие вы молодцы справились с этим сложным заданием. А что же нам делать дальше? Смотрите речка, нам через нее не перебраться. Что же делать? Ой, я кажется, придумала. Давайте встанем парами, а теперь сделаем шаг в сторону, посмотрите –ка, между вами потекла молочная реченька, вы стали берега. Вот мы сейчас и попробуем этого киселька.</w:t>
      </w:r>
    </w:p>
    <w:p>
      <w:pPr>
        <w:pStyle w:val="Normal"/>
        <w:rPr/>
      </w:pPr>
      <w:r>
        <w:rPr>
          <w:b/>
        </w:rPr>
        <w:t>Сказочница проводит русскую народную игру: «Ручеек»</w:t>
      </w:r>
    </w:p>
    <w:p>
      <w:pPr>
        <w:pStyle w:val="Normal"/>
        <w:rPr/>
      </w:pPr>
      <w:r>
        <w:rPr/>
        <w:t>Дети в ходе игры передвигаются вперед, Сказочница обращает их внимание на то куда это мы приш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К печки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Ребята, как вы думаете, что можно делать в печк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ечь пирожки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А что для этого нужно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делать тесто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Какие продукты нужны для тест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ука, яйца, сахар, молоко и т. д.</w:t>
      </w:r>
    </w:p>
    <w:p>
      <w:pPr>
        <w:pStyle w:val="Normal"/>
        <w:rPr/>
      </w:pPr>
      <w:r>
        <w:rPr>
          <w:b/>
        </w:rPr>
        <w:t>Сказочница</w:t>
      </w:r>
      <w:r>
        <w:rPr/>
        <w:t>: Молодцы все правильно назвали, за ваши правильные ответы печка приготовила вам сюрприз. Перед печкой стоит стол на нем раскатанное тесто.  Что мы можем из него испечь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ти: </w:t>
      </w:r>
      <w:r>
        <w:rPr/>
        <w:t>Печенье</w:t>
      </w:r>
    </w:p>
    <w:p>
      <w:pPr>
        <w:pStyle w:val="Normal"/>
        <w:rPr>
          <w:b/>
          <w:b/>
        </w:rPr>
      </w:pPr>
      <w:r>
        <w:rPr>
          <w:b/>
        </w:rPr>
        <w:t xml:space="preserve">Сказочница: </w:t>
      </w:r>
      <w:r>
        <w:rPr/>
        <w:t>А перед тем как готовить, что мы с вами должны сделать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Дети</w:t>
      </w:r>
      <w:r>
        <w:rPr/>
        <w:t>: Вымыть руки. Дети вытирают руки влажными салфетками.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С помощью чего можно сделать много разных  печенюшек?</w:t>
      </w:r>
    </w:p>
    <w:p>
      <w:pPr>
        <w:pStyle w:val="Normal"/>
        <w:rPr/>
      </w:pPr>
      <w:r>
        <w:rPr>
          <w:b/>
        </w:rPr>
        <w:t>Дети</w:t>
      </w:r>
      <w:r>
        <w:rPr/>
        <w:t>: Нам нужны формочки. Они выбирают себе формочку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 xml:space="preserve">А теперь, посмотрите, как мы будем вырезать печенья. Показывает детям. А сейчас каждый из вас сделает свое печенье. </w:t>
      </w:r>
    </w:p>
    <w:p>
      <w:pPr>
        <w:pStyle w:val="Normal"/>
        <w:rPr>
          <w:b/>
          <w:b/>
        </w:rPr>
      </w:pPr>
      <w:r>
        <w:rPr>
          <w:b/>
        </w:rPr>
        <w:t>Дети самостоятельно вырезают из теста печенье и выкладывают на противень.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Посмотрите, какие вы молодцы, сколько печенья приготовили, а сейчас его есть можно</w:t>
      </w:r>
      <w:r>
        <w:rPr>
          <w:b/>
        </w:rPr>
        <w:t xml:space="preserve">? </w:t>
      </w:r>
      <w:r>
        <w:rPr/>
        <w:t>Куда мы его должны отнести?</w:t>
      </w:r>
    </w:p>
    <w:p>
      <w:pPr>
        <w:pStyle w:val="Normal"/>
        <w:rPr/>
      </w:pPr>
      <w:r>
        <w:rPr>
          <w:b/>
        </w:rPr>
        <w:t>Дети</w:t>
      </w:r>
      <w:r>
        <w:rPr/>
        <w:t>: В печку.</w:t>
      </w:r>
    </w:p>
    <w:p>
      <w:pPr>
        <w:pStyle w:val="Normal"/>
        <w:rPr/>
      </w:pPr>
      <w:r>
        <w:rPr/>
        <w:t>Дети уже собираются  уходить.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Ой, совсем стара стала. Забыла, о чем меня яблонька еще просила</w:t>
      </w:r>
    </w:p>
    <w:p>
      <w:pPr>
        <w:pStyle w:val="Normal"/>
        <w:rPr/>
      </w:pPr>
      <w:r>
        <w:rPr>
          <w:b/>
        </w:rPr>
        <w:t>Дети</w:t>
      </w:r>
      <w:r>
        <w:rPr/>
        <w:t>: О чем?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>Она хотела узнать, помните ли вы о том,  что можно приготовить из ее румяных яблок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Дети</w:t>
      </w:r>
      <w:r>
        <w:rPr/>
        <w:t>: Варенье, джем, повидло, компот, сок</w:t>
      </w:r>
    </w:p>
    <w:p>
      <w:pPr>
        <w:pStyle w:val="Normal"/>
        <w:rPr/>
      </w:pPr>
      <w:r>
        <w:rPr>
          <w:b/>
        </w:rPr>
        <w:t xml:space="preserve">Сказочница: </w:t>
      </w:r>
      <w:r>
        <w:rPr/>
        <w:t xml:space="preserve">Молодцы, ребятишки!!! Вы порадовали меня  и всех героев моей сказки и получайте в подарок яблочный сок. А  печенье не забудьте в печку поставить. Всего  вам хорошего, до встречи в следующей сказке!!!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53340</wp:posOffset>
            </wp:positionV>
            <wp:extent cx="3314700" cy="248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246120</wp:posOffset>
            </wp:positionV>
            <wp:extent cx="2971800" cy="2701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17220</wp:posOffset>
            </wp:positionV>
            <wp:extent cx="3320415" cy="24911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703320</wp:posOffset>
            </wp:positionV>
            <wp:extent cx="235204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2:00Z</dcterms:created>
  <dc:creator>Валентина</dc:creator>
  <dc:description/>
  <dc:language>en-US</dc:language>
  <cp:lastModifiedBy>Чиркунова</cp:lastModifiedBy>
  <dcterms:modified xsi:type="dcterms:W3CDTF">2016-02-27T15:12:00Z</dcterms:modified>
  <cp:revision>2</cp:revision>
  <dc:subject/>
  <dc:title>В гостях у Сказочницы</dc:title>
</cp:coreProperties>
</file>