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Иркутск театральный</w:t>
      </w:r>
      <w:r>
        <w:rPr>
          <w:b/>
          <w:bCs/>
          <w:sz w:val="32"/>
          <w:szCs w:val="32"/>
        </w:rPr>
        <w:t>» (355 летний юбилей города)</w:t>
      </w:r>
    </w:p>
    <w:p>
      <w:pPr>
        <w:pStyle w:val="Normal"/>
        <w:shd w:fill="FFFFFF" w:val="clear"/>
        <w:spacing w:lineRule="atLeast" w:line="390" w:before="20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проекта «</w:t>
      </w:r>
      <w:r>
        <w:rPr>
          <w:bCs/>
          <w:sz w:val="28"/>
          <w:szCs w:val="28"/>
        </w:rPr>
        <w:t xml:space="preserve">Иркутск театральный» (к юбилею города)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среднего  дошкольного возраста  в 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Центре  помощи детям, оставшихся без попечения родителей  Свердловского района  г. Иркутска»   и  разработано в соответствии с Законом «Об образовании», Типовым положением о дошкольном образовательном учреждении, другими законодательными актами Министерства образования Российской Федерации и администрации Иркутской област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Актуальность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ети, оставшиеся без попечения родителей, испытывают большие трудности в приобретении навыков успешной социализации. Одна  из основных проблем состоит в том, чтобы успешно влиться в общество и самостоятельно строить  свою жизнь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ая миссия  ЦПД – помощь в социальной адаптации воспитанников, создание условий для формирования и развития умения жить, сосуществовать в обществе. Решить эту задачу можно, только получив возможность создавать для ребенка ситуации, требующие от детей самостоятельного, осознанного выбора вида деятельности, ценностей и целей, мотивов и способов поведения, проб на выстраивание разнообразия круга общения, требующих творческого проявления как групповых, так и индивидуальных коммуникативных  навыков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ние со сверстниками происходит в различных видах деятельности детей, в том числе  музыкальной и театральной.  Особым потенциалом для развития навыков невербального общения обладают занятия по театрализованной деятельности.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 позволяет  ребенку формировать опыт нравственного поведения и умение поступать в соответствии с нравственными нормами. Театрализация предоставляет возможность для обработки навыка правильной речи и уверенного общения в коллективе, воспитывает у него выразительность движений, воображение, фантазию, творчество, готовит к развернутому и последовательному изложению  мыслей. Занятия театрализованной деятельностью ликвидируют болезненные переживания, укрепляют психическое здоровье, способствуют успешной социальной адаптации.</w:t>
      </w:r>
    </w:p>
    <w:p>
      <w:pPr>
        <w:pStyle w:val="Style15"/>
        <w:rPr/>
      </w:pPr>
      <w:r>
        <w:rPr>
          <w:b/>
          <w:sz w:val="28"/>
          <w:szCs w:val="28"/>
        </w:rPr>
        <w:t>3.Цель проекта:    </w:t>
      </w:r>
    </w:p>
    <w:p>
      <w:pPr>
        <w:pStyle w:val="Normal"/>
        <w:shd w:fill="FFFFFF" w:val="clear"/>
        <w:spacing w:lineRule="atLeast" w:line="390" w:before="200" w:after="200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ширить кругозор детей о  родном  Иркутске через ознакомление с театральной деятельностью.</w:t>
      </w:r>
    </w:p>
    <w:p>
      <w:pPr>
        <w:pStyle w:val="Normal"/>
        <w:shd w:fill="FFFFFF" w:val="clear"/>
        <w:spacing w:lineRule="atLeast" w:line="390" w:before="20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4. Основные 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й интерес через ознакомление  с театрами г. Иркутск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ать общую культуру  детей  дошкольного возраста, приобщая их  к духовным   ценностям во время экскурсий, бесед, театральных представлений и встреч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 коммуникативные навыки и  навыки коллективного  декоративно-оформительского творче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ивать эмоциональность и выразительность речи дошкольников;  (пополнять словарный запас, тренировать четкое произношение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успешной социализации детей; формировать правильную модель поведения детей в современном ми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 Комплект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По количеству участников – коллективный:  все воспитатели группы – дети – воспитателей – помощники -  музыкальный руководитель – логопед – психолог –  артисты театра «Народной драмы»</w:t>
      </w:r>
    </w:p>
    <w:p>
      <w:pPr>
        <w:pStyle w:val="Normal"/>
        <w:shd w:fill="FFFFFF" w:val="clear"/>
        <w:spacing w:lineRule="atLeast" w:line="390"/>
        <w:rPr/>
      </w:pPr>
      <w:r>
        <w:rPr>
          <w:sz w:val="28"/>
          <w:szCs w:val="28"/>
        </w:rPr>
        <w:t>5.2. По приоритетному методу – творческий</w:t>
      </w:r>
    </w:p>
    <w:p>
      <w:pPr>
        <w:pStyle w:val="Normal"/>
        <w:shd w:fill="FFFFFF" w:val="clear"/>
        <w:spacing w:lineRule="atLeast" w:line="390"/>
        <w:rPr/>
      </w:pPr>
      <w:r>
        <w:rPr>
          <w:sz w:val="28"/>
          <w:szCs w:val="28"/>
        </w:rPr>
        <w:t>5.3. По контингенту участников – дети средней группы</w:t>
      </w:r>
    </w:p>
    <w:p>
      <w:pPr>
        <w:pStyle w:val="Normal"/>
        <w:shd w:fill="FFFFFF" w:val="clear"/>
        <w:spacing w:lineRule="atLeast" w:line="390"/>
        <w:rPr/>
      </w:pPr>
      <w:r>
        <w:rPr>
          <w:sz w:val="28"/>
          <w:szCs w:val="28"/>
        </w:rPr>
        <w:t>5.4. По продолжительности – долгосрочный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, методы, приемы  по театрализованной деятельности:</w:t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ужковая  работа (театральный кружок «В гостях у сказки»)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  <w:t>-экскурсии, выезды в театры; встречи с артистами;</w:t>
      </w:r>
    </w:p>
    <w:p>
      <w:pPr>
        <w:pStyle w:val="Normal"/>
        <w:shd w:fill="FFFFFF" w:val="clear"/>
        <w:spacing w:lineRule="atLeast" w:line="390"/>
        <w:rPr/>
      </w:pPr>
      <w:r>
        <w:rPr>
          <w:sz w:val="28"/>
          <w:szCs w:val="28"/>
        </w:rPr>
        <w:t>-упражнения:  по формированию вербальной и невербальной</w:t>
      </w:r>
    </w:p>
    <w:p>
      <w:pPr>
        <w:pStyle w:val="Normal"/>
        <w:shd w:fill="FFFFFF" w:val="clear"/>
        <w:spacing w:lineRule="atLeast" w:line="390"/>
        <w:rPr/>
      </w:pPr>
      <w:r>
        <w:rPr>
          <w:sz w:val="28"/>
          <w:szCs w:val="28"/>
        </w:rPr>
        <w:t>выразительности исполнения;  отдельные упражнения по этике;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  <w:t>упражнения в целях социально-эмоционального развития детей.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sz w:val="28"/>
          <w:szCs w:val="28"/>
        </w:rPr>
        <w:t>Методы работы по совершенствованию творческой деятельности дет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  <w:t>-метод моделирования ситуации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  <w:t>-метод творческой беседы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  <w:t>-метод ассоциации</w:t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</w:t>
      </w:r>
    </w:p>
    <w:p>
      <w:pPr>
        <w:pStyle w:val="Normal"/>
        <w:shd w:fill="FFFFFF" w:val="clear"/>
        <w:spacing w:lineRule="atLeast" w:line="390"/>
        <w:rPr/>
      </w:pPr>
      <w:r>
        <w:rPr>
          <w:sz w:val="28"/>
          <w:szCs w:val="28"/>
        </w:rPr>
        <w:t>-рассматривание (совместное изготовление) театральных атрибутов и действия с ними;</w:t>
      </w:r>
    </w:p>
    <w:p>
      <w:pPr>
        <w:pStyle w:val="Normal"/>
        <w:shd w:fill="FFFFFF" w:val="clear"/>
        <w:spacing w:lineRule="atLeast" w:line="390"/>
        <w:rPr/>
      </w:pPr>
      <w:r>
        <w:rPr>
          <w:sz w:val="28"/>
          <w:szCs w:val="28"/>
        </w:rPr>
        <w:t>-разыгрывание театральных этюдов с атрибутами и без них;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  <w:t>-загадки;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  <w:t>-ответы на вопросы педагога;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  <w:t xml:space="preserve">-творческие задания; упражнения по  совершенствованию дикции;  на развитие жестов,  мимики, детской пластики; 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rPr/>
      </w:pPr>
      <w:r>
        <w:rPr>
          <w:sz w:val="28"/>
          <w:szCs w:val="28"/>
        </w:rPr>
        <w:t>-Принцип учета возрастных особенностей дошколь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нцип опоры на интересы ребе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нцип осуществления взаимодействия воспитателей с детьми при руководящей роли взросл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нцип наглядности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sz w:val="28"/>
          <w:szCs w:val="28"/>
        </w:rPr>
        <w:t>Принцип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сотрудничества и взаимоуважения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С</w:t>
      </w:r>
      <w:r>
        <w:rPr>
          <w:b/>
          <w:sz w:val="28"/>
          <w:szCs w:val="28"/>
        </w:rPr>
        <w:t>редства  реализации проекта</w:t>
      </w:r>
      <w:r>
        <w:rPr>
          <w:sz w:val="28"/>
          <w:szCs w:val="28"/>
        </w:rPr>
        <w:t>: театральный  уголок в группе,  разнообразные виды театров, костюмы, декорации, DVD, кассеты, детские музыкальные инструменты, наглядные иллюстрации сказок; видео (слайды, презентации о театре, обучающее виде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7"/>
        <w:gridCol w:w="2449"/>
        <w:gridCol w:w="24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тап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9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Беседа  «Что такое театр?»</w:t>
            </w:r>
          </w:p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ды театрального искусства»</w:t>
            </w:r>
          </w:p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ждение спектакля» (обучающее видео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накомство с театрами г. Иркутска; «Культура зрителя»  (просмотр слайд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/>
            </w:pPr>
            <w:r>
              <w:rPr>
                <w:bCs/>
                <w:sz w:val="28"/>
                <w:szCs w:val="28"/>
              </w:rPr>
              <w:t>3.Экскурсия в театр «Народной драмы» (М.Коренев)</w:t>
            </w:r>
          </w:p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атр снаружи и изнутр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Выезд в театр «Аистенок» («Золотой цыпленок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Выезд в музыкальный театр им. Загурского  «Буратино» (бале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 В гостях у сказк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меся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9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ое создание  театрализованной зоны в группе (пальчиковый; настольный; кукольный; плоскостной театр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/>
            </w:pPr>
            <w:r>
              <w:rPr>
                <w:bCs/>
                <w:sz w:val="28"/>
                <w:szCs w:val="28"/>
              </w:rPr>
              <w:t>Все воспитатели с детьми</w:t>
            </w:r>
          </w:p>
        </w:tc>
      </w:tr>
      <w:tr>
        <w:trPr>
          <w:trHeight w:val="5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картотеки театрализованной деятельности  в группе:</w:t>
            </w:r>
          </w:p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ценарии кукольных спектаклей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водные иг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ые игры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1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преодоления эмоциональных трудностей дошколь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5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ы артикуляционной гимнас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есные иг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12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/>
            </w:pPr>
            <w:r>
              <w:rPr>
                <w:sz w:val="28"/>
                <w:szCs w:val="28"/>
              </w:rPr>
              <w:t>3. Знакомство со сказкой С.Маршака  «О глупом мышонке» (в разных вариантах: чтение; просмотр мультфильма; слушание аудиосказк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12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сценария театрализованного представления «сказки о глупом мышонк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1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/>
            </w:pPr>
            <w:r>
              <w:rPr>
                <w:sz w:val="28"/>
                <w:szCs w:val="28"/>
              </w:rPr>
              <w:t>4.Разучивание стихов- диалогов  к постановке  «Сказки о глупом мышонк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/>
            </w:pPr>
            <w:r>
              <w:rPr>
                <w:bCs/>
                <w:sz w:val="28"/>
                <w:szCs w:val="28"/>
              </w:rPr>
              <w:t>Все воспитатели; логопед</w:t>
            </w:r>
          </w:p>
        </w:tc>
      </w:tr>
      <w:tr>
        <w:trPr>
          <w:trHeight w:val="10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бор музыкального сопровождения к постановке сказ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спитатели; музыкальный руководитель</w:t>
            </w:r>
          </w:p>
        </w:tc>
      </w:tr>
      <w:tr>
        <w:trPr>
          <w:trHeight w:val="5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владение детьми выразительными средствами для создания образа персонажей (движение, поза,  мимика, жест,  речевая интонация) во время разыгрывания мини этюдов по сказке «О глупом мышонке» (С.Марша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спитатели; логопед; музыкальный руководитель</w:t>
            </w:r>
          </w:p>
        </w:tc>
      </w:tr>
      <w:tr>
        <w:trPr>
          <w:trHeight w:val="1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/>
            </w:pPr>
            <w:r>
              <w:rPr>
                <w:sz w:val="28"/>
                <w:szCs w:val="28"/>
              </w:rPr>
              <w:t>7.Совместное изготовление декораций; костюмов,  атрибутов (масок, билетов – приглашений, программок, ширмы; афиши)  для постановки  «Сказки о глупом мышонк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спитатели; помощники воспит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9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; продуктив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атрализованное представление   «Сказки о глупом мышонке»   (С.Маршак)</w:t>
            </w:r>
          </w:p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товыставка (коллаж)  «Играем в театр»</w:t>
            </w:r>
          </w:p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4.2016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оспитатели, музыкальный руково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ы МВД</w:t>
            </w:r>
          </w:p>
        </w:tc>
      </w:tr>
    </w:tbl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зультатом проекта является:</w:t>
      </w:r>
    </w:p>
    <w:p>
      <w:pPr>
        <w:pStyle w:val="Normal"/>
        <w:shd w:fill="FFFFFF" w:val="clear"/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ирование  у детей элементарных представлений о театральной жизни г. Иркутск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ктивизация   мыслительного процесса и познавательного интерес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иру искусства (театральной деятельности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упать перед зрителями, умение преодолевать страх, внутренние зажимы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ирование навыков общения и коллективного творчества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овление инициативности и самосто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0"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l">
    <w:name w:val="hl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3:00Z</dcterms:created>
  <dc:creator>Customer</dc:creator>
  <dc:description/>
  <cp:keywords/>
  <dc:language>en-US</dc:language>
  <cp:lastModifiedBy>ААА</cp:lastModifiedBy>
  <cp:lastPrinted>2016-02-08T23:01:00Z</cp:lastPrinted>
  <dcterms:modified xsi:type="dcterms:W3CDTF">2016-02-26T01:43:00Z</dcterms:modified>
  <cp:revision>10</cp:revision>
  <dc:subject/>
  <dc:title>Проект « Развитие  личности  ребёнка средствами театрального искусства»</dc:title>
</cp:coreProperties>
</file>