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29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следовательский про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Тайна разноцветных конф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иковская Ж.А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янова Т.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ябрь 2015 год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проходя мимо витрин с яркими упаковками конфет, дети часто просят у взрослых купить им эти сладости. А взрослые, покупая такие конфеты, зачастую не задумываются о том, какую пользу или вред они могут принести их детям. Производители конфет используют пищевые красители. Какую тайну они несут в себе? Что скрывает яркая глазированная оболочка? Можно ли такие конфеты употреблять в пищу детям?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о свойствами веществ, входящих в состав конфет, узнать, почему некоторые конфеты оставляют на руках разноцветные пятн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ять различные виды краски (в том числе краски, используемые для окрашивания пищевых продуктов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ать свойства пищевых красителей опытным путем (может ли окрашивать воду, мокрую салфетку, вату, язык, руки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ать информацию о красках, используемых для пищевых продуктов (с помощью взрослых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знавать о влиянии пищевых красителей на здоровье человек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товить выступление для детей других групп детского са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 о вреде пищевых красителей на здоровье челове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ь, что натуральные красители полезнее искусственны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ится полученной информацией с другими деть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изма, внедрение новых методов в работе с детьми и родителя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й профессиональный рос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личностного сознания, укрепление взаимоотношений между детьми и родителями, самореализац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группы и их родители, воспитател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 месяц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ной ситуаци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- близнецам  родители купили конфеты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»  по дороге в детский сад. Угостив других детей в группе, дети заметили, что у всех стали разноцветные языки и руки. Почему от конфет на руках и языке остались разноцветные пятна? Дети предположили, что в эти конфеты добавили какую-то краску, которая и сделала руки разноцветны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дети пришли к выводу, что необходимо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воспитанниками определить цели проект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воспитанниками планирование предстоящей деятельност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яд опытов с конфетами, покрытыми цветной оболочкой - глазурью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яд опытов с овощами и фруктам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ти информацию о пищевых красках (обратится за помощью к родителям, чтобы прочитать об этих красках в энциклопедиях, книгах, интернете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нятиях в группе дети опытным путем еще раз подтвердили, что в конфетах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» есть краска. Для этого принесли в группу упаковки 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Skitles</w:t>
      </w:r>
      <w:r>
        <w:rPr>
          <w:rFonts w:cs="Times New Roman" w:ascii="Times New Roman" w:hAnsi="Times New Roman"/>
          <w:sz w:val="28"/>
          <w:szCs w:val="28"/>
        </w:rPr>
        <w:t>» и провели с ними ряд эксперимен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воряли в чистой воде, налитой в прозрачные стакан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асывали на язык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ли конфеты в рука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рачивали в белую мокрую салфетк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и эксперименты с натуральными красителя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ли сок из свеклы, апельсина, моркови, черного винограда, помидора, клубник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яли сок фруктов и овощей в вод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асывали на язык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зали соком руки, салфетки, ват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воспитанниками «Пищевые красители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каждого эксперимента записывали и фотографировал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альбомов «Пищевые красители», «Натуральные красители», «Аппликации из фантиков», «Схемы с результатами экспериментов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 «Во саду ли, в огороде», «Малыш и природа», «Экологическое лото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 «Девочка чумазая» А.Барто, «Фрукты, ягоды, грибы» А. Тюняев, «Малина» Е. Благилина, «Азбука здоровья» С. Вол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я для родителей «Можно ли употреблять конфеты детям?»,         «Берегись аллерги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врача  с воспитанниками об аллерг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родителями дети готовятся к выставке поделок из фанти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а проходит в ходе познавательного развлечения для детей других групп и родите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воих достижений. Анализ допущенных ошибо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очный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альнейших перспектив: узнать больше о пользе витаминов и в каких продуктах они содержа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ект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екта, дети сделали выводы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е красители применяют для того, чтобы привлечь покупателей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щевые красители бывают натуральными (изготовленными из ягод, овощей, фруктов) и искусственными (изготовленными с помощью химических веществ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ые красители полезней искусственны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приняли к сведению, что регулярное употребление искусственных красителей приводит к снижению внимания у дет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брова Е.Е.  Все об аллергии. Москва - Просвещение 2013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кина Н.А. Метод проектов в дошкольном образование. Методическое пособие – М: Мозаика - Синтез, 2012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а И.М. Формирование представлений о здоровом образе жизни у дошкольников. Методическое пособие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: Мозаика- Синтез, 2009-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лечение для детей дошкольного возрас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нфетный бум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. Здравствуйте девочки и мальчики, а также наши гости. Прежде чем начать праздник, я предлагаю вам отгадать загадку, которую подготовили дети старшей групп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ные ношу одежды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 внутри я, как и прежд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амельна, шоколад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сгущенна, мармелад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с изюмом, и с орешко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месте с кремом, вперемешку…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сем мире знают де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вкусней меня на свете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ерните, посмотрите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зу в рот меня кладите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ут уж точно нет секрет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еня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. Конфета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 .Правильно! А вы любите конфеты? Чем они вам нравятся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праздник наш тоже посвящен любимым конфетам «Конфетный бум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фета бывает простой и с помадко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много с кислинкой и приторно - сладко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ертке блестящей и малоприглядно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убничной, малиновой и шоколадн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мягкой, и твердой, и даже тянуче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вает орешков в ней целая куч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каждый, кто пробовал, сам поним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ужной она никогда не бывает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бегает Карлсон. Его лицо перемазано краской от конфет. На коже рук красные пятна – «аллерг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лсон. Конфеты! Конфеты! Я тоже люблю конфеты. Сегодня я в магазине купил много разных конфет. Я их ел, ел… И вдруг у меня вся кожа зачесалась. Кажется у меня какая то смертельная болезнь –«аллергия». Да еще живот бол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. Спокойствие, только спокойствие! Сейчас мы тебе поможем. Но сначала скажи ка  какие конфеты ты ел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рлсон. Да вот они в кулечке ( ведущая высыпает их на тарелку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лс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. Так – так, вроде бы обычные конфеты. Может среди них есть вредные, которые вызывают аллергию? Ребята помогите разобраться, какие конфеты здесь полезные, а какие вредны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конфеты на две группы. Затем дети( участники проекта проверяют их работу и высказывают мнение, что аллергия может быть вызвана красителями, используемыми при изготовление конф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ети рассказывают, как они исследовали, есть ли красители в конфетах. Затем проводят ряд опытов. Показывают нарисованные схемы и фотографии опытов, подборку этикеток разных конфет. Ребята вместе делают выводы о том, в каких конфетах есть красит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щевые красители применяют для того, чтобы привлечь покупа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щевые красители бывают натуральными и искусственны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полезнее искусстве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ченые выяснили, что регулярное употребление искусственных красителей приводит к снижению памяти у де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лсон: Теперь и я это знаю! Но живот все равно бол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: А много ли ты конфет съел? Тогда ребята тебе подскажут, от чего у тебя живот болит. Отгадай загадк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7 конф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е оставлю на обед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е соседу дам по парте-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мне очень нрави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конф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меня останется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лсон: Ой, кажется мой животик уже прошел. Теперь не буду много конфет есть .Я даже стихотворение об этом придума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карлсона из кармана вываливаются фант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: А что из карманов падает, да это же конфетные фантики. Да карлсон, много же ты конфет съел, а вот фантики остались. Можно выбросить, а можно использовать для дела. Вот посмотрите, какие аппликации мы сделали из фантиков в групп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еще посмотрите какую выставку поделок подготовили дети с родителями из фант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лсон: Вот здорово! Я теперь не одного фантика не выброшу. А еще я запомнил, какие конфеты можно есть, а какие нельзя. До свидание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ущая: Ну на этом наш праздник заканчивается. Приглашаем всех детей и взрослых на чаепит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1:00Z</dcterms:created>
  <dc:creator>user</dc:creator>
  <dc:description/>
  <cp:keywords/>
  <dc:language>en-US</dc:language>
  <cp:lastModifiedBy>user</cp:lastModifiedBy>
  <cp:lastPrinted>2015-11-18T12:29:00Z</cp:lastPrinted>
  <dcterms:modified xsi:type="dcterms:W3CDTF">2015-11-22T13:50:00Z</dcterms:modified>
  <cp:revision>7</cp:revision>
  <dc:subject/>
  <dc:title/>
</cp:coreProperties>
</file>