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ценарий праздника к Дню защитников Отечества для воспитанников подготовительной и старшей группы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ние патриотизма и гражданственности, формирование коммуникативных отношений, здорового образа жизни, повышение социальной активност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знакомить детей с символами и традициями празднования Дня защитников Отечества, укрепление здоровья, совершенствование двигательных навыков во время проведения игр и состязаний. Прививать детям любовь к Родине, гордость за Армию, свою семью. Развивать внимание, наблюдательность, координацию движений, умение преодолевать препятствия. Воспитывать в детях целеустремленность, настойчивость, чувство коллективизма, дружелюбие. Создать доброжелательную атмосферу, доставить радость детям.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еседа с детьми о предстоящем празднике - День защитника Отечества. Рассматривание иллюстраций о службе в Армии. Заучивание стихотворений и игровых упражнени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входят в зал под марш, выстраиваются в четыре колонны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ие дети! Уважаемые гости! Сегодня мы отмечаем замечательный праздник – День защитников Отечества. От всей души поздравляем всех наших пап и мальчишек, желаем вам богатырского здоровья и мирного неба над головой!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sz w:val="28"/>
          <w:szCs w:val="28"/>
          <w:lang w:eastAsia="ru-RU"/>
        </w:rPr>
        <w:t>Дуют ветры в феврале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ют в трубах громко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ейкой мчится по земле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ая поземк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имаясь, мчатся вдаль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летов звенья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разднует февраль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мии рожденье!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нение песни «Наша Родина сильна!» муз. А. Филиппенко, сл. Т. Волги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bidi w:val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Дет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се, что есть сейчас у нас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ждый наш счастливый час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то, что солнце светит нам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доблестным солдатам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тстояли мир когда-то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армии Российской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шим дедам и отцам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полнение упражнения «Наша армия сильна»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садятся на места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Еще с давних времен защищали Русь-матушку доблестные и отважные воины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ят три девочки. Одна в народном костюме, другая – в бальном платье и третья – в обычном нарядном плать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вочка в народном костюме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, на матушке-Руси славились богатыр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и все они отважны, и удалы, и храбры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честью бились в чистом поле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сильней их на Руси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одится соревнование «Армреслинг» под песню «Богатырская сила»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вочка в бальном плать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сарская эпоха, дуэли и балы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сарская эпоха прошла давно, увы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й мальчишка знает – дуэлей больше нет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каждый стать мечтает гусаром с малых лет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няется танец «Дружные пары»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сле танца садятся на места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тья дев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атыри, гусары – прошли их времен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не нужны доспехи, мечи и кивера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льч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граем, мы играем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ехота, моряк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ракеты запускаем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м звонкие клинк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мечтаем, мы мечтаем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, когда мы подрастем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хотинцами мы станем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 флот служить пойдем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границу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саперы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етчики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водный флот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стем мы очень скоро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им мы свой народ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няется песня «Бравые солдаты» А. Филиппенко (старшие дети поют песни, стоя возле стульчиков, дети подготовительной группы поют и выполняют перестроения)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яки ничего не боятс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 штормом умеют сражаться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козырки блестят, якоря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йдут моряки все моря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яется танец «Яблочко»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 мечта простая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орить бы высоту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ётчиком я стать мечтаю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начала подрасту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няется игра «Летчики, на аэродром!»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хочу служить танкистом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усь в мишень стрелять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стать парашютистом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хочется летать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не нравится пехота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ка, фляжка на ремн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ая работа –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солдатом на земле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т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стать хорошим солдатом, нужно быть ловким, сильным, смелым. Сейчас мы проверим, готовы ли вы стать защитниками Отечества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одится эстафета «Я – будущий солдат»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«Подвези боеприпасы».</w:t>
      </w:r>
    </w:p>
    <w:p>
      <w:pPr>
        <w:pStyle w:val="Style19"/>
        <w:bidi w:val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ок каждой команды, держа в руках руль, змейкой обегает кегли, расставленные на дистанции, возвращается к месту старта и передаёт руль следующему участнику. </w:t>
      </w:r>
    </w:p>
    <w:p>
      <w:pPr>
        <w:pStyle w:val="Style19"/>
        <w:bidi w:val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сли ребёнок роняет кеглю, он должен поставить её на место и обежать ещё раз.</w:t>
      </w:r>
    </w:p>
    <w:p>
      <w:pPr>
        <w:pStyle w:val="Style19"/>
        <w:bidi w:val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ждает команда, закончившая эстафету первой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«Доставь донесение в штаб». </w:t>
      </w:r>
    </w:p>
    <w:p>
      <w:pPr>
        <w:pStyle w:val="Style19"/>
        <w:bidi w:val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д каждой командой в конце дистанции стоит стул, на котором лежит конверт. </w:t>
        <w:br/>
        <w:t>Дети поочерёдно преодолевают полосу препятствий: перепрыгивают на двух ногах через гимнастические палки, пролезают в обруч, обегают вокруг стула, возвращаются к месту старта и встают в конец колонн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едний участник, добежав до стула, берёт конверт и поднимает его вверх. </w:t>
        <w:br/>
        <w:t>Выигрывает команда, быстрее преодолевшая полосу препятств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Разминируй поле».</w:t>
      </w:r>
    </w:p>
    <w:p>
      <w:pPr>
        <w:pStyle w:val="Style19"/>
        <w:bidi w:val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полу разбросаны мягкие шары. Игроки должны собрать как можно больше шаров в свои корзины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вочки читают по строчк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шек наших не узнать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выправка и стать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ас все девчонки влюблены,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месте: 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ь вы – защитники страны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ицы садятся на места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 и отважные у нас мальчишки! А скажите кто же в доме самый главный, кто защитник вашей мамы.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Папа!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конечно это папа. Самый сильный, самый смелый, самый лучший из мужчин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песен мы с вами вместе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ли маме своей родной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ро папу до этой песни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и не было ни одной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няется припев песни В. Шаинского «Про папу» («Папа может…»)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па дома  - и дом исправный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з горит, и не гаснет свет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п в доме, конечно, главный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амы случайно нет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няется припев песни В. Шаинского «Про папу» («Папа может…»)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на свете самый сильный,</w:t>
        <w:br/>
        <w:t>Умный, строгий, справедливый?</w:t>
        <w:br/>
        <w:t>Ну конечно, это папа —</w:t>
        <w:br/>
        <w:t>Самый дорогой, любимый!</w:t>
        <w:br/>
        <w:br/>
        <w:t>Всегда поможет и подскажет</w:t>
        <w:br/>
        <w:t>К задаче сложной он ответ.</w:t>
        <w:br/>
        <w:t>Он наша сила и опора,</w:t>
        <w:br/>
        <w:t>Он защитит нас от всех бед.</w:t>
        <w:br/>
        <w:br/>
        <w:t>Мы в этот день его поздравить</w:t>
        <w:br/>
        <w:t>От всей души очень хотим.</w:t>
        <w:br/>
        <w:t>Для нас всегда он остается</w:t>
        <w:br/>
        <w:t>Самым любимым и родным.</w:t>
        <w:br/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дедуля, дорогой,</w:t>
        <w:br/>
        <w:t>Мы гордимся все тобой!</w:t>
        <w:br/>
        <w:t>И скажу я по секрету:</w:t>
        <w:br/>
        <w:t>Лучше нет на свете деда!</w:t>
        <w:br/>
        <w:t>Буду я всегда стараться</w:t>
        <w:br/>
        <w:t xml:space="preserve">На тебя во всём равняться!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ю я подарки,</w:t>
        <w:br/>
        <w:t>Не пойду во двор гулять.</w:t>
        <w:br/>
        <w:t>Мы сегодня всем семейством</w:t>
        <w:br/>
        <w:t>Едем деда поздравлять!</w:t>
        <w:br/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 мой в армии служил,</w:t>
        <w:br/>
        <w:t>И ни капли не тужил.</w:t>
        <w:br/>
        <w:t>Праздник для тебя большой —</w:t>
        <w:br/>
        <w:t>Поздравляю, мой родной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ие наши папы, дедушки и юные мальчишки! Поздравляем вас с праздником. Будьте сильными, отважными, любите своих близких, свою Родину. А мы вам желаем мирного неба, яркого солнца и богатырского здоровья и дарим эти подарки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дарят подарки папам и дедушкам, а девочки – мальчикам и под музыку расходятся по группам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ъ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ценарий праздника к 23 февраля в средней группе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представления об одном из главных праздников страны – Дня защитников Отечества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ывать уважение к старшим членам семьи, людям, служившим в Армии, любовь и гордость за свою страну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двигательную активность, музыкальный слух, умение выполнять игровые действия по просьбе взрослого, чувства коллективизма, ответственности, сплоченност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чувство уважения к Российской арми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седа с детьми о предстоящем празднике - День защитника Отечества. Рассматривание иллюстраций о службе в Армии. Заучивание стихотворений и игровых упражнений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555555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 марш дети заходят в группу, выстраиваются в полукруг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ие наши мужчины! Сегодня один из самых главных праздников нашей страны – День защитника Отечества. Защитники Отечества - это солдаты и командиры нашей армии, готовые в любую минуту защитить нас. И наши мальчики тоже будущие защитники нашей страны. Вся Россия сегодня радуется и поздравляет пап, дедушек и мальчиков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ти исполняют упражнение с флажками.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 праздник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 мальчиков, дедушек, пап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военных поздравляет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веселый детский сад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в нашем зале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и славные сидят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зу столько пап видали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еврале мы год назад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защитников страны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ляем нынче мы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песня без сомненья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поднимет настроенье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исполня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сню «Мы солдаты» и садятся на стулья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пели вы, ребята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бравые солдаты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настоящим стать бойцом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рабрецом, и удальцом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ы, друзья, старания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оровка, сила, знания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ы сейчас проверим вас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нем соревнова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ервое задание –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ткость и внимани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кий глаз – залог успеха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ет нам солдат любой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желанная побед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ила правый бой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одится конкурс «Меткий стрелок». Дети должны попасть мячами в цель (в любую емкость: коробку, тазик)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 у нас танкисты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и моряк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кавалеристы –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и их легки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водится игра «Кавалеристы»: дети изображают всадников под исполнение песни «Гоп, гоп. Конь живой…».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ите к нам скорей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чики – пилоты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осмотрим, как летают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и самолеты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одится игра «Летчики»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Какие вы молодцы! Как же, дети, вам удается быть такими ловкими, быстрыми?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о утром я проснусь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рядку становлюсь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едаю и скачу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оенным стать хочу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выполняют упражнения по показу воспитателя под музыкальное сопровождение («Зарядка»)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егодня пели, танцевали, читали стихи и соревновались. Пусть у нас нет победителей и побежденных, главное, что мы все вместе радовались, вместе болели друг за друга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мальчики показали свою сноровку, ловкость и выносливость. Теперь мы видим, что у нас подрастают настоящие мужчины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 папы и дедушки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сегодня вы улыбались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и дети для вас постарались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этот замечательный праздник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приготовили для вас подарки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дарят подарк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защитника России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ляем всех мы пап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ютует в нашем зале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цветный звездный залп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исполняют танец с салютикам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этом наш праздник закончен. Большое всем спасибо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ценарий праздника к 23 февраля в младшей группе</w:t>
      </w:r>
    </w:p>
    <w:p>
      <w:pPr>
        <w:pStyle w:val="Style19"/>
        <w:bidi w:val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и и задачи: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оспитывать любовь к своей Родине;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вать умение детей работать командой;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акрепить знание песен и танцев;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чить в играх и конкурсах проявлять активность, умение быстро реагировать на ситуацию и желание не подвести членов своей команды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Подготовка к празднику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изготовление атрибутов, подбор  инвентаря. 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од  марш дети маршируют по группе, встают полукру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, сегодня мы празднуем   День Рождения Российской Армии. Солдаты и командиры нашей Армии охраняют мирную жизнь. Легкой их службу не назовешь. Надо сильным быть, чтобы не устать, смелым - чтобы не испугаться. Каждое утро солдат делает зарядку. Наши дети тоже хотят вырасти сильными и ловкими. На зарядку становись!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выполняют упражнения по показу воспитателя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й армии любим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рожденья в февра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а ей непобедим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а миру на земле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й Армии УРА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ети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А!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ей Родине УРА!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ети:</w:t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А!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ру-Мир на всей планет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будут счастливы взрослые и дети!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бравые солдаты,</w:t>
        <w:br/>
        <w:t>Сегодня наш парад!</w:t>
        <w:br/>
        <w:t>Приветствуют солдат</w:t>
        <w:br/>
        <w:t>И стар, и млад!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ете ребята, в Армии служат смелые, крепкие парни. Чтобы стать такими, как они, нужно заниматься спортом и развивать внимание. Давайте уже сейчас тренироваться. Смотрите: у меня четыре флажка. Когда я покажу зеленый флажок, нужно хлопать, желтый – топать, синий молчать, а красный – Ура кричать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одится игра «Флажок»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рмии служать моряки и танкисты, летчики и артиллеристы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наши пилоты? Их ждут самолеты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читают стихотворение про самолет («Самолет построим сами…»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одится игра «Летчики и самолеты»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отважный капитан переплыл весь океан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читают стихотворение про кораблик («Матросская шапка, веревка в руке…»)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якам нужно подготовить корабль к военному походу. Выходите драить палубу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одится игра «Моряки»: дети имитируют под музыку различные действия («Свистать всех на верх!» – взбираются по веревке вверх;</w:t>
        <w:br/>
        <w:t>«Драить палубу!» - моют палубу; «Полный вперед!» - рулят «штурвалом»).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: и солдаты, и командиры должны уметь метко стрелять. И мы будем соревноваться в меткости. Кто попадет в цель?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одится аттракцион «Меткой стрелок»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 если на пути солдата будут препятствия? Он сможет перепрыгнуть глубокую яму, а пролезть в узкий проход?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 отвечают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 вы? Покажите, как?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одится эстафета «Полоса препятствий»: дети перепрыгивают по очереди через дорожку на полу, пролезают в обру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ете, ребята, в армии служат не только моряки, летчики, но и разведчики. Сейчас мы попробуем стать разведчиками. Нужно будет найти  какой-нибудь интересный предмет, без которого в армии не обойтись.</w:t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водится игра «Разведчики»: дети ищут предмет, находят кастрюлю. Открывают крышку, а там - уго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 Наверное, солдаты варили кашу в этой кастрюле. Давайте посмотрим, какая сегодня каш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 открывают крышку и раздают детям конфеты. Праздник заканчивается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40:00Z</dcterms:created>
  <dc:creator>105</dc:creator>
  <dc:description/>
  <dc:language>en-US</dc:language>
  <cp:lastModifiedBy>105</cp:lastModifiedBy>
  <cp:lastPrinted>2015-02-02T10:27:00Z</cp:lastPrinted>
  <dcterms:modified xsi:type="dcterms:W3CDTF">2015-02-01T23:40:00Z</dcterms:modified>
  <cp:revision>2</cp:revision>
  <dc:subject/>
  <dc:title/>
</cp:coreProperties>
</file>