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533" w:type="dxa"/>
        <w:tblLayout w:type="fixed"/>
        <w:tblCellMar>
          <w:top w:w="100" w:type="dxa"/>
          <w:left w:w="536" w:type="dxa"/>
          <w:bottom w:w="84" w:type="dxa"/>
          <w:right w:w="0" w:type="dxa"/>
        </w:tblCellMar>
      </w:tblPr>
      <w:tblGrid>
        <w:gridCol w:w="11838"/>
      </w:tblGrid>
      <w:tr>
        <w:trPr/>
        <w:tc>
          <w:tcPr>
            <w:tcW w:w="11838" w:type="dxa"/>
            <w:tcBorders/>
            <w:vAlign w:val="center"/>
          </w:tcPr>
          <w:p>
            <w:pPr>
              <w:pStyle w:val="Normal"/>
              <w:spacing w:lineRule="atLeast" w:line="261" w:before="0" w:after="0"/>
              <w:ind w:left="33" w:right="33" w:hanging="0"/>
              <w:rPr>
                <w:rFonts w:ascii="Georgia" w:hAnsi="Georgia" w:eastAsia="Times New Roman" w:cs="Georgia"/>
                <w:b/>
                <w:b/>
                <w:bCs/>
                <w:color w:val="51AFEB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eastAsia="Georgia" w:cs="Georgia" w:ascii="Georgia" w:hAnsi="Georgia"/>
                  <w:b/>
                  <w:bCs/>
                  <w:color w:val="003479"/>
                  <w:sz w:val="27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3479"/>
                  <w:sz w:val="27"/>
                  <w:lang w:eastAsia="ru-RU"/>
                </w:rPr>
                <w:t>Занятие в средней группе «Флаг России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</w:tblGrid>
      <w:tr>
        <w:trPr/>
        <w:tc>
          <w:tcPr>
            <w:tcW w:w="11341" w:type="dxa"/>
            <w:tcBorders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color w:val="003479"/>
                  <w:sz w:val="20"/>
                  <w:lang w:eastAsia="ru-RU"/>
                </w:rPr>
                <w:t>Патриотизм детям</w:t>
              </w:r>
            </w:hyperlink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snapToGrid w:val="false"/>
              <w:spacing w:lineRule="atLeast" w:line="261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snapToGrid w:val="false"/>
              <w:spacing w:lineRule="atLeast" w:line="261" w:before="0" w:after="0"/>
              <w:rPr>
                <w:rFonts w:ascii="Georgia" w:hAnsi="Georgia" w:eastAsia="Times New Roman" w:cs="Georgia"/>
                <w:color w:val="999999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99999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spacing w:lineRule="atLeast" w:line="261" w:before="0" w:after="20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Открытое комбинированное занятие в средней группе «Флаг России»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1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Закрепить знания о Государственной символике Росс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1" w:before="0" w:after="20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Учить рисовать предметы прямоугольной фор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1" w:before="0" w:after="20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Создавать простейший вид изображения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белый, голубой, красны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1" w:before="0" w:after="20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Упражнять в умении закрашивать рисунок, используя прием растягивания краски слева напра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1" w:before="0" w:after="28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Развивать патриотические, этические и эстетические чувства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Оборудование: Государственные знаки-символы России, флажок, бумага, краски, кисти, баночки с водой, подставки под кисти, салфетки, образец рисунка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Методы и при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1" w:before="0" w:after="0"/>
              <w:rPr/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Ритуалы приветствия и прощания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настроя и вывода из занятия)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по теме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1" w:before="0" w:after="20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1" w:before="0" w:after="280"/>
              <w:ind w:left="720" w:right="609" w:hanging="36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Продл. сит. нр. -этического выбо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1" w:before="0" w:after="20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См. что у меня есть или загадка о фла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1" w:before="0" w:after="20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А потом он грязный… А хотите узнать одну грустную историю о печальном ветеране, от чего он грустил 9 мая в День Побед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1" w:before="0" w:after="28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Увидел этот маленький беззащитный Российский флаг под ногами детей и взрослых… и говорит: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666666"/>
                <w:sz w:val="20"/>
                <w:lang w:eastAsia="ru-RU"/>
              </w:rPr>
              <w:t>«Мы за Родину, за Российский флаг жизни не жалели, а взрослые и дети топчут часть Российского флага- символа страны…»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4. Нарисуем и запомним, что флаг – святыня, наша свобода и независимость, ни бросать, ни топтать нельзя!!!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водружали над завоеванными городами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5. Физкультминутки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6. Установка на добро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Ход занятия: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Воспитатель: Возьмитесь за руки и мы с вами поиграем в игру.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Дети строятся кругом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Воспитатель:</w:t>
            </w:r>
          </w:p>
          <w:p>
            <w:pPr>
              <w:pStyle w:val="Normal"/>
              <w:spacing w:lineRule="atLeast" w:line="261" w:before="280" w:after="280"/>
              <w:ind w:left="502"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«Я, ты, он, она-</w:t>
              <w:br/>
              <w:t>Вместе дружная семья</w:t>
              <w:br/>
              <w:t>Улыбнись соседу справа!</w:t>
              <w:br/>
              <w:t>Улыбнись соседу слева!</w:t>
            </w:r>
          </w:p>
          <w:p>
            <w:pPr>
              <w:pStyle w:val="Normal"/>
              <w:spacing w:lineRule="atLeast" w:line="261" w:before="280" w:after="280"/>
              <w:ind w:left="502"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Я, ты, он, она-</w:t>
              <w:br/>
              <w:t>Вместе дружная семья</w:t>
              <w:br/>
              <w:t>Обними соседа справа!</w:t>
              <w:br/>
              <w:t>Обними соседа слева!</w:t>
            </w:r>
          </w:p>
          <w:p>
            <w:pPr>
              <w:pStyle w:val="Normal"/>
              <w:spacing w:lineRule="atLeast" w:line="261" w:before="280" w:after="280"/>
              <w:ind w:left="502"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Я, ты, он, она-</w:t>
              <w:br/>
              <w:t>Вместе дружная семья</w:t>
              <w:br/>
              <w:t>Дружно будем заниматься</w:t>
              <w:br/>
              <w:t>И успехов добиваться!»</w:t>
            </w:r>
          </w:p>
          <w:p>
            <w:pPr>
              <w:pStyle w:val="Normal"/>
              <w:spacing w:lineRule="atLeast" w:line="261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Воспитатель: А сейчас пройдем на свои места и удобно сядем на свои стульчики. Сели? Всем удобно? А теперь внимание!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показывает желтый кружок)</w:t>
            </w: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. Сегодня, мы побеседуем с вами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Беседа: У каждого человека есть Земля, на корой он живет, есть Мама, которая подарила ему жизнь, любит его, жалеет; человеку нужен хлеб, вода- без этого жить невозможно, но среди самого необходимого у человека есть Родина!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Наша Родина – это Россия!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В России живет много народов: это русские, буряты, узбеки и даже китайцы. У всех у них есть свои обычаи и традиции, и язык на котором они разговаривают. Но сегодня мы поговорим о главных знаках-символах нашей России. Эти знаки называются – СВЯТЫНИ. А значит мы должны их знать и беречь. Давайте их перечислим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1ая святыня- это наш ГЕРБ- главный знак страны. Кто знает, как выглядит наш Герб?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Дети: Двуглавый орел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2ая святыня- это ГИМН- главная песня нашей страны, вы его уже слышали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3я святыня- это ФЛАГ страны. Посмотрите на наш флаг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показывает на флаг России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ВОПРОСЫ: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1. Какой формы Флаг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прямоугольной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Воспитатель: На флаге несколько полос разного цвета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2. Назовите цвет первой полосы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белый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Назовите цвет второй полосы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синий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Назовите цвет третьей полосы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красный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3. Какой формы все три полосы флага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прямоугольной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4. А кто знает, что означают цвета полосок на флаге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ответы детей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Делаю вывод: Белый цвет – цвет чистоты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Синий цвет – цвет неба, моря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Красный цвет- цвет смелости и силы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Эти цвета русский народ считал самыми красивыми. Поэтому наш флаг вывешивается на больших праздниках, парадах, с ним идут в бой защитники нашей страны. Наш флаг развивается в столице Родины – городе Москве, где работает главный человек страны, наш президент! Как его зовут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В. В. Путин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Проблемная ситуация:</w:t>
            </w:r>
          </w:p>
          <w:p>
            <w:pPr>
              <w:pStyle w:val="Normal"/>
              <w:spacing w:lineRule="atLeast" w:line="261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Ой! Ребята, а вы знаете, кого я сегодня утром встретила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Нет)</w:t>
            </w: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. Я встретила ветерана. Он стоял и плакал, и смотрел на землю. Как вы думаете, почему плакал ветеран? Вот и я не знала, я подошла и спросила его: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666666"/>
                <w:sz w:val="20"/>
                <w:lang w:eastAsia="ru-RU"/>
              </w:rPr>
              <w:t>«Почему вы плачете?»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А он показал мне на землю, где я увидела лежащий в грязи флажок, весь мокрый и грязный, а люди шли и ногами наступали на него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Как вы, думаете, флаг может лежать в грязи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нет)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Почему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святыня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Поэтому мы должны беречь и уважать его как маму, как самое дорогое. Я пообещала выстирать его и отремонтировать. Мы сделаем это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Да, но только после занятия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А сейчас давайте чуть-чуть отдохнем, сделаем зарядку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Физкультминутка: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Нет на свете Родины красивей —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дети маршируют на месте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Боевой страны богатырей –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изображают богатырей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Вот она, по имени Россия –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шагают на месте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От морей простерлась до морей –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широко разводят руками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A. А теперь мы с вами нарисуем Российские флаги, поверните тихонько стульчики к столам и сядьте на них.</w:t>
            </w:r>
          </w:p>
          <w:p>
            <w:pPr>
              <w:pStyle w:val="Normal"/>
              <w:spacing w:lineRule="atLeast" w:line="261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B. Возьмите кисточки в удобную руку. С какой полоски начнем рисовать?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с белой)</w:t>
            </w: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, мы её закрашивать не будем, т.к лист у нас тоже белый, а наберем на кисть синюю краску. Какую полоску по счету мы будем закрашивать синем цветом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вторую)</w:t>
            </w: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C. Не забудьте набрать краску на весь ворс, промывать кисточку, а после работы класть её на место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Анализ: Самостоятельная работа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Вы молодцы, нарисовали правильно флажки, полоски получились ровные и красивые. Все цвета наложены по порядку</w:t>
            </w: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белый, синий, красный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Пожелание: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Пусть над нашей Родиной будет мирное небо и доброе теплое солнце. А мы выйдем в круг и сыграем в игру</w:t>
            </w:r>
            <w:r>
              <w:rPr>
                <w:rFonts w:eastAsia="Times New Roman" w:cs="Georgia" w:ascii="Georgia" w:hAnsi="Georgia"/>
                <w:color w:val="666666"/>
                <w:sz w:val="20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666666"/>
                <w:sz w:val="20"/>
                <w:lang w:eastAsia="ru-RU"/>
              </w:rPr>
              <w:t>«Солнечные лучики»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666666"/>
                <w:sz w:val="20"/>
                <w:lang w:eastAsia="ru-RU"/>
              </w:rPr>
              <w:t>(Протянуть руки в центр и соединить руки всех детей в центре, постоять, почувствовать тепло других рук)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  <w:t>Вскинуть руки вверх и помахать ими над головой и гостям.</w:t>
            </w:r>
          </w:p>
          <w:p>
            <w:pPr>
              <w:pStyle w:val="Normal"/>
              <w:spacing w:lineRule="atLeast" w:line="261" w:before="280" w:after="280"/>
              <w:jc w:val="both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0"/>
                <w:lang w:eastAsia="ru-RU"/>
              </w:rPr>
              <w:t>СЛОВА:</w:t>
            </w:r>
          </w:p>
          <w:p>
            <w:pPr>
              <w:pStyle w:val="Normal"/>
              <w:spacing w:lineRule="atLeast" w:line="261" w:before="280" w:after="280"/>
              <w:ind w:left="502"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Мы все – дружные ребята,</w:t>
              <w:br/>
              <w:t>Мы ребята- дошколята,</w:t>
              <w:br/>
              <w:t>Никого в беде не бросим,</w:t>
              <w:br/>
              <w:t>Не отнимем, а попросим.</w:t>
            </w:r>
          </w:p>
          <w:p>
            <w:pPr>
              <w:pStyle w:val="Normal"/>
              <w:spacing w:lineRule="atLeast" w:line="261" w:before="0" w:after="0"/>
              <w:ind w:left="502"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Ни кого не обижаем,</w:t>
              <w:br/>
              <w:t>Как заботиться – мы знаем.</w:t>
              <w:br/>
              <w:t>Пусть всем будет хорошо,</w:t>
              <w:br/>
              <w:t>Будет радостно, светло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patriotizm/15863-otkrytoe-kombinirovannoe-zanyatie-v-sredneiy-gruppe-flag-rossii.html" TargetMode="External"/><Relationship Id="rId3" Type="http://schemas.openxmlformats.org/officeDocument/2006/relationships/hyperlink" Target="http://doshkolnik.ru/patriotiz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3:00Z</dcterms:created>
  <dc:creator>root</dc:creator>
  <dc:description/>
  <dc:language>en-US</dc:language>
  <cp:lastModifiedBy>root</cp:lastModifiedBy>
  <dcterms:modified xsi:type="dcterms:W3CDTF">2016-02-26T05:47:00Z</dcterms:modified>
  <cp:revision>1</cp:revision>
  <dc:subject/>
  <dc:title/>
</cp:coreProperties>
</file>