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 </w:t>
      </w:r>
      <w:r>
        <w:rPr>
          <w:b/>
        </w:rPr>
        <w:t>Инновационные технологии. Урок – детектив:  «Следствие ведут знатоки». Математика. Урок в 5 классе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 xml:space="preserve">      </w:t>
      </w:r>
      <w:r>
        <w:rPr>
          <w:b/>
        </w:rPr>
        <w:t>Тема урока: «Деление с остатком»</w:t>
      </w:r>
      <w:r>
        <w:rPr/>
        <w:t xml:space="preserve">     (закрепление,  решение задач и примеров)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Игровая интеллектуально – познавательная технология активизации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                   </w:t>
      </w:r>
      <w:r>
        <w:rPr/>
        <w:t>деятельности учащихся.</w:t>
      </w:r>
    </w:p>
    <w:p>
      <w:pPr>
        <w:pStyle w:val="Normal"/>
        <w:tabs>
          <w:tab w:val="clear" w:pos="708"/>
          <w:tab w:val="left" w:pos="3060" w:leader="none"/>
          <w:tab w:val="center" w:pos="4857" w:leader="none"/>
        </w:tabs>
        <w:ind w:left="1800" w:hanging="1440"/>
        <w:rPr>
          <w:b/>
          <w:b/>
        </w:rPr>
      </w:pPr>
      <w:r>
        <w:rPr>
          <w:b/>
        </w:rPr>
        <w:t>Цели урока.</w:t>
        <w:tab/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1.Обучающая</w:t>
      </w:r>
      <w:r>
        <w:rPr/>
        <w:t>: закрепить и осмыслить пройденный материал «Деление  с остатком». Повторение темы «Натуральные числа и действия с ними» с использованием моторных и интеллектуальных знаний, умений и навыков учащихся; тренировка, перенос знаний, умений и навыков в сферу нестандартных ситуаций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2.Развивающая</w:t>
      </w:r>
      <w:r>
        <w:rPr/>
        <w:t>: развивать познавательные функции учащихся (мышление, восприятие, память, качества личности каждого ученика, умение свободно объяснять свои действия и мысли, умение критически их оценивать, способность самостоятельно решать задачи)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3.Воспитательная</w:t>
      </w:r>
      <w:r>
        <w:rPr/>
        <w:t>: воспитать математическую культуру решения примеров и задач, умения находить выход из любых ситуаций в поисковой деятельности учащихся , способствующих  их умственному развитию, культуру педагогического отношения к самим себе, к коллективу, к труду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орудование к уроку: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               </w:t>
      </w:r>
      <w:r>
        <w:rPr/>
        <w:t>1.На доске дается алфавит русского языка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               </w:t>
      </w:r>
      <w:r>
        <w:rPr/>
        <w:t>2.Краткая запись всех заданий на доске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               </w:t>
      </w:r>
      <w:r>
        <w:rPr/>
        <w:t>3. Пакет с текстом обращения детективов к учащимся класса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</w:t>
      </w:r>
      <w:r>
        <w:rPr>
          <w:b/>
        </w:rPr>
        <w:t>Форма работы</w:t>
      </w:r>
      <w:r>
        <w:rPr/>
        <w:t xml:space="preserve"> – интеллектуально – познавательная игра, способствующая активизации мыслей учащихся, выработки привычки сосредоточиться, мыслить самостоятельно, активизировать внимание, стремление к знаниям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</w:t>
      </w:r>
      <w:r>
        <w:rPr>
          <w:b/>
        </w:rPr>
        <w:t>Обращение к учащимся</w:t>
      </w:r>
      <w:r>
        <w:rPr/>
        <w:t>: Чем мы будем сегодня заниматься на уроке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</w:t>
      </w:r>
      <w:r>
        <w:rPr>
          <w:b/>
        </w:rPr>
        <w:t>Открывается шифровка</w:t>
      </w:r>
      <w:r>
        <w:rPr/>
        <w:t xml:space="preserve"> на доске (предварительно приготовленная заранее и закрытая бумажной лентой)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</w:t>
      </w:r>
      <w:r>
        <w:rPr>
          <w:b/>
        </w:rPr>
        <w:t>19-6-4-16-5-15-33  14-29   17-18-16-3-5-7-14  21-18-16-12  5-6-20-6-12-20-10-3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</w:t>
      </w:r>
      <w:r>
        <w:rPr/>
        <w:t>Давайте по цепочке (каждый говорит одну букву) расшифруем  эту запись. Каждое число обозначает порядковую букву в русском алфавите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( учащиеся расшифровывают: сегодня мы проведем урок -  детектив)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тупительное слово учителя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 </w:t>
      </w:r>
      <w:r>
        <w:rPr/>
        <w:t>В одной  отдаленной  стране Иксландии совершено преступление. Детективы всех стран…Назовите, пожалуйста, каких детективов вы знаете? ( учащиеся называют: Шерлок Холмс, Эркюль Пуаро,мисс Марпл, комиссар Мегрэ, майор Пронин, лейнтенант Коломбо, Александр Турецкий, инспектор Морс, Аделаида Евлампиевна..).Замечательно, как много детективов Вы знаете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</w:t>
      </w:r>
      <w:r>
        <w:rPr/>
        <w:t xml:space="preserve">Так вот, эти детективы сбились с ног, но вычислить и поймать преступника не смогли. Они обратились к нам за помощью, предав эту просьбу по электронной почте.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кст послания: «Дорогие ребята! Помогите вычислить преступника по следующим приметам:      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 xml:space="preserve">                                                  </w:t>
      </w:r>
      <w:r>
        <w:rPr>
          <w:b/>
        </w:rPr>
        <w:t>1.возраст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.рост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3.размер обуви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4. вес преступника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5. имя преступника (или кличку)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Итак, удачи Вам! Мы надеемся ,что Ваши знания, смекалка и сообразительность помогут  вычислить эти приметы!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С уважением Детективы Иксландии</w:t>
      </w:r>
      <w:r>
        <w:rPr/>
        <w:t>!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Поможем им, ребята? Поможем!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</w:t>
      </w:r>
      <w:r>
        <w:rPr/>
        <w:t xml:space="preserve">И для начала, как показывают во всех детективных фильмах, мы проведем </w:t>
      </w:r>
      <w:r>
        <w:rPr>
          <w:b/>
        </w:rPr>
        <w:t>оперативное совещание</w:t>
      </w:r>
      <w:r>
        <w:rPr/>
        <w:t>: проверим наши кадры и наше интеллектуальное вооружение: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Повторим тему «Умножение и деление натуральных чисел».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 xml:space="preserve">«Волшебный  микрофон»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-Я знаю, как называются числа, которые перемножаются, а ты знаешь? Передаётся однокласснику, если он не отвечает, то возвращается и отвечает на вопрос и т.д.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1.Как называются числа, которые перемножают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2.В каких случаях можно опустить знак умножения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3.Чему равно произведение числа на 0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4. Как найти неизвестное делимое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5. С помощью какого действия находят неизвестный множитель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6.Чему равно частное  одинаковых чисел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7.Может ли остаток быть больше делителя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8.Может ли остаток быть равен делителю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</w:t>
      </w:r>
      <w:r>
        <w:rPr/>
        <w:t>Да, кадры у нас замечательные и интеллектуальное оружие довольно современное. Приступим к выполнению просьбы детективов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Задание 1</w:t>
      </w:r>
      <w:r>
        <w:rPr/>
        <w:t>.( Возраст преступника)  Проверим вашу ловкость и быстроту мышления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Игра – эстафета. Решив цепочку, вы определите возраст преступника: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187325</wp:posOffset>
                </wp:positionV>
                <wp:extent cx="310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9535</wp:posOffset>
                </wp:positionH>
                <wp:positionV relativeFrom="paragraph">
                  <wp:posOffset>187325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69135</wp:posOffset>
                </wp:positionH>
                <wp:positionV relativeFrom="paragraph">
                  <wp:posOffset>18732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4">
                <wp:simplePos x="0" y="0"/>
                <wp:positionH relativeFrom="column">
                  <wp:posOffset>2578735</wp:posOffset>
                </wp:positionH>
                <wp:positionV relativeFrom="paragraph">
                  <wp:posOffset>18732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187960</wp:posOffset>
                </wp:positionV>
                <wp:extent cx="35179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3863975</wp:posOffset>
                </wp:positionH>
                <wp:positionV relativeFrom="paragraph">
                  <wp:posOffset>189865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4477385</wp:posOffset>
                </wp:positionH>
                <wp:positionV relativeFrom="paragraph">
                  <wp:posOffset>189230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59045</wp:posOffset>
                </wp:positionH>
                <wp:positionV relativeFrom="paragraph">
                  <wp:posOffset>187325</wp:posOffset>
                </wp:positionV>
                <wp:extent cx="3105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105" cy="387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36.1pt;height:3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-1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0" cy="333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8.45pt;height:2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:3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0" cy="333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8.45pt;height:2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+37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0" cy="333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8.45pt;height:2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:5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0" cy="333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8.45pt;height:2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+130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0" cy="333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8.45pt;height:2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:10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0" cy="3333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8.45pt;height:2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+6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0" cy="3333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8.45pt;height:2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х2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0" cy="333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8.45pt;height:2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                                                                           </w:t>
      </w:r>
      <w:r>
        <w:rPr/>
        <w:t xml:space="preserve">(ответ: 40 лет)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Задание 2</w:t>
      </w:r>
      <w:r>
        <w:rPr/>
        <w:t xml:space="preserve"> (решаем на доске). Рост преступника равен числу ответа в сантиметрах. Петя читал книгу со скоростью 44 страницы в день. Сколько страниц в книге, если он прочитал всю книгу за 4 дня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(решение: 1) 44Х 4 = 176 (стр)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                                                                </w:t>
      </w:r>
      <w:r>
        <w:rPr/>
        <w:t>( ответ: рост равен 176 см)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Задание 3 (</w:t>
      </w:r>
      <w:r>
        <w:rPr/>
        <w:t>размер обуви равен числу квадратных сантиметров). Самостоятельная работа, комментирование негромко с места, кто первый выполнит, поднимет руку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Чему равен периметр треугольника АВС, если ВС= 16 см, АВ=СА=12 см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(решение: 16 + 12Х2=40(см)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                                                               </w:t>
      </w:r>
      <w:r>
        <w:rPr/>
        <w:t>( ответ: размер обуви – 40)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Задание 4</w:t>
      </w:r>
      <w:r>
        <w:rPr/>
        <w:t xml:space="preserve"> (  вес преступника).Решаем на доске.стр.80 №524 (а,б,в) от наибольшего значения отнять наименьшие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Х=7,у=12,</w:t>
      </w:r>
      <w:r>
        <w:rPr>
          <w:lang w:val="en-US"/>
        </w:rPr>
        <w:t>z</w:t>
      </w:r>
      <w:r>
        <w:rPr/>
        <w:t>=108 108-19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 </w:t>
      </w:r>
      <w:r>
        <w:rPr/>
        <w:t>(ответ: вес=89 кг)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Задание 5 (</w:t>
      </w:r>
      <w:r>
        <w:rPr/>
        <w:t>имя преступника). Буквы мы определяем, узнав их  порядковый номер в русском алфавите. Решаем в группе, распределите кто –какой решает пример на деление и составьте имя преступника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1)345: 25 = 15 (н),  2)1930 : 321= 6 (е) ост 4 (г), 3) 128:8=16 (о), 4)1420:78=18 (р) ост 16 (0)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>Итак, имя преступника: НЕГОРО.  Герой какого романа ? Кто-нибудь читал роман Жюля Верна «Пятнадцатилетний капитан»?</w:t>
      </w:r>
      <w:r>
        <w:rPr/>
        <w:t xml:space="preserve">  Или фильм видел?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Реклама книги для чтени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</w:t>
      </w:r>
      <w:r>
        <w:rPr>
          <w:b/>
        </w:rPr>
        <w:t>Да, это НЕГОРО, бежавший с каторги и устроившийся на судно коком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 xml:space="preserve">   </w:t>
      </w:r>
      <w:r>
        <w:rPr>
          <w:b/>
        </w:rPr>
        <w:t>Теперь мы соберем все материалы и передадим детективам Иксландии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>
          <w:b/>
        </w:rPr>
        <w:t xml:space="preserve">  </w:t>
      </w:r>
      <w:r>
        <w:rPr>
          <w:b/>
        </w:rPr>
        <w:t>Подведем итог урока</w:t>
      </w:r>
      <w:r>
        <w:rPr/>
        <w:t>. Мы сегодня смогли повторить, закрепить пройденный материал и выполнить полезную работу. Чтобы наши умения, знания и навыки еще больше закрепились, запишите домашнее задание: №№ 528, 550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Сегодня получили оценки пять (называются фамилии учеников)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 xml:space="preserve"> </w:t>
      </w:r>
      <w:r>
        <w:rPr/>
        <w:t>И оценки 4 (называются фамилии учеников).</w:t>
      </w:r>
    </w:p>
    <w:p>
      <w:pPr>
        <w:pStyle w:val="Normal"/>
        <w:tabs>
          <w:tab w:val="clear" w:pos="708"/>
          <w:tab w:val="left" w:pos="3060" w:leader="none"/>
        </w:tabs>
        <w:ind w:left="1800" w:hanging="1440"/>
        <w:rPr/>
      </w:pPr>
      <w:r>
        <w:rPr/>
        <w:t>Благодарю всех за урок. Из вас получились хорошие детективы. Ваши знания по математике помогли вычислить приметы преступника. До следующи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36:00Z</dcterms:created>
  <dc:creator>паук</dc:creator>
  <dc:description/>
  <cp:keywords/>
  <dc:language>en-US</dc:language>
  <cp:lastModifiedBy>viktor</cp:lastModifiedBy>
  <dcterms:modified xsi:type="dcterms:W3CDTF">2015-11-15T12:46:00Z</dcterms:modified>
  <cp:revision>4</cp:revision>
  <dc:subject/>
  <dc:title/>
</cp:coreProperties>
</file>