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Моё село родное - Подовин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Е ЗАДАЧИ: Продолжать формировать понятие «Родина», «малая Родин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и расширить представления детей о своей малой Родине – селе Подовин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узнавать знакомые места на фотографиях, прививать любовь к малой Роди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же познакомить с занятиями жителей села, их работой: растениеводством, животновод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ить знания о труде животноводов и хлеборобов значимости их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ывать уважение к людям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любозна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ировать речь, память, мышле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гащать словарный запас детей: растениеводство, животноводство, комбайнер, тракторист, скотник, доярка, ветеринар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ЕСПЕЧЕНИЕ: Герб Октябрь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графии с изображением улиц се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графии с экскурсии по улицам села, на животноводческий комплекс и по всем организациям нашего с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 Проведение занятий, экскурсий, целевых прогулок по ознакомлению дошкольников с родным селом (по улицам села; на комплекс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дидактических, сюжетно - ролевых игр на занятиях и вне занятий, на прогул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гербом Октябрь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фотографий с изображением улиц села, организ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фотографий, буклетов о родном с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о Род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учивание стихотворений о Родине на занятиях и вне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ословицами и поговорками о Родине, о хл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есен о Родине, о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нятий по изодеятельности: изготовление герба Октябрьского района (рисование пластилином), лепка из соленого теста – медаль «Трактор с колоском», рисование на тему «Уборка урожа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у встречу я хочу начать с замечательной песни. Вы её внимательно послушайте, подумайте и расскажите, о чём в ней поё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 чего начинается Родина» М. Берне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чём, ребята, поётся в песне? (О Роди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мотрите на карту, как огромна наша страна. А как наша страна называется? (Россия) А как называют жителей нашей страны? (Россияне) Верно. Ребята, мы с вами живём в России – это наша Родин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о Род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 у доро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мы ид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й, золотист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за праздничным сто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биновые звёзды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мира над Кремлём. (В. Степан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Что зовём мы Родиной?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 зовем мы Родиной? Небо голуб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Радугу над речкой, блеска праздничных ог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названье улочки с детства дорог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улыбку добрую бабушки своей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Родиной зовется все, что сердцу мил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Белая березка, трели солов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Лес, поля и реки, и садов цвет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И, конечно, мамочка милая мо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2. Что зовем мы Родиной? Край, где мы роди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Где гурьбой веселою водили хоров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Где ходили в детский сад, где читать учи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Где дружили и росли мы за годом год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тот 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мы с вами по карте России увидели, какая наша страна огромная, как же найти наше село, если мы захотим пригласить кого-то в гости? </w:t>
      </w:r>
      <w:r>
        <w:rPr>
          <w:rFonts w:cs="Times New Roman" w:ascii="Times New Roman" w:hAnsi="Times New Roman"/>
          <w:i/>
          <w:sz w:val="28"/>
          <w:szCs w:val="28"/>
        </w:rPr>
        <w:t>(Нужно назвать свой адрес).</w:t>
      </w:r>
      <w:r>
        <w:rPr>
          <w:rFonts w:cs="Times New Roman" w:ascii="Times New Roman" w:hAnsi="Times New Roman"/>
          <w:sz w:val="28"/>
          <w:szCs w:val="28"/>
        </w:rPr>
        <w:t xml:space="preserve"> Давайте назовём адрес нашего села: Челябинская область, Октябрьский район, село Подовинное. (О</w:t>
      </w:r>
      <w:r>
        <w:rPr>
          <w:rFonts w:cs="Times New Roman" w:ascii="Times New Roman" w:hAnsi="Times New Roman"/>
          <w:i/>
          <w:sz w:val="28"/>
          <w:szCs w:val="28"/>
        </w:rPr>
        <w:t>братить внимание детей на герб Октябрь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каждого человека на земле есть малая Родина. Как вы думаете, что значит малая Родин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ая Родина – это место, где мы родились и жив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Родина – это место, где живут мама, папа, брат, се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Родина – это место, где стоит наш детский сад. А как он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Родина – это место, по которому люди скучают, находясь в далёком краю, на чужой стор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ая Родина – это наше се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называется? (Подовинное) А как называют жителей нашего села? (Подовиновц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малой Родин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лово большое, большо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кажешь это слово с душо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одное, родная квартира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садик, котёнок и…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ело большое, в нём проживает много людей. Всех их можно назвать тружениками села. Руками наших сельчан построено много домов, магазинов, Дом культуры, больница, столовая, приют, детский с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с вами были на экскурсии по нашему селу. Давайте расскажем нашим гостям о нашем селе. Я предлагаю вам сыграть в игру «Назови професси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гра «Назови профессию» (показ фотографий на выставк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тография больницы: что это? Назовите профессии людей, которые работают в больн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: аналогич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ют: аналоги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й сад: аналог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нашем селе построен большой животноводческий комплекс. У многих из вас родители работают на этом комплексе. Что они делают? (</w:t>
      </w:r>
      <w:r>
        <w:rPr>
          <w:rFonts w:cs="Times New Roman" w:ascii="Times New Roman" w:hAnsi="Times New Roman"/>
          <w:i/>
          <w:sz w:val="28"/>
          <w:szCs w:val="28"/>
        </w:rPr>
        <w:t>Рассказ о людях, которые работают на животноводческом комплекс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богатство нашего села – это люди, руками которых выращивается хлеб. Давайте снова обратимся к нашей выставке и расскажем, как выращивается хлеб.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пашка земли, сев зерна, урожай созрел, уборка урожая комбайнами, вывоз зерна с поля на машинах, тракторах, привозят зерно на хранение на зерноток, где оно будет храниться, и откуда его будут увозить на мельниц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 называют людей, которые выращивают зерно? </w:t>
      </w:r>
      <w:r>
        <w:rPr>
          <w:rFonts w:cs="Times New Roman" w:ascii="Times New Roman" w:hAnsi="Times New Roman"/>
          <w:i/>
          <w:sz w:val="28"/>
          <w:szCs w:val="28"/>
        </w:rPr>
        <w:t>(Этим занимаются хлеборобы.)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ое интересное слово: в нём соединились два слова – «хлеб» и «рабо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астили хлебороб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урожа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вал душисты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хлеба карав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пословицы о хлеб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всему го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леба – нет обе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устали работает, тот без хлеба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иться – хлеба не доб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лик кусок пирога, а стоит мн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ава тем, кто хлеб растил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жалел трудов и с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В землю зёрнышко попа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лю зёрнышко поп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ать на солнце ст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солнышко, ты согрей нам зёрнышко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, дождик, полив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леба урожа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землю полив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очек подраст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у и теплу тя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цем обернул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олоски на ветру качаю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пел урожай! Приезжай, убира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тоже хотели побыть немного хлеборобами и пытались вырастить зер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Как прорастить пшеницу» (долгосрочное наблю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вами сделали? (Взяли три ёмкости. В 1-ю насыпали – песок, во 2-ю – землю, в 3-ю опилки. Рассмотреть карту с рисунками наблюдений за всходами. Сделать вывод, в какой ёмкости быстрее взошло зерно и лучше растё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Посев трёх злаков: пшеницы, ячменя и овса» (долгосрочное наблюд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с вами сделали? (Взяли три ёмкости. Во все ёмкости насыпали землю и посеяли в 1 –ю – пшеницу, во 2-ю – ячмень, в 3-ю – овёс. И стали наблюдать за посевами. Рассмотреть карту с рисунками наблюдений за всходами. Сделать вывод: что у нас взошло первое?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я предлагаю вам превратиться в учёных. Предлагаю пройти в нашу научную лабораторию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сок как будто д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омнат в доме 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омнате – зер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зрелостью пол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на колоски в вазе. Какие колоски вы здесь види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Пшеницы, ячменя и ов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оиграть в игру «Разложи зёрнышки к колос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Разложи зёрнышки к колос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стоят пустые тарелочки, на которых наклеены изображения 3-х злаков: овса, пшеницы и ячменя. Нужно разделить всё зерно по отдельным тарелочкам. Расскажите, какие зернышки овса, ячменя и пшеницы. </w:t>
      </w:r>
      <w:r>
        <w:rPr>
          <w:rFonts w:cs="Times New Roman" w:ascii="Times New Roman" w:hAnsi="Times New Roman"/>
          <w:i/>
          <w:sz w:val="28"/>
          <w:szCs w:val="28"/>
        </w:rPr>
        <w:t>(Рассмотреть в лупы и описать 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мне называли пословицу: «Без хлеба – нет обеда», а из каких зерен, пекут хлеб. Правильно пшеницы. А как называется такой хлеб? </w:t>
      </w:r>
      <w:r>
        <w:rPr>
          <w:rFonts w:cs="Times New Roman" w:ascii="Times New Roman" w:hAnsi="Times New Roman"/>
          <w:i/>
          <w:sz w:val="28"/>
          <w:szCs w:val="28"/>
        </w:rPr>
        <w:t>(Пшенич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это зерно уже готово, для того чтобы из него можно было испечь хлеб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). </w:t>
      </w: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испечь хлеб? </w:t>
      </w:r>
      <w:r>
        <w:rPr>
          <w:rFonts w:cs="Times New Roman" w:ascii="Times New Roman" w:hAnsi="Times New Roman"/>
          <w:i/>
          <w:sz w:val="28"/>
          <w:szCs w:val="28"/>
        </w:rPr>
        <w:t>(Муку)</w:t>
      </w:r>
      <w:r>
        <w:rPr>
          <w:rFonts w:cs="Times New Roman" w:ascii="Times New Roman" w:hAnsi="Times New Roman"/>
          <w:sz w:val="28"/>
          <w:szCs w:val="28"/>
        </w:rPr>
        <w:t xml:space="preserve"> Как из зёрен сделать му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тереть, измельчить зёрна). </w:t>
      </w:r>
      <w:r>
        <w:rPr>
          <w:rFonts w:cs="Times New Roman" w:ascii="Times New Roman" w:hAnsi="Times New Roman"/>
          <w:sz w:val="28"/>
          <w:szCs w:val="28"/>
        </w:rPr>
        <w:t xml:space="preserve">Давным-давно люди растирали зерно камнем. Спустя какое-то время люди придумали ступку и пестик. Потом появились ручные жернова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отреть иллюстрации камней, ступок и пестиков, жерновов).  </w:t>
      </w:r>
      <w:r>
        <w:rPr>
          <w:rFonts w:cs="Times New Roman" w:ascii="Times New Roman" w:hAnsi="Times New Roman"/>
          <w:sz w:val="28"/>
          <w:szCs w:val="28"/>
        </w:rPr>
        <w:t>Давайте, и мы с вами попробуем растереть зерно камнями,  истолочь зерно с помощью пестика и ступки. (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м предлагаю испробовать ещё один способ измельчения зерна: электрическая кофемолка-меленка. (</w:t>
      </w:r>
      <w:r>
        <w:rPr>
          <w:rFonts w:cs="Times New Roman" w:ascii="Times New Roman" w:hAnsi="Times New Roman"/>
          <w:i/>
          <w:sz w:val="28"/>
          <w:szCs w:val="28"/>
        </w:rPr>
        <w:t>Действия выполняю сама</w:t>
      </w:r>
      <w:r>
        <w:rPr>
          <w:rFonts w:cs="Times New Roman" w:ascii="Times New Roman" w:hAnsi="Times New Roman"/>
          <w:sz w:val="28"/>
          <w:szCs w:val="28"/>
        </w:rPr>
        <w:t xml:space="preserve">). Засыпать зерно и измельчить его. </w:t>
      </w:r>
    </w:p>
    <w:p>
      <w:pPr>
        <w:pStyle w:val="Normal"/>
        <w:tabs>
          <w:tab w:val="clear" w:pos="708"/>
          <w:tab w:val="left" w:pos="6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превращения зерна в муку легче?</w:t>
        <w:tab/>
      </w:r>
    </w:p>
    <w:p>
      <w:pPr>
        <w:pStyle w:val="Normal"/>
        <w:tabs>
          <w:tab w:val="clear" w:pos="708"/>
          <w:tab w:val="left" w:pos="6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едлагаю вам просеять получившуюся муку в кружки, затем высыпать просеянную муку в свой ло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людям везде помогает техника. Я вам принесла муку, которая получилась на современной мельн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всю муку и сравним её. </w:t>
      </w:r>
      <w:r>
        <w:rPr>
          <w:rFonts w:cs="Times New Roman" w:ascii="Times New Roman" w:hAnsi="Times New Roman"/>
          <w:i/>
          <w:sz w:val="28"/>
          <w:szCs w:val="28"/>
        </w:rPr>
        <w:t>(Вывод, что самая чистая мука получается на современной мельнице, она белоснежная, мельче и пышне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из какой муки получится самый мягкий и белый хлеб? Ребята, а где пекут хлеб? Что нужно, чтобы испечь хлеб? </w:t>
      </w:r>
      <w:r>
        <w:rPr>
          <w:rFonts w:cs="Times New Roman" w:ascii="Times New Roman" w:hAnsi="Times New Roman"/>
          <w:i/>
          <w:sz w:val="28"/>
          <w:szCs w:val="28"/>
        </w:rPr>
        <w:t>(Сделать тесто.)</w:t>
      </w:r>
      <w:r>
        <w:rPr>
          <w:rFonts w:cs="Times New Roman" w:ascii="Times New Roman" w:hAnsi="Times New Roman"/>
          <w:sz w:val="28"/>
          <w:szCs w:val="28"/>
        </w:rPr>
        <w:t xml:space="preserve"> Из чего его делают?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ка, вода, дрожжи,  соль, сахар). </w:t>
      </w:r>
      <w:r>
        <w:rPr>
          <w:rFonts w:cs="Times New Roman" w:ascii="Times New Roman" w:hAnsi="Times New Roman"/>
          <w:sz w:val="28"/>
          <w:szCs w:val="28"/>
        </w:rPr>
        <w:t>Чтобы получился вкусный хлеб, его делают с душой, с люб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так много говорили о хлебе. Посмотрите, что я приготовила для вас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тить внимание детей на поднос с хлебобулочными изделиями). </w:t>
      </w:r>
      <w:r>
        <w:rPr>
          <w:rFonts w:cs="Times New Roman" w:ascii="Times New Roman" w:hAnsi="Times New Roman"/>
          <w:sz w:val="28"/>
          <w:szCs w:val="28"/>
        </w:rPr>
        <w:t>Посмотрите, сколько разных изделий получается из муки. Какие изделия из муки вы здесь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хлеб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– хлебушек душист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– тёплый, золотисты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ём – здоровье наше, сил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ём – чудесное тепл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олько рук его растило, охраняло, берег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Ребята, мы сегодня с вами поговорили о нашем селе, о людях, которые выращивают хлеб, поняли какой это тяжёлый труд. Давайте договоримся, что всегда будем беречь хлеб, так как хлеб – это наше богатство. Ребята, давайте подарим нашим гостям сувениры, которые мы с вами сделали. Из чего мы их дел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солёного тест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ить поделки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ascii="Trebuchet MS" w:hAnsi="Trebuchet MS" w:cs="Trebuchet MS"/>
        <w:color w:val="55555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color w:val="555555"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6:00Z</dcterms:created>
  <dc:creator>Домовой</dc:creator>
  <dc:description/>
  <cp:keywords/>
  <dc:language>en-US</dc:language>
  <cp:lastModifiedBy>Домовой</cp:lastModifiedBy>
  <cp:lastPrinted>2015-05-15T09:39:00Z</cp:lastPrinted>
  <dcterms:modified xsi:type="dcterms:W3CDTF">2015-10-20T13:36:00Z</dcterms:modified>
  <cp:revision>2</cp:revision>
  <dc:subject/>
  <dc:title/>
</cp:coreProperties>
</file>