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2700" w:leader="none"/>
        </w:tabs>
        <w:jc w:val="both"/>
        <w:outlineLvl w:val="0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Упражнения для выявления уровня умственного и речевого развития будущих первоклассников.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/>
      </w:pPr>
      <w:r>
        <w:rPr>
          <w:sz w:val="32"/>
          <w:szCs w:val="32"/>
        </w:rPr>
        <w:t>Методика 1 (</w:t>
      </w:r>
      <w:r>
        <w:rPr>
          <w:sz w:val="28"/>
          <w:szCs w:val="28"/>
        </w:rPr>
        <w:t>мышление и речь)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rPr>
          <w:rFonts w:ascii="Palatino Linotype" w:hAnsi="Palatino Linotype" w:cs="Palatino Linotype"/>
          <w:color w:val="3366FF"/>
          <w:sz w:val="28"/>
          <w:szCs w:val="28"/>
        </w:rPr>
      </w:pPr>
      <w:r>
        <w:rPr>
          <w:rFonts w:cs="Palatino Linotype" w:ascii="Palatino Linotype" w:hAnsi="Palatino Linotype"/>
          <w:color w:val="3366FF"/>
          <w:sz w:val="28"/>
          <w:szCs w:val="28"/>
        </w:rPr>
        <w:t>Понимание грамматической конструкции.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jc w:val="both"/>
        <w:rPr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</w:t>
      </w:r>
      <w:r>
        <w:rPr>
          <w:sz w:val="28"/>
          <w:szCs w:val="28"/>
        </w:rPr>
        <w:t>рошу испытуемого внимательно послушать и повторить данное предложение: «Петя пошел в кино после того, как дочитал книгу». Предложение произношу дважды медленно и четко. Слежу, чтобы ребенок его хорошо расслышал. Затем задаю вопрос: «Что Петя делал раньше (смотрел кино или читал книгу)?»</w:t>
      </w:r>
    </w:p>
    <w:p>
      <w:pPr>
        <w:pStyle w:val="Normal"/>
        <w:tabs>
          <w:tab w:val="clear" w:pos="708"/>
          <w:tab w:val="left" w:pos="1260" w:leader="none"/>
          <w:tab w:val="left" w:pos="2700" w:leader="none"/>
        </w:tabs>
        <w:jc w:val="both"/>
        <w:rPr>
          <w:sz w:val="36"/>
          <w:szCs w:val="36"/>
        </w:rPr>
      </w:pPr>
      <w:r>
        <w:rPr/>
        <w:tab/>
      </w:r>
    </w:p>
    <w:p>
      <w:pPr>
        <w:pStyle w:val="Normal"/>
        <w:rPr>
          <w:rFonts w:ascii="Palatino Linotype" w:hAnsi="Palatino Linotype" w:cs="Palatino Linotype"/>
          <w:color w:val="3366FF"/>
          <w:sz w:val="28"/>
          <w:szCs w:val="28"/>
        </w:rPr>
      </w:pPr>
      <w:r>
        <w:rPr>
          <w:rFonts w:cs="Palatino Linotype" w:ascii="Palatino Linotype" w:hAnsi="Palatino Linotype"/>
          <w:color w:val="3366FF"/>
          <w:sz w:val="28"/>
          <w:szCs w:val="28"/>
        </w:rPr>
        <w:t>Выполнение словесных пору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е в беспорядке лежат карандаши. Прошу испытуемого: «Собери карандаши, сложи их в коробку и положи коробку на полку». После выполнения задания спрашиваю: «Где теперь лежат карандаши? Откуда ты их взял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не может правильно выполнить задание, оно упрощается. Предлагаю испытуемому: «Возьми карандаши и убери их в ящик». Затем задаются те ж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3366FF"/>
          <w:sz w:val="28"/>
          <w:szCs w:val="28"/>
        </w:rPr>
        <w:t>Изменение существительных по чис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ворю испытуемому: «Я назову тебе словом один предмет, а ты измени это слово так, чтобы получилось много предметов .Например, я скажу карандаш , а ты должен сказать карандаши». Далее называю 11 существительных в единственном числе: </w:t>
      </w:r>
      <w:r>
        <w:rPr>
          <w:rFonts w:cs="Monotype Corsiva" w:ascii="Monotype Corsiva" w:hAnsi="Monotype Corsiva"/>
          <w:color w:val="000000"/>
          <w:sz w:val="32"/>
          <w:szCs w:val="32"/>
        </w:rPr>
        <w:t>книга, ручка, лампа, стол, окно, город, стул, ухо, брат, флаг, ребенок.</w:t>
      </w:r>
      <w:r>
        <w:rPr>
          <w:color w:val="000000"/>
          <w:sz w:val="28"/>
          <w:szCs w:val="28"/>
        </w:rPr>
        <w:t xml:space="preserve"> Если, изменяя слово </w:t>
      </w:r>
      <w:r>
        <w:rPr>
          <w:rFonts w:cs="Monotype Corsiva" w:ascii="Monotype Corsiva" w:hAnsi="Monotype Corsiva"/>
          <w:color w:val="000000"/>
          <w:sz w:val="32"/>
          <w:szCs w:val="32"/>
        </w:rPr>
        <w:t>книга</w:t>
      </w:r>
      <w:r>
        <w:rPr>
          <w:color w:val="000000"/>
          <w:sz w:val="28"/>
          <w:szCs w:val="28"/>
        </w:rPr>
        <w:t>, малыш обнаруживает недостаточно четкое понимание инструкции (отвечает: книжки, много книг и т. д.), следует вновь дать образец  правильного ответа: «книга-книг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3366FF"/>
          <w:sz w:val="28"/>
          <w:szCs w:val="28"/>
        </w:rPr>
        <w:t>Рассказ по картинк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ребенком в беспорядке кладу четыре картинки, на которых изображена определенная, хорошо известная ему последовательность событий (например, на одной картинке мальчик просыпается, на другой -умывается, на третьей – завтракает, на четвертой – идет в школу). Прошу разложить картинки в нужном порядке и объяснить, почему он положил их так, а не инач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Impact" w:cs="Impact" w:ascii="Impact" w:hAnsi="Impact"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3366FF"/>
          <w:sz w:val="28"/>
          <w:szCs w:val="28"/>
        </w:rPr>
        <w:t>«Систематизац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направлена на выявление уровня развития действий логического мышления на материале систематизации объектов по величине и форме. В методике используются задачи на размещение геометрических фигур в матрице, составленной по двум признакам. Квадратная таблица, разделенная на 36 клеток (6 рядов по 6 клеток). Верхний ряд таблицы заполнен по убывающим по величине треугольниками, нижний ряд – убывающими по величине кругами. Левая колонка таблицы заполнена геометрическими фигурами: треугольник, трапеция, квадрат, пятиугольник, шестиугольник, круг (все фигуры самые крупные). Правая колонка заполнена теми же фигурами, но самыми мелкими. Внутренние клетки не заполнены. Под таблицей внизу расположены по 3 фигуры, которые ребенок должен разместить в пустых клетках в соответствии с формой и величиной этих фигу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Инструкция испытуемому.</w:t>
      </w:r>
      <w:r>
        <w:rPr>
          <w:color w:val="000000"/>
          <w:sz w:val="28"/>
          <w:szCs w:val="28"/>
        </w:rPr>
        <w:t xml:space="preserve"> Перед вводной задачей детям говорю: «Рассмотрите внимательно таблицу. Она разделена на клетки. В некотор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нарисованы фигурки разной формы и величины. Все фигурки расположены в определенном порядке. Каждая фигурка  имеет свое место, свою клеточку. (Дети рассматривают таблицу.) А теперь давайте посмотрим середину таблицы. Здесь много пустых клеточек. А в низу под таблицей три фигурки. Для них есть свои места в таблице. Клеточки, куда их нужно поставить, отмечены крестиками. Посмотрите внимательно, для какой фигурки поставлен каждый крестик. Покажите, в какую клеточку нужно поставить каждую фигурку». После правильного выполнения вводного задания (по необходимости исправляю ошибки) даю инструкцию к основным заданиям. «На следующих страницах нарисованы другие три фигурки. Найдите их места в таблице и отметьте те клеточки, куда их надо поставить; на каждой таблице у вас будет отмечено по три клеточ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Monotype Corsiva">
    <w:charset w:val="cc"/>
    <w:family w:val="script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3:50:00Z</dcterms:created>
  <dc:creator>я</dc:creator>
  <dc:description/>
  <cp:keywords/>
  <dc:language>en-US</dc:language>
  <cp:lastModifiedBy>Вова</cp:lastModifiedBy>
  <cp:lastPrinted>2004-10-01T21:09:00Z</cp:lastPrinted>
  <dcterms:modified xsi:type="dcterms:W3CDTF">2016-02-22T17:14:00Z</dcterms:modified>
  <cp:revision>16</cp:revision>
  <dc:subject/>
  <dc:title>                Умственное и речевое развитие</dc:title>
</cp:coreProperties>
</file>