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</w:t>
      </w:r>
      <w:r>
        <w:rPr>
          <w:b/>
          <w:i/>
          <w:sz w:val="56"/>
          <w:szCs w:val="56"/>
        </w:rPr>
        <w:t>Осторожно: ДЖАНК!</w:t>
      </w:r>
    </w:p>
    <w:p>
      <w:pPr>
        <w:pStyle w:val="Normal"/>
        <w:ind w:left="-90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последние годы американцы нашли  новое необычное  применение  слову «джанк» (</w:t>
      </w:r>
      <w:r>
        <w:rPr>
          <w:i/>
          <w:sz w:val="44"/>
          <w:szCs w:val="44"/>
          <w:lang w:val="en-US"/>
        </w:rPr>
        <w:t>junk</w:t>
      </w:r>
      <w:r>
        <w:rPr>
          <w:i/>
          <w:sz w:val="44"/>
          <w:szCs w:val="44"/>
        </w:rPr>
        <w:t xml:space="preserve">-  грязь, мусор, помойка). Этим словом стали называть неполезные продукты, заменяющие полезную пищу. В их число попали продукты, богатые жиром, сахаром и солью, чипсы, газированные напитки, продукция предприятий быстрого питания (фастфудов). К джанку, по-видимому, можно отнести  и широко разрекламированные батончики «Марс» и «Сникерс». Доля жира  в «Сникерсе» излишне велика (более 50%калорийности), а доля белка по отношению к калорийности занижена(7,4%) в сравнении с суточной потребностью человека. По рекомендации Всемирной организации здравоохранения (ВОЗ) в рационе человека на жир должно приходиться не более 30% калорий, на белок – 10-15%. «Сникерс»  и «Марс» содержат слишком много легкоусвояемого сахара, и их потребление может привести, в частности, к повреждению зубов и резкому повышению сахара в крови. Около 28% веса  приходится на орехи арахиса. Однако при неправильном хранении в арахисе нередко развивается плесневые грибки, образующие яд афлатоксин. Он повреждает печень и может вызвать рак у генетически предрасположенных к нему людей и у тех, кто перенес вирусный гепатит.  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</w:t>
      </w:r>
    </w:p>
    <w:p>
      <w:pPr>
        <w:pStyle w:val="Normal"/>
        <w:ind w:left="-900" w:hanging="0"/>
        <w:jc w:val="both"/>
        <w:rPr/>
      </w:pPr>
      <w:r>
        <w:rPr>
          <w:i/>
          <w:sz w:val="44"/>
          <w:szCs w:val="44"/>
        </w:rPr>
        <w:t>Что касается супов и других блюд быстрого  приготовления, то полезные вещества в них  в значительной степени заменены вкусо-ароматическими  добавками и усилителем вкуса. В качестве  усилителя вкуса обычно используется глутамат натрия, о вреде которого было много споров. Выяснилось, что при введении в гигантских дозах оно повреждало эмбрионы животных.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 xml:space="preserve">Теперь о чипсах. Многие думают, что это ломтики картофеля. На самом деле этот продукт приготовлен из картофельного пюре, муки, крахмала и обжарен в масле. Вкус чипсов опять же обусловлен добавками.   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 xml:space="preserve">Питаясь изо дня в день продуктами, имитирующими настоящую пищу, на самом деле можно постепенно подорвать здоровье. И дело тут не во вреде пищевых добавок, а в том, что такие продукты не обеспечивают организм веществами, необходимыми для здоровья. 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 xml:space="preserve">Пищевые красители делают детей бешеными, они становятся излишне активными и неуправляемыми. К такому выводу пришли английские ученые, проводя исследования. 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Лучше не кушать: 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</w:t>
      </w:r>
      <w:r>
        <w:rPr>
          <w:i/>
          <w:sz w:val="44"/>
          <w:szCs w:val="44"/>
        </w:rPr>
        <w:t>Красные: Е124,  Е210,  Е211, Е212, Е213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>Желтые: Е110, Е102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Можно кушать: 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</w:t>
      </w:r>
      <w:r>
        <w:rPr>
          <w:i/>
          <w:sz w:val="44"/>
          <w:szCs w:val="44"/>
        </w:rPr>
        <w:t xml:space="preserve">Зеленые: натуральные продукты без химических 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</w:t>
      </w:r>
      <w:r>
        <w:rPr>
          <w:i/>
          <w:sz w:val="44"/>
          <w:szCs w:val="44"/>
        </w:rPr>
        <w:t>красителей и консервантов.</w:t>
      </w:r>
    </w:p>
    <w:p>
      <w:pPr>
        <w:pStyle w:val="Normal"/>
        <w:ind w:left="-90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ольше веса – меньше здоровья!</w:t>
      </w:r>
    </w:p>
    <w:p>
      <w:pPr>
        <w:pStyle w:val="Normal"/>
        <w:ind w:left="-90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ньше педиатры говорили, что ребенок попросит столько еды, сколько ему нужно, и предпочтет съесть то, что ему необходимо.  А сегодня забили тревогу. В принципе родители действительно могут доверять неиспорченному вкусу своего малыша. Могут, пока сами не испортят. Если мама каждый день пичкает ребенка пончиками, газировкой пирожными и колбасой, то о чем бы ни говорили ему инстинкты, он начинает это есть и постепенно привыкает так питаться. Плюс к тому головы и родителей, и детей забивает реклама, предлагая соки, в которых  «так много витаминов», йогурты, готовые завтраки, невесть из чего сделанные, жевательные и сосательные конфеты. А ведь 90% рекламируемых для детей продуктов относятся к высококалорийным.</w:t>
      </w:r>
    </w:p>
    <w:p>
      <w:pPr>
        <w:pStyle w:val="Normal"/>
        <w:ind w:left="-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 xml:space="preserve">Сове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44"/>
          <w:szCs w:val="44"/>
        </w:rPr>
        <w:t xml:space="preserve">Не заменяйте фрукты покупными фруктовыми соками.  </w:t>
      </w:r>
      <w:r>
        <w:rPr>
          <w:i/>
          <w:sz w:val="44"/>
          <w:szCs w:val="44"/>
        </w:rPr>
        <w:t>Верить в то, что соки – это витамины, сегодня наивность. Чего там действительно много, так это сахара. Кроме того, сок повышает аппетит. Только два вида сока не способствуют увеличению массы тела – морковный и томатный, и врачи разрешают их в детском питании без ограничения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2.    Не злоупотребляйте йогуртами.</w:t>
      </w:r>
      <w:r>
        <w:rPr>
          <w:i/>
          <w:sz w:val="44"/>
          <w:szCs w:val="44"/>
        </w:rPr>
        <w:t xml:space="preserve">  В них слишком много крахмала. Ребенок получает много калорий, но они быстро сгорают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3.   Не заменяйте животные масла на   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астительные.</w:t>
      </w:r>
      <w:r>
        <w:rPr>
          <w:i/>
          <w:sz w:val="44"/>
          <w:szCs w:val="44"/>
        </w:rPr>
        <w:t xml:space="preserve">  Ребенку холестерин крайне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необходим для построения клеток, мембран,    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созревания нервной системы. Лучше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граничить растительные масл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.  Ограничьте до минимума  фаст-фуды.</w:t>
      </w:r>
      <w:r>
        <w:rPr>
          <w:i/>
          <w:sz w:val="44"/>
          <w:szCs w:val="44"/>
        </w:rPr>
        <w:t xml:space="preserve">   Съев на ходу «сникерс» или чипсы, ребенок получит достаточно калорий (300-500), а вот ощущения, что он полноценно поел, все равно не будет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900" w:hanging="0"/>
        <w:rPr/>
      </w:pPr>
      <w:r>
        <w:rPr>
          <w:b/>
          <w:i/>
          <w:sz w:val="44"/>
          <w:szCs w:val="44"/>
        </w:rPr>
        <w:t xml:space="preserve">     </w:t>
      </w:r>
      <w:r>
        <w:rPr>
          <w:b/>
          <w:i/>
          <w:sz w:val="44"/>
          <w:szCs w:val="44"/>
        </w:rPr>
        <w:t xml:space="preserve">5. Не преувеличивайте свой родительский долг  </w:t>
      </w:r>
      <w:r>
        <w:rPr>
          <w:i/>
          <w:sz w:val="44"/>
          <w:szCs w:val="44"/>
        </w:rPr>
        <w:t>в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ind w:left="-90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</w:t>
      </w:r>
      <w:r>
        <w:rPr>
          <w:i/>
          <w:sz w:val="44"/>
          <w:szCs w:val="44"/>
        </w:rPr>
        <w:t xml:space="preserve">том, чтобы  накормить ребенка. Задумайтесь </w:t>
      </w:r>
    </w:p>
    <w:p>
      <w:pPr>
        <w:pStyle w:val="Normal"/>
        <w:ind w:left="-90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 xml:space="preserve">над тем, что не все полезно, что в рот полезло! </w:t>
      </w:r>
    </w:p>
    <w:p>
      <w:pPr>
        <w:pStyle w:val="Normal"/>
        <w:ind w:left="-90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 xml:space="preserve">Каждая мама должна знать питательную     </w:t>
      </w:r>
    </w:p>
    <w:p>
      <w:pPr>
        <w:pStyle w:val="Normal"/>
        <w:ind w:left="-90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 xml:space="preserve">ценность овощей, фруктов, молока, мяса, рыбы,         </w:t>
      </w:r>
    </w:p>
    <w:p>
      <w:pPr>
        <w:pStyle w:val="Normal"/>
        <w:ind w:left="-90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 xml:space="preserve">каш и круп - только тогда она сможет </w:t>
      </w:r>
    </w:p>
    <w:p>
      <w:pPr>
        <w:pStyle w:val="Normal"/>
        <w:ind w:left="-90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 xml:space="preserve">удовлетворить все потребности детского </w:t>
      </w:r>
    </w:p>
    <w:p>
      <w:pPr>
        <w:pStyle w:val="Normal"/>
        <w:ind w:left="-90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 xml:space="preserve">организма. К примеру, если раньше ребенок ел </w:t>
      </w:r>
    </w:p>
    <w:p>
      <w:pPr>
        <w:pStyle w:val="Normal"/>
        <w:ind w:left="-900" w:hanging="0"/>
        <w:rPr/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 xml:space="preserve">кашу с удовольствием, а теперь возненавидел, </w:t>
      </w:r>
    </w:p>
    <w:p>
      <w:pPr>
        <w:pStyle w:val="Normal"/>
        <w:ind w:left="-90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 xml:space="preserve">подождите какое-то время, а потом снова </w:t>
      </w:r>
    </w:p>
    <w:p>
      <w:pPr>
        <w:pStyle w:val="Normal"/>
        <w:ind w:left="-900" w:hanging="0"/>
        <w:rPr/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предложите. Вкусы малыша могут менятьс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10:00Z</dcterms:created>
  <dc:creator>Пумба</dc:creator>
  <dc:description/>
  <cp:keywords/>
  <dc:language>en-US</dc:language>
  <cp:lastModifiedBy>Пумба</cp:lastModifiedBy>
  <dcterms:modified xsi:type="dcterms:W3CDTF">2007-10-29T18:09:00Z</dcterms:modified>
  <cp:revision>4</cp:revision>
  <dc:subject/>
  <dc:title>        </dc:title>
</cp:coreProperties>
</file>