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Тема: </w:t>
      </w:r>
      <w:r>
        <w:rPr>
          <w:rFonts w:ascii="Times New Roman" w:hAnsi="Times New Roman"/>
          <w:sz w:val="28"/>
          <w:szCs w:val="24"/>
        </w:rPr>
        <w:t>«Традиции и обряды  русского народа».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Цели проекта: </w:t>
      </w:r>
      <w:r>
        <w:rPr>
          <w:rFonts w:ascii="Times New Roman" w:hAnsi="Times New Roman"/>
          <w:sz w:val="28"/>
          <w:szCs w:val="24"/>
        </w:rPr>
        <w:t>Формирование у обучающихся компетентностей:</w:t>
      </w:r>
    </w:p>
    <w:p>
      <w:pPr>
        <w:pStyle w:val="NoSpacing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чусь узнавать, учусь делать, учусь быть, учусь жить вместе.</w:t>
      </w:r>
    </w:p>
    <w:p>
      <w:pPr>
        <w:pStyle w:val="NoSpacing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Задачи проекта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оздать условия для формирования у обучающихся   компетентносте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витие познавательных интересов и творческой   активно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витие  самостоятельности при работе над проектом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учебно-методического пособия «Внеурочная деятельность в школе. Народное искусство и художественное творчество. 1-4 кла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4б____Михина Н.А_________________</w:t>
      </w:r>
    </w:p>
    <w:tbl>
      <w:tblPr>
        <w:tblpPr w:bottomFromText="0" w:horzAnchor="margin" w:leftFromText="180" w:rightFromText="180" w:tblpX="0" w:tblpY="373" w:topFromText="0" w:vertAnchor="text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4"/>
        <w:gridCol w:w="2055"/>
        <w:gridCol w:w="1478"/>
        <w:gridCol w:w="3607"/>
        <w:gridCol w:w="4240"/>
        <w:gridCol w:w="1713"/>
      </w:tblGrid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з что реализуем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ие умения развива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 продукт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м – храм моих предков. Рубленный дом, Терем, Лобаз, Юрта, Чум и др. Убранство, утварь, орудия труда. Труд как творчество: художественный образ вещ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ажения к Отечеству, прошлое и настоящее многонационального народа России,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е истории, языка, культуры своего народа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Красота застывшая в дереве: сундуки, сани, прялки, светцы. Богородская деревянная игрушка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ние российской гражданской идентичности: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тавка рисунков.</w:t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лькл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родные росписи по дереву и металлу. Городец. Хохлома. Народные росписи русского Севера (Пермогорская, Борецкая, Пичужская, Ракульская, Мезенская, Шенкурская, Уфтюгская, Новгородская и др.), Жостовский и НижнеТагильский поднос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ние российской гражданской идентичности: знание истории. Освоение художественной культуры во всем многообразии ее видов, жанров и стилей как материального выражения духовных ценностей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тавка поделок.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здничный народный костюм – система табу моих предков. Орнамент. Вышивка. Ручное ткачество. Украшение жемчугом и бисером. Отделка мехом. Пояс в народном костюме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Воспитание российской гражданской  идентичности: культуры своего народа.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ние чувства ответственности и долга перед Родино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тавка кукол в народных костюмах.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удожественное творчество.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 мы Масленицу повстречали. Лап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ценарий праздника.</w:t>
            </w:r>
          </w:p>
        </w:tc>
      </w:tr>
      <w:tr>
        <w:trPr>
          <w:trHeight w:val="10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фы и легенды наших предков о богатырях. Георгий Жуков и Маршалы Побе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ации о маршал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« Результаты освоения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</w:rPr>
        <w:t>Умение самостоятельно планировать пути достижения целей.</w:t>
      </w:r>
    </w:p>
    <w:p>
      <w:pPr>
        <w:pStyle w:val="Normal"/>
        <w:tabs>
          <w:tab w:val="clear" w:pos="708"/>
          <w:tab w:val="left" w:pos="10800" w:leader="none"/>
        </w:tabs>
        <w:rPr>
          <w:sz w:val="32"/>
          <w:szCs w:val="28"/>
        </w:rPr>
      </w:pPr>
      <w:r>
        <w:rPr>
          <w:sz w:val="28"/>
        </w:rPr>
        <w:t>2. Осуществлять контроль своей деятельности в процессе достижения результата,</w:t>
        <w:tab/>
      </w:r>
    </w:p>
    <w:p>
      <w:pPr>
        <w:pStyle w:val="Normal"/>
        <w:rPr>
          <w:sz w:val="28"/>
        </w:rPr>
      </w:pPr>
      <w:r>
        <w:rPr>
          <w:sz w:val="28"/>
        </w:rPr>
        <w:t>3. Умение организовывать учебное сотрудничество и совместную деятельность с учителем и сверстниками; работать в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o Sans Int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197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" w:customStyle="1">
    <w:name w:val="Default Знак Знак Знак"/>
    <w:link w:val="Default1"/>
    <w:qFormat/>
    <w:rsid w:val="00075c3a"/>
    <w:rPr>
      <w:rFonts w:ascii="Neo Sans Intel" w:hAnsi="Neo Sans Intel" w:cs="Neo Sans Intel"/>
      <w:color w:val="000000"/>
      <w:sz w:val="24"/>
      <w:szCs w:val="24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0412d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816d6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e816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6ca3"/>
    <w:pPr>
      <w:spacing w:beforeAutospacing="1" w:afterAutospacing="1"/>
    </w:pPr>
    <w:rPr/>
  </w:style>
  <w:style w:type="paragraph" w:styleId="Default1" w:customStyle="1">
    <w:name w:val="Default Знак Знак"/>
    <w:link w:val="Default"/>
    <w:qFormat/>
    <w:rsid w:val="00075c3a"/>
    <w:pPr>
      <w:widowControl w:val="false"/>
      <w:bidi w:val="0"/>
      <w:spacing w:before="0" w:after="0"/>
      <w:jc w:val="left"/>
    </w:pPr>
    <w:rPr>
      <w:rFonts w:ascii="Neo Sans Intel" w:hAnsi="Neo Sans Intel" w:cs="Neo Sans Intel" w:eastAsia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3823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77d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4"/>
    <w:qFormat/>
    <w:rsid w:val="000412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816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e816d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c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чало года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ие планировать.</c:v>
                </c:pt>
                <c:pt idx="1">
                  <c:v>Умение контролировать.</c:v>
                </c:pt>
                <c:pt idx="2">
                  <c:v>Умение работать в группе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</c:v>
                </c:pt>
                <c:pt idx="1">
                  <c:v>12</c:v>
                </c:pt>
                <c:pt idx="2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ередина год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мение планировать.</c:v>
                </c:pt>
                <c:pt idx="1">
                  <c:v>Умение контролировать.</c:v>
                </c:pt>
                <c:pt idx="2">
                  <c:v>Умение работать в группе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6</c:v>
                </c:pt>
                <c:pt idx="1">
                  <c:v>15</c:v>
                </c:pt>
                <c:pt idx="2">
                  <c:v>16</c:v>
                </c:pt>
              </c:numCache>
            </c:numRef>
          </c:val>
        </c:ser>
        <c:gapWidth val="150"/>
        <c:shape val="cylinder"/>
        <c:axId val="24987892"/>
        <c:axId val="16913622"/>
        <c:axId val="0"/>
      </c:bar3DChart>
      <c:catAx>
        <c:axId val="2498789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913622"/>
        <c:crosses val="autoZero"/>
        <c:auto val="1"/>
        <c:lblAlgn val="ctr"/>
        <c:lblOffset val="100"/>
        <c:noMultiLvlLbl val="0"/>
      </c:catAx>
      <c:valAx>
        <c:axId val="1691362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98789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4</Pages>
  <Words>484</Words>
  <Characters>368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9:00Z</dcterms:created>
  <dc:creator>user</dc:creator>
  <dc:description/>
  <dc:language>en-US</dc:language>
  <cp:lastModifiedBy>Учитель</cp:lastModifiedBy>
  <dcterms:modified xsi:type="dcterms:W3CDTF">2016-02-25T05:01:00Z</dcterms:modified>
  <cp:revision>7</cp:revision>
  <dc:subject/>
  <dc:title>Название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