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1"/>
        <w:gridCol w:w="7761"/>
      </w:tblGrid>
      <w:tr>
        <w:trPr/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518160</wp:posOffset>
                </wp:positionV>
                <wp:extent cx="6934200" cy="99612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9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55pt;margin-top:-40.8pt;width:545.95pt;height:784.3pt;mso-wrap-style:none;v-text-anchor:middle">
                <v:fill o:detectmouseclick="t" type="solid" color2="black"/>
                <v:stroke color="#e36c0a" weight="572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>Муниципальное бюджетное дошкольное 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ский сад «Улыбка»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ирсанова Тамбовской област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tLeast" w:line="363" w:before="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Style15"/>
        <w:spacing w:lineRule="atLeast" w:line="363"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>Дос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>«Зимние забавы»</w:t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olor w:val="943634"/>
          <w:sz w:val="30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30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>для детей старшей группы</w:t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393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83460" cy="2283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943634"/>
          <w:sz w:val="48"/>
          <w:szCs w:val="48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48"/>
        </w:rPr>
      </w:r>
    </w:p>
    <w:p>
      <w:pPr>
        <w:pStyle w:val="Style15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30"/>
        </w:rPr>
      </w:r>
    </w:p>
    <w:p>
      <w:pPr>
        <w:pStyle w:val="Style15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240" w:before="0" w:after="0"/>
        <w:ind w:firstLine="5387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Style15"/>
        <w:spacing w:lineRule="atLeast" w:line="363"/>
        <w:jc w:val="center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tLeast" w:line="3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развивать ловкость, скорость, реакцию в выполнение заданий, взаимовыручку, дружбу, сплоченность, желание заниматься спортом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досуга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 Под музыку дети входят в зал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- Ребята, отгадайте загадку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орошила дорожки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красила окошки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людям подарила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анках прокатила… » (Зима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Зима (взрослый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. Вы меня узнали? (да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я (Зима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ало много снега. Можно поиграть и повеселиться. Вы готовы к зимним забавам? (да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 какие игры можно играть зимой?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кататься на санках, на лыжах, коньках, играть в снежки, лепить снеговика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 А теперь пора проверить, какие вы ловкие, да быстрые. Надо разделиться на 2-е команды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предлагает поиграть в игры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роведи мяч в ворота».</w:t>
      </w:r>
      <w:r>
        <w:rPr>
          <w:rFonts w:cs="Times New Roman" w:ascii="Times New Roman" w:hAnsi="Times New Roman"/>
          <w:sz w:val="24"/>
          <w:szCs w:val="24"/>
        </w:rPr>
        <w:t xml:space="preserve"> Детей строят в две команды, в руках у них клюшки. Дети ведут мяч в ворота. Чья команда больше забьет мячей?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Берегись, заморожу».</w:t>
      </w:r>
      <w:r>
        <w:rPr>
          <w:rFonts w:cs="Times New Roman" w:ascii="Times New Roman" w:hAnsi="Times New Roman"/>
          <w:sz w:val="24"/>
          <w:szCs w:val="24"/>
        </w:rPr>
        <w:t xml:space="preserve"> Дети перебегают с одной стороны площадки на другую. «Зима» в это время ловит их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тенка – мишень».</w:t>
      </w:r>
      <w:r>
        <w:rPr>
          <w:rFonts w:cs="Times New Roman" w:ascii="Times New Roman" w:hAnsi="Times New Roman"/>
          <w:sz w:val="24"/>
          <w:szCs w:val="24"/>
        </w:rPr>
        <w:t xml:space="preserve"> Дети бросают снежки или мячом в кружок, кто попал, тот молодец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«Снежинки и ветер».</w:t>
      </w:r>
      <w:r>
        <w:rPr>
          <w:rFonts w:cs="Times New Roman" w:ascii="Times New Roman" w:hAnsi="Times New Roman"/>
          <w:sz w:val="24"/>
          <w:szCs w:val="24"/>
        </w:rPr>
        <w:t xml:space="preserve"> «Зима» говорит, что задул сильный ветер, снежинки, разлетаются, ветер стихает – снежинки кружатся на месте и садятся на корточки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игра «Лиса в курятнике».</w:t>
      </w:r>
      <w:r>
        <w:rPr>
          <w:rFonts w:cs="Times New Roman" w:ascii="Times New Roman" w:hAnsi="Times New Roman"/>
          <w:sz w:val="24"/>
          <w:szCs w:val="24"/>
        </w:rPr>
        <w:t xml:space="preserve"> Дети бегают непроизвольно по участку, по команде взрослого лиса, они должны забежать за ограждение. Лиса ловит кур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; Ребята, я хочу, проверить, насколько вы внимательны и как много знаете про зиму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гра “Доскажи словечко”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тихо, как во сне,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ет на землю … (снег) 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тят пушинки –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… (снежинки) 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у, на лужок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адает … (снежок) 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в белый пуховик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ся … (снеговик) 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роге, посмотри –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асной грудкой… (снегири) /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лодцы, ребята! Ловко справились с заданием!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зимние забавы подходят к концу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не пора с вами проститься. До свидания, ребята (до свидания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ам понравилось играть? (да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особенно запомнилось? (было весело, понравились игры Зимы)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все - молодцы! Были очень активны, замечательно справились со всеми заданиями Зимы. Примите от неё съедобные снежки.</w:t>
      </w:r>
    </w:p>
    <w:p>
      <w:pPr>
        <w:pStyle w:val="Normal"/>
        <w:shd w:fill="FFFFFF" w:val="clear"/>
        <w:spacing w:lineRule="atLeast" w:line="3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оспитатель показывает угощение/(зефи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09:00Z</dcterms:created>
  <dc:creator>Люда</dc:creator>
  <dc:description/>
  <cp:keywords/>
  <dc:language>en-US</dc:language>
  <cp:lastModifiedBy>User</cp:lastModifiedBy>
  <dcterms:modified xsi:type="dcterms:W3CDTF">2016-02-24T16:12:00Z</dcterms:modified>
  <cp:revision>4</cp:revision>
  <dc:subject/>
  <dc:title/>
</cp:coreProperties>
</file>