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Леснополя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на тему  «Знакомство с искусством Хохломы – рассматривание предметов с Хохломской росписью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закова Юл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с использованием современных образовательных технологий на тему «Знакомство с искусством Хохломы – рассматривание предметов с Хохломской роспис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у детей представления, что произведения декоративно – прикладного искусства создаются на основе сложившихся традиций, передающихся от поколения к поко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знакомить с характерными особенностями хохломской росписи (элементами композиции, цветосочетания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Хохломские изделия и их изображения. Элементы хохломской росписи: завитки, кустики, усики, капельки, «криуль», узор «листочки», узор «ягодки», орнамент «ягодки», «листочки», «цветы». 2-3 предмета: чашка, салфетница, уточка – солонка, панно. 2-3 предмета Горо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авит на стол посуду, прикрывает салфеткой и приглашает детей подойти к ст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: В нашей стране есть много сёл и городов, где как в селе Хохлома, делают много красивые изделия и украшают их узорами. Но в каждом селе или городе изделия делают по-своему. Посмотрите, на столе стоит посуда, изготовленная в селе Хохлома. Дело в том, что эту посуду на Руси начали делать очень давно, когда ещё не было на свете ваших бабушек и дедушек. И хотя каждый мастер изготовлял и расписывал посуду в чём то по-своему, он делал её так как делали его бабушки и дедушки, как учили мать и отец. Хохломские мастера не будут украшать другими орнаментами и элементами свою посуду. Такое постоянство, такое соблюдение правил называется традицией. В России много лесов и по этому в разных местах страны делают красивые вещи из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ассматриваем деревянные изделия с росписью, которые изготовили – где, ребята? (Хохломе). Там же существуют традиции росписи. поэтому когда вы с ними познакомитесь, то не спутайте с деревянными изделиями из Городца (указывает на Городецкие росписи на столе и стуле). Что же делают из дерева в Хохломе? А делают там разные вещи, которые нужны в хозяйстве. Это чашки, уточки – солонки, салфетницы, и пр. В эту можно наливать соки, ставить салфетки, насыпать соль. Эти красивые вещи не только для кухни. Мастера Хохломы расписывают красивые разные предметы: шкатулки, вазы и пр., а комнату можно украсить вот такое панно с цветами и ягодами (показыв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накомит детей с характерными особенностями Хохломской рос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узоры, которыми украшали эти вещи… Кто заметил в них одинаковые элементы? П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, что во всех узорах есть кустики, травинки, ягодки, листочки (показывает на узорах и прикрепляет на фланелеграф, такой же элемент – усики, травинки, завитки, ягодки, ц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усики, травинки, кустики, листочки, хоть и называют «криулем», придуманы художниками и только немного похожи на настоящие кустики. Такие элементы называются декоративные, а дети часто называют их «сказочными». Теперь посмотрим, какие узоры из этих элементов составляют хохломские художники. Посмотрите – знакомый трёхпалый листик; трогательная звёздочка цветка, изогнутая веточка и, конечно она – маленькая капелька лесной сладости – земляничка. Хохломские художники любят рисовать на поверхностях своих изделий землянику, малину, ежевику, крыжовник, чёрную и красную смородину, рябину. Узор из цветов, трав и ягод называют растительным орнаментом. Самые затейливые узоры называют «кудрины». Цветы и завитки – «кудрины» – всегда золотые, рисуют на чёрном или красно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выложим на фланелеграфе такие узоры. Один из детей прикладывает один элемент узора (кустик), следующий продолжает (ягодки) и т.д. Педагог спрашивает, каких элементов не хватает (усиков…) Дети выкладывают разные по величине элементы орнамента. Педагог говорит, что получился крас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ой орнамент (узор), такой как на изделиях из Хох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н определяет с детьми цветосочетание узора. Раздаёт каждому по одному элементу орнамента, спрашивая об их цвете (красный, зелёный…) Обращает внимание детей на то, что в каждом элементе яркий основной цвет. А нарядными и чёткими Хохломские узоры делают оживки (точки, дужки, штрихи) и фон, а так же использования золотистого цвета. Правильно подобранный фон придаёт изделию неописуемую красоту. Золотистый, красный, чёрный – такое сочетание цветов можно встретить на многих предметах древнерусского прикладного искусства. Для Хохломы эти цвета особенно важны: красный придаёт теплоту и мягкость искусственному золоту, а чёрный усиливает его сияние. Почему же Хохлому называют золотой? (ответ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оспитатель говорит, что теперь дети смогут отличить Хохломскую роспись от других росписей по дереву, потому, что в своей работе хохломские мастера соблюдают традиции предшествующие им от прежних мастеров. Воспитатель спрашивает детей, хотят ли они научиться рисовать такие же красивые уз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9:00Z</dcterms:created>
  <dc:creator>Биолог</dc:creator>
  <dc:description/>
  <cp:keywords/>
  <dc:language>en-US</dc:language>
  <cp:lastModifiedBy>Пользователь</cp:lastModifiedBy>
  <dcterms:modified xsi:type="dcterms:W3CDTF">2016-02-26T13:14:00Z</dcterms:modified>
  <cp:revision>5</cp:revision>
  <dc:subject/>
  <dc:title/>
</cp:coreProperties>
</file>