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jc w:val="center"/>
        <w:rPr>
          <w:sz w:val="28"/>
          <w:szCs w:val="28"/>
        </w:rPr>
      </w:pPr>
      <w:r>
        <w:rPr/>
        <w:t>Са</w:t>
      </w:r>
      <w:r>
        <w:rPr>
          <w:sz w:val="28"/>
          <w:szCs w:val="28"/>
        </w:rPr>
        <w:t>моанализ урока математики в 4 а классе по ФГОС</w:t>
      </w:r>
    </w:p>
    <w:p>
      <w:pPr>
        <w:pStyle w:val="Normal"/>
        <w:ind w:left="57" w:right="57" w:hanging="0"/>
        <w:rPr/>
      </w:pPr>
      <w:r>
        <w:rPr/>
        <w:t>Учитель: Шаликова Анна Михайловна</w:t>
      </w:r>
    </w:p>
    <w:p>
      <w:pPr>
        <w:pStyle w:val="Normal"/>
        <w:ind w:left="57" w:right="57" w:hanging="0"/>
        <w:rPr/>
      </w:pPr>
      <w:r>
        <w:rPr/>
        <w:t>Провела урок: Бродникова Наталья Петровна</w:t>
      </w:r>
    </w:p>
    <w:p>
      <w:pPr>
        <w:pStyle w:val="Normal"/>
        <w:ind w:left="57" w:right="57" w:hanging="0"/>
        <w:rPr/>
      </w:pPr>
      <w:r>
        <w:rPr/>
        <w:t xml:space="preserve">Цель проведения урока: преемственность начального и среднего звена, ФГОС. </w:t>
      </w:r>
    </w:p>
    <w:p>
      <w:pPr>
        <w:pStyle w:val="Normal"/>
        <w:ind w:left="57" w:right="57" w:hanging="0"/>
        <w:rPr/>
      </w:pPr>
      <w:r>
        <w:rPr/>
        <w:t>Тема урока: Арифметические действия над числами</w:t>
      </w:r>
      <w:r>
        <w:rPr>
          <w:sz w:val="28"/>
          <w:szCs w:val="28"/>
        </w:rPr>
        <w:br/>
      </w:r>
      <w:r>
        <w:rPr>
          <w:rStyle w:val="StrongEmphasis"/>
          <w:szCs w:val="28"/>
        </w:rPr>
        <w:t>Цели урока:</w:t>
      </w:r>
      <w:r>
        <w:rPr>
          <w:szCs w:val="28"/>
        </w:rPr>
        <w:br/>
      </w:r>
      <w:r>
        <w:rPr>
          <w:rStyle w:val="StrongEmphasis"/>
          <w:szCs w:val="28"/>
        </w:rPr>
        <w:t>Образовательные:</w:t>
      </w:r>
      <w:r>
        <w:rPr>
          <w:rStyle w:val="Appleconvertedspace"/>
          <w:szCs w:val="28"/>
        </w:rPr>
        <w:t> </w:t>
      </w:r>
      <w:r>
        <w:rPr>
          <w:szCs w:val="28"/>
        </w:rPr>
        <w:t>:</w:t>
        <w:br/>
        <w:t>закрепить умение решать:</w:t>
      </w:r>
    </w:p>
    <w:p>
      <w:pPr>
        <w:pStyle w:val="Normal"/>
        <w:ind w:left="57" w:right="57" w:hanging="0"/>
        <w:rPr/>
      </w:pPr>
      <w:r>
        <w:rPr>
          <w:szCs w:val="28"/>
        </w:rPr>
        <w:t>-  примеры на деление многозначных чисел на двузначное и трёхзначное числа и с остатком;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- задачи на производительность арифметическим способом, используя знание зависимости между величинами, характеризующими процессы работы (производительность, объём работы, время);</w:t>
      </w:r>
    </w:p>
    <w:p>
      <w:pPr>
        <w:pStyle w:val="Normal"/>
        <w:ind w:left="57" w:right="57" w:hanging="0"/>
        <w:rPr/>
      </w:pPr>
      <w:r>
        <w:rPr>
          <w:szCs w:val="28"/>
        </w:rPr>
        <w:t>- сравнение именованных чисел;</w:t>
      </w:r>
    </w:p>
    <w:p>
      <w:pPr>
        <w:pStyle w:val="Normal"/>
        <w:ind w:left="57" w:right="57" w:hanging="0"/>
        <w:rPr/>
      </w:pPr>
      <w:r>
        <w:rPr>
          <w:szCs w:val="28"/>
        </w:rPr>
        <w:t xml:space="preserve"> </w:t>
      </w:r>
      <w:r>
        <w:rPr>
          <w:szCs w:val="28"/>
        </w:rPr>
        <w:t>- создать условия для формирования умения видеть, сравнивать, обобщать и делать выводы;</w:t>
        <w:br/>
      </w:r>
      <w:r>
        <w:rPr>
          <w:rStyle w:val="StrongEmphasis"/>
          <w:szCs w:val="28"/>
        </w:rPr>
        <w:t>Развивающие:</w:t>
      </w:r>
      <w:r>
        <w:rPr>
          <w:szCs w:val="28"/>
        </w:rPr>
        <w:br/>
        <w:t>- развивать  вычислительные навыки   путём привлечения занимательного материала, создания проблемных ситуаций;</w:t>
        <w:br/>
        <w:t>- развивать логическое мышление, воображение, восприятие, речь.</w:t>
        <w:br/>
      </w:r>
      <w:r>
        <w:rPr>
          <w:rStyle w:val="StrongEmphasis"/>
          <w:szCs w:val="28"/>
        </w:rPr>
        <w:t>Воспитательные:</w:t>
      </w:r>
      <w:r>
        <w:rPr>
          <w:rStyle w:val="Appleconvertedspace"/>
          <w:b/>
          <w:bCs/>
          <w:szCs w:val="28"/>
        </w:rPr>
        <w:t> </w:t>
      </w:r>
      <w:r>
        <w:rPr>
          <w:szCs w:val="28"/>
        </w:rPr>
        <w:br/>
      </w:r>
      <w:r>
        <w:rPr>
          <w:rStyle w:val="StrongEmphasis"/>
          <w:szCs w:val="28"/>
        </w:rPr>
        <w:t>-</w:t>
      </w:r>
      <w:r>
        <w:rPr>
          <w:szCs w:val="28"/>
        </w:rPr>
        <w:t>воспитывать ответственность, коллективизм, взаимопомощь, аккуратность, самостоятельность, дисциплину, наблюдательность)  </w:t>
        <w:br/>
        <w:t>- воспитывать желание учиться и делать открытия;</w:t>
        <w:br/>
        <w:t>-воспитывать умение слушать других.</w:t>
        <w:br/>
      </w:r>
      <w:r>
        <w:rPr>
          <w:rStyle w:val="StrongEmphasis"/>
          <w:szCs w:val="28"/>
        </w:rPr>
        <w:t>В процессе обучения формирую следующие блоки УУД.</w:t>
      </w:r>
      <w:r>
        <w:rPr>
          <w:szCs w:val="28"/>
        </w:rPr>
        <w:br/>
      </w:r>
      <w:r>
        <w:rPr>
          <w:rStyle w:val="StrongEmphasis"/>
          <w:szCs w:val="28"/>
        </w:rPr>
        <w:t>Личностные УУД:</w:t>
      </w:r>
      <w:r>
        <w:rPr>
          <w:szCs w:val="28"/>
        </w:rPr>
        <w:br/>
        <w:t>-внутренняя позиция школьника;</w:t>
        <w:br/>
        <w:t>- учебно-познавательный интерес к новому учебному материалу;</w:t>
        <w:br/>
        <w:t>-ориентация на понимание причин успеха в учебной деятельности;</w:t>
        <w:br/>
        <w:t>-самоанализ и самоконтроль результата;</w:t>
        <w:br/>
        <w:t>-способность к самооценке на основе критериев успешности учебной деятельности.</w:t>
        <w:br/>
      </w:r>
      <w:r>
        <w:rPr>
          <w:rStyle w:val="StrongEmphasis"/>
          <w:szCs w:val="28"/>
        </w:rPr>
        <w:t>Познавательные УУД:</w:t>
      </w:r>
      <w:r>
        <w:rPr>
          <w:szCs w:val="28"/>
        </w:rPr>
        <w:br/>
        <w:t>-поиск и выделение необходимой информации;</w:t>
        <w:br/>
        <w:t>-применение методов информационного поиска;</w:t>
        <w:br/>
        <w:t>- способность и умение учащихся производить простые логические действия ( анализ, сравнение).</w:t>
        <w:br/>
      </w:r>
      <w:r>
        <w:rPr>
          <w:rStyle w:val="StrongEmphasis"/>
          <w:szCs w:val="28"/>
        </w:rPr>
        <w:t>Коммуникативные УУД:</w:t>
      </w:r>
      <w:r>
        <w:rPr>
          <w:szCs w:val="28"/>
        </w:rPr>
        <w:br/>
      </w:r>
      <w:r>
        <w:rPr>
          <w:rStyle w:val="StrongEmphasis"/>
          <w:szCs w:val="28"/>
        </w:rPr>
        <w:t>-</w:t>
      </w:r>
      <w:r>
        <w:rPr>
          <w:szCs w:val="28"/>
        </w:rPr>
        <w:t>формирую умения объяснять свой выбор, строить фразы, отвечать на поставленный вопрос, аргументировать; умение работать в парах, в группах, учитывая позицию собеседника; организовать и осуществить сотрудничество с учителем и сверстниками.</w:t>
        <w:br/>
      </w:r>
      <w:r>
        <w:rPr>
          <w:rStyle w:val="StrongEmphasis"/>
          <w:szCs w:val="28"/>
        </w:rPr>
        <w:t>Регулятивные УУД:</w:t>
      </w:r>
      <w:r>
        <w:rPr>
          <w:szCs w:val="28"/>
        </w:rPr>
        <w:br/>
      </w:r>
      <w:r>
        <w:rPr>
          <w:rStyle w:val="StrongEmphasis"/>
          <w:szCs w:val="28"/>
        </w:rPr>
        <w:t>-</w:t>
      </w:r>
      <w:r>
        <w:rPr>
          <w:szCs w:val="28"/>
        </w:rPr>
        <w:t>контроль в форме сличения способа действия и его результата с заданным эталоном;</w:t>
        <w:br/>
        <w:t>-коррекция;</w:t>
        <w:br/>
        <w:t>-оценка.</w:t>
        <w:br/>
      </w:r>
      <w:r>
        <w:rPr>
          <w:rStyle w:val="StrongEmphasis"/>
          <w:szCs w:val="28"/>
        </w:rPr>
        <w:t>Ресурсы: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Учебник «Математика», 4 класс (авторы Демидова Т.Е., Козлова С.А.. Тонких А.П.) , лист самооценки для каждого ученика, оценочный лист.</w:t>
      </w:r>
    </w:p>
    <w:p>
      <w:pPr>
        <w:pStyle w:val="Normal"/>
        <w:ind w:left="57" w:right="57" w:hanging="0"/>
        <w:rPr/>
      </w:pPr>
      <w:r>
        <w:rPr>
          <w:rStyle w:val="StrongEmphasis"/>
          <w:szCs w:val="28"/>
        </w:rPr>
        <w:t>Тип урока:</w:t>
      </w:r>
      <w:r>
        <w:rPr>
          <w:rStyle w:val="Appleconvertedspace"/>
          <w:b/>
          <w:bCs/>
          <w:szCs w:val="28"/>
        </w:rPr>
        <w:t> </w:t>
      </w:r>
      <w:r>
        <w:rPr>
          <w:szCs w:val="28"/>
        </w:rPr>
        <w:t>урок применения предметных умений</w:t>
      </w:r>
    </w:p>
    <w:p>
      <w:pPr>
        <w:pStyle w:val="Normal"/>
        <w:ind w:left="57" w:right="57" w:hanging="0"/>
        <w:rPr/>
      </w:pPr>
      <w:r>
        <w:rPr>
          <w:b/>
        </w:rPr>
        <w:t>Результативность урока:</w:t>
      </w:r>
      <w:r>
        <w:rPr/>
        <w:t xml:space="preserve"> Самостоятельное решение задач , в т.ч. повышенной сложности отдельными учениками или коллективом класса.</w:t>
      </w:r>
      <w:r>
        <w:rPr>
          <w:szCs w:val="28"/>
        </w:rPr>
        <w:br/>
      </w:r>
      <w:r>
        <w:rPr>
          <w:b/>
          <w:szCs w:val="28"/>
        </w:rPr>
        <w:t>Форма урока:</w:t>
      </w:r>
      <w:r>
        <w:rPr>
          <w:szCs w:val="28"/>
        </w:rPr>
        <w:t xml:space="preserve"> урок-аукцион.</w:t>
      </w:r>
    </w:p>
    <w:p>
      <w:pPr>
        <w:pStyle w:val="Normal"/>
        <w:ind w:left="57" w:right="57" w:hanging="0"/>
        <w:rPr/>
      </w:pPr>
      <w:r>
        <w:rPr>
          <w:b/>
          <w:szCs w:val="28"/>
        </w:rPr>
        <w:t>Форма организации урока:</w:t>
      </w:r>
      <w:r>
        <w:rPr>
          <w:szCs w:val="28"/>
        </w:rPr>
        <w:t xml:space="preserve"> групповая, индивидуальная</w:t>
      </w:r>
    </w:p>
    <w:p>
      <w:pPr>
        <w:pStyle w:val="Normal"/>
        <w:ind w:left="57" w:right="57" w:hanging="0"/>
        <w:rPr/>
      </w:pPr>
      <w:r>
        <w:rPr>
          <w:b/>
        </w:rPr>
        <w:t>Методы:</w:t>
      </w:r>
      <w:r>
        <w:rPr/>
        <w:t xml:space="preserve"> самостоятельная работа. 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ообщение учащимися цели предстояще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амопроверка и взаимопроверка выполненны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дание на дом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  <w:br/>
        <w:t>Данный урок представлен по ходу изучения раздела «Письменное деление многозначных чисел»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  <w:t>Урок проводился в занимательной форме игры - аукцион. Ребята дали понятия «аукцион», «аукционер», «аукционист», «лот»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  <w:t>Программа аукциона была представлена в виде листов самооценки «Знаю-Умею-Хочу знать». На уроке были учтены возрастные и психологические особенности учащихся. На данном уроке применялся деятельностный метод обучения.</w:t>
        <w:br/>
        <w:t>Любой процесс познания начинается с импульса, побуждающего к действию. «С какой целью вы хотите «купить» данный лот (задание). Это была успешная мотивация, побуждающая ученика  к деятельности. Помня об этом, я  продумывала каждый этап урока,  подбирала вопросы для  выполнения заданий.</w:t>
        <w:br/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  <w:br/>
        <w:t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</w:t>
        <w:br/>
        <w:t> Учебная информация была привлекательна для детей. За счёт привлекательности формы урока, повысились возможности учеников в достижении поставленных целей на уроке.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  <w:t>Я считаю, что данный урок соответствует требованиям  современного урока по ФГОС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урока математики в 4  а классе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69"/>
        <w:gridCol w:w="3545"/>
        <w:gridCol w:w="36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Эмоциональный наст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к человек выражает своё настроение?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 вас отличное настроение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микой, жестами, словами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ражать свои мысл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Введение в урок. Самоопределение к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глашаю вас на аукцион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то такое аукцион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ы детей: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 Аукцион – публичная распродажа, где покупателем становится тот, кто предложит более высокую цену. На уроке математики мы будем покупать, а вы продавать6 задачи, примеры и др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уализация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знакомьтесь с программой аукциона и оцените свои возможности при покупке зада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ти заполняют лист самооценки</w:t>
            </w:r>
          </w:p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722"/>
              <w:gridCol w:w="726"/>
              <w:gridCol w:w="725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ло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знаю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умею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Хочу знать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Сравнение именованных чисе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  <w:szCs w:val="28"/>
                    </w:rPr>
                    <w:t>«магический квадрат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Примеры на деление с остатком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Решение задач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  <w:t>Числовые выраж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ознают важность полученных знаний; понимают причины успеха или неуспеха учебной деятельност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  Формулирование темы и целей урока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мотрите на странице  50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пробуйте высказать свои предполож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результатам самооценки дети определяют план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ваем умения: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о с классом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 составлять план решения отдельной учебной задачи;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Повторение. Самостоятельное применение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" w:firstLine="2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Лот1 Сравнение именованных величин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ва цель задания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Какие величины можно выделить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алось ли правильно решить поставленную задачу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го уровня сложности было задание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ените свою работу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от 2 «Магический квадрат»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ва цель задания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В чём заключается разгадка магического квадрата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алось ли правильно решить поставленную задачу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го уровня сложности было задание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ените свою работу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от 3 Примеры на делени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ва цель задания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Что должны помнить о делении многозначных чисел с остатком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алось ли правильно решить поставленную задачу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го уровня сложности было задание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от 4 Решение задачи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ва цель задания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Какового вида задача, как найти среднее арифметическое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алось ли правильно решить поставленную задачу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кого уровня сложности было задание?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ените свою работу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ебник с.50 № 4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равнить величины: длина, площадь, масса, объём, время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Cs w:val="28"/>
              </w:rPr>
              <w:t>Групповое решение, взаимопомощь. За правильное решение всей группы получают жетон. Учитываются индивидуальные способности получают жетон другого цвет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чебник с.51 № 8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умма чисел одинакова.</w:t>
            </w:r>
            <w:r>
              <w:rPr/>
              <w:t xml:space="preserve"> </w:t>
            </w:r>
            <w:r>
              <w:rPr>
                <w:szCs w:val="28"/>
              </w:rPr>
              <w:t>В левом квадрате имеется полностью заполненный столбец, а в правом – полностью заполненная диагональ. Это позволяет сразу найти магические суммы, после чего остаются простые вычисления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 выбору действие с многозначными или двузначными числам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1264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ебник с.50 № 1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лгоритм деления, таблицу умножения, остаток меньше делителя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полнительное задание для сильных учеников с.50 №2 (1 столбик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ебник с. 50 № 3 (а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 Выполняют задание самостоятельно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 Сверяют свое решение с решением одноклассника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 Задают вопрос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ваем умения: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делять главное, составлять план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 УУ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полните лист участия в группе и передайте своей групп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11"/>
              <w:gridCol w:w="813"/>
              <w:gridCol w:w="81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  <w:t>Выполнил задания полностью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  <w:t>Активно работал в команд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  <w:t>Оказывал посильную помощь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  <w:t xml:space="preserve">Не участвовал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Cs w:val="28"/>
              </w:rPr>
              <w:t>Регулятивные</w:t>
            </w:r>
            <w:r>
              <w:rPr>
                <w:szCs w:val="28"/>
              </w:rPr>
              <w:t>: осознают важность полученных знаний; понимают причины успеха или неуспеха учебной деятельност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Cs w:val="28"/>
              </w:rPr>
              <w:t>Познавательные</w:t>
            </w:r>
            <w:r>
              <w:rPr>
                <w:szCs w:val="28"/>
              </w:rPr>
              <w:t>: осваивают начальные формы рефлекси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Cs w:val="28"/>
              </w:rPr>
              <w:t>Коммуникативные:</w:t>
            </w:r>
            <w:r>
              <w:rPr>
                <w:szCs w:val="28"/>
              </w:rPr>
              <w:t xml:space="preserve"> умеют полно и грамотно выражать свои мысли, правильно строить речевое высказыв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 Итог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счёт количества жетонов групповых и индивидуальных, присваивается звание за наибольшее количество – мастер, затем консультант, знаток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Домашнее задани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выбору учащегося и по усмотрению учител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/>
        <w:rPr>
          <w:rStyle w:val="StrongEmphasis"/>
          <w:color w:val="80464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/>
        <w:jc w:val="center"/>
        <w:rPr>
          <w:rStyle w:val="StrongEmphasis"/>
          <w:color w:val="80464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/>
        <w:rPr>
          <w:rStyle w:val="StrongEmphasis"/>
          <w:color w:val="80464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/>
        <w:jc w:val="center"/>
        <w:rPr>
          <w:rStyle w:val="StrongEmphasis"/>
          <w:color w:val="80464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80" w:after="280"/>
        <w:rPr>
          <w:rStyle w:val="StrongEmphasis"/>
          <w:color w:val="80464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3:00Z</dcterms:created>
  <dc:creator>васильевы</dc:creator>
  <dc:description/>
  <dc:language>en-US</dc:language>
  <cp:lastModifiedBy>viktor</cp:lastModifiedBy>
  <cp:lastPrinted>2014-04-15T02:40:00Z</cp:lastPrinted>
  <dcterms:modified xsi:type="dcterms:W3CDTF">2015-05-15T12:50:00Z</dcterms:modified>
  <cp:revision>3</cp:revision>
  <dc:subject/>
  <dc:title>Самоанализ урока по ФГОС</dc:title>
</cp:coreProperties>
</file>