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Шумский детский сад – структурное подразделение </w:t>
      </w:r>
    </w:p>
    <w:p>
      <w:pPr>
        <w:pStyle w:val="Normal"/>
        <w:jc w:val="center"/>
        <w:rPr/>
      </w:pPr>
      <w:r>
        <w:rPr/>
        <w:t>МКДОУ  «Усть-Рубахинский детский сад общеразвивающего вида»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«23 февраля - день рождения Армии родной»</w:t>
        <w:br/>
        <w:t>сценарий утренника, посвящённый Дню защитника Отечества в старшей и подготовительной группе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зыкальный руководитель Гутова Надежда Николаев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д марш И.Штрауса дети входят В зал.  </w:t>
      </w:r>
      <w:r>
        <w:rPr>
          <w:i/>
          <w:iCs/>
          <w:sz w:val="28"/>
          <w:szCs w:val="28"/>
        </w:rPr>
        <w:t xml:space="preserve"> Выполняют перестро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рогие ребята! Сегодня мы собрались в этом зале, чтобы отметить особенный праздник - День защитника Отечества. 23 февраля вся Россия будет поздравлять мужчин — ваших пап, братьев, дедушек с днем рождения нашей арм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ебён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нашей Армии сегодня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ей её на свете н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 защитникам народа!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Армии..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хором)</w:t>
      </w:r>
      <w:r>
        <w:rPr>
          <w:sz w:val="28"/>
          <w:szCs w:val="28"/>
        </w:rPr>
        <w:t xml:space="preserve"> :  Привет!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гордо звучат слова: «защитник Отечества»! Наши солдаты, офицеры, генералы в любую минуту готовы встать на защиту нашей Родины и нас с в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ребён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 Российской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 в феврале!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а ей непобедимой!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ён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ы громкие пою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 -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:  </w:t>
      </w:r>
      <w:r>
        <w:rPr>
          <w:sz w:val="28"/>
          <w:szCs w:val="28"/>
        </w:rPr>
        <w:t>Салют!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ён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смос корабли плыв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 -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:  </w:t>
      </w:r>
      <w:r>
        <w:rPr>
          <w:sz w:val="28"/>
          <w:szCs w:val="28"/>
        </w:rPr>
        <w:t>Салют!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бён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мир и труд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 -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се:  </w:t>
      </w:r>
      <w:r>
        <w:rPr>
          <w:sz w:val="28"/>
          <w:szCs w:val="28"/>
        </w:rPr>
        <w:t>Салют!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подг. гр. исполняют  </w:t>
      </w:r>
      <w:r>
        <w:rPr>
          <w:b/>
          <w:sz w:val="28"/>
          <w:szCs w:val="28"/>
        </w:rPr>
        <w:t xml:space="preserve">танец  «САЛЮТ!» </w:t>
      </w:r>
      <w:r>
        <w:rPr>
          <w:sz w:val="28"/>
          <w:szCs w:val="28"/>
        </w:rPr>
        <w:t>(садятся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ят дети старшей групп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6-й ребёнок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ы дружбы мир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ят на парад. 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цы и командиры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ют за рядом ряд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ребён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ят танки быстро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 рада детвора.;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авленным танкистам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рикнем все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се:  </w:t>
      </w:r>
      <w:r>
        <w:rPr>
          <w:sz w:val="28"/>
          <w:szCs w:val="28"/>
        </w:rPr>
        <w:t>«Ура!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ребён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етчики - геро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й наш стерег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усть же все ребят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астливыми раст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ребён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лет ещё немного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се мы молодц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ы шагаем в ногу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 Армии бойцы.  </w:t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сня «Наша армия сильна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Ведущий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има прощается, пор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а уходит со дво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оследние деньки зи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строим праздник м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Вам уютно в нашем зал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споем для вас и спляш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мужчин мы поздравляе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пы в сборе? Начинаем!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shd w:fill="FFFFFF" w:val="clear"/>
        </w:rPr>
        <w:t xml:space="preserve"> ребенок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Не терпит мой папа безделья и ску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папы умелые, сильные ру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помощи он никому не откаж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оброе слово он вовремя скажет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shd w:fill="FFFFFF" w:val="clear"/>
        </w:rPr>
        <w:t>Ведущий</w:t>
      </w:r>
      <w:r>
        <w:rPr>
          <w:b/>
          <w:sz w:val="28"/>
          <w:szCs w:val="28"/>
          <w:shd w:fill="FFFFFF" w:val="clear"/>
        </w:rPr>
        <w:t xml:space="preserve">:  </w:t>
      </w:r>
      <w:r>
        <w:rPr>
          <w:sz w:val="28"/>
          <w:szCs w:val="28"/>
          <w:shd w:fill="FFFFFF" w:val="clear"/>
        </w:rPr>
        <w:t xml:space="preserve"> Ребята, а что могут ваши пап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ходят мальчики подг. гр. и ведут диалог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Первый ребенок</w:t>
      </w:r>
      <w:r>
        <w:rPr>
          <w:sz w:val="28"/>
          <w:szCs w:val="28"/>
          <w:shd w:fill="FFFFFF" w:val="clear"/>
        </w:rPr>
        <w:t>: вот мой папа - самый лучший в мире водител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провозит большую машинку перед ребятами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торой ребёно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мой папа - самый лучший в мире учител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водит указкой по карте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Третий ребёно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мой папа - самый лучший в мире строител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быстро строит что-то из крупных кубиков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Четвёртый ребёнок</w:t>
      </w:r>
      <w:r>
        <w:rPr>
          <w:sz w:val="28"/>
          <w:szCs w:val="28"/>
          <w:shd w:fill="FFFFFF" w:val="clear"/>
        </w:rPr>
        <w:t>: А мой папа - самый лучший в мире ди-дже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слушает плеер, носит наушники и нажимает кнопку “play”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Весело прохаживается перед ребятами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Пятый ребёно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мой папа - самый сильный в мире силач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поднимает игрушечную гирю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Шестой ребёно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мой папа лучше всех в мире гоняет мяч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Проводит мяч перед ребятами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едьмой ребёно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мой папа - врач! Он лечит детей и взрослых. Слушает всех вот та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Подходит к ребятам со стетоскопом и слушает их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осьмой ребёно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мой папа меня очень любит и обнимает меня вот так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обхватывает себя крепко руками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Де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поочерёдно крепко обнимают себя руками и громко выкрикивают): И мой! И мой! И мой!</w:t>
      </w:r>
      <w:r>
        <w:rPr>
          <w:sz w:val="28"/>
          <w:szCs w:val="28"/>
        </w:rPr>
        <w:br/>
        <w:tab/>
        <w:t xml:space="preserve">Песня </w:t>
      </w:r>
      <w:r>
        <w:rPr>
          <w:b/>
          <w:sz w:val="28"/>
          <w:szCs w:val="28"/>
        </w:rPr>
        <w:t xml:space="preserve">«Лучше папы друга нет» </w:t>
      </w:r>
      <w:r>
        <w:rPr>
          <w:sz w:val="28"/>
          <w:szCs w:val="28"/>
        </w:rPr>
        <w:t>(исполняют обе гр.)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моряки —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 веселый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живут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бодные мину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шут и поют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ходят мальчики, танцующие танец «Яблочко»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. 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ребята, любим море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рям да по волнам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евом идем дозоре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ынче – здесь, а завтра – т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- отважные матросы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из плаванья пришл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орской привет горячий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м папам принесл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. 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м строем лихо, смело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дтянуты струной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лечу любое дело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ошибки ни одн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. 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в увольнень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хотим потанцева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е вам, ребята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«Яблочко» спляса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Танец «Яблочко»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кого мы сегодня поздравляем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авильно, всех мужчин (</w:t>
      </w:r>
      <w:r>
        <w:rPr>
          <w:i/>
          <w:iCs/>
          <w:sz w:val="28"/>
          <w:szCs w:val="28"/>
        </w:rPr>
        <w:t>пап, дедушек, братьев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наши девочки хотят поздравить всех мальчиков, которые когда вырастут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уверены в этом, станут сильными, отважными мужчинами!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, я вам, ребята, задам вопросы, а вы постарайтесь правильно на них ответить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ша армия сильна? (Да!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щает мир она? (Да!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ьчишки в армию пойдут? (Да!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вочек с собой возьмут? (Нет!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праздник отмечаем? (Да!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м и девчонок поздравляем? (Нет!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р важней всего на свете? (Да!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ют это даже дети? (Да!)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мальчики ещё в детском саду, но пройдут годы, и каждый из них выберет любую военную специальность: станет лётчиком, моряком, танкистом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ия научит их быть выносливыми и смелыми!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 проведём соревнования!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годня в наших соревнованиях смогут принять участие и ваши папы! Сегодня все покажут свою смекалку, ловкость и знания!  Итак, начинаем соревнования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тоб защитниками стать, долг солдата выполнять, нужно крепким, сильным быть, с физкультурою дружить.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1 эстафета. «Доставь донесение». (папы с мальчикам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вый участник садится на лошадь (макет головы на палке), в руках у него пакет (письмо), скачет до указанного ориентира и обратно, передаёт эстафету другому. Итак, чья команда выполнит задание быстрее, та и получает звезд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shd w:fill="FFFFFF" w:val="clear"/>
        </w:rPr>
        <w:t>2 эстафета «Минное поле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>. (мальчики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бята должны по-пластунски проползти между кеглями и не уронить ни одн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 эстафета. (папы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.</w:t>
      </w:r>
      <w:r>
        <w:rPr>
          <w:sz w:val="28"/>
          <w:szCs w:val="28"/>
          <w:shd w:fill="FFFFFF" w:val="clear"/>
        </w:rPr>
        <w:t xml:space="preserve">- Чтобы папы не скучали, мы им предложим поучаствовать в эстафете, принести звёзды в свои команды. Внимание, </w:t>
      </w:r>
      <w:r>
        <w:rPr>
          <w:b/>
          <w:sz w:val="28"/>
          <w:szCs w:val="28"/>
          <w:shd w:fill="FFFFFF" w:val="clear"/>
        </w:rPr>
        <w:t>аттракцион «Отдай честь».</w:t>
      </w:r>
      <w:r>
        <w:rPr>
          <w:sz w:val="28"/>
          <w:szCs w:val="28"/>
          <w:shd w:fill="FFFFFF" w:val="clear"/>
        </w:rPr>
        <w:br/>
        <w:t>Для этого необходимо одну руку поднести к виску, а другую вытянуть вперёд и поднять большой палец, затем руки поменять. Выполнять это необходимо быстро (под музыку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4 эстафета. «Перевези боеприпасы». (папы с мальчикам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каждой команды – набор кубиков и игрушечный грузовик. По сигналу необходимо перевезти боеприпасы в заданное мест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shd w:fill="FFFFFF" w:val="clear"/>
        </w:rPr>
        <w:t>Вед</w:t>
      </w:r>
      <w:r>
        <w:rPr>
          <w:sz w:val="28"/>
          <w:szCs w:val="28"/>
          <w:shd w:fill="FFFFFF" w:val="clear"/>
        </w:rPr>
        <w:t>.- А сейчас соревнование на самую сильную команду!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 эстафета. «Перетягивание канат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Вед.:</w:t>
      </w:r>
      <w:r>
        <w:rPr>
          <w:sz w:val="28"/>
          <w:szCs w:val="28"/>
          <w:shd w:fill="FFFFFF" w:val="clear"/>
        </w:rPr>
        <w:t xml:space="preserve"> Ребята, вы и ваши папы, настоящие молодцы! Наши соревнования подходят к концу, подсчитаем звезды! </w:t>
      </w:r>
      <w:r>
        <w:rPr>
          <w:sz w:val="28"/>
          <w:szCs w:val="28"/>
        </w:rPr>
        <w:br/>
        <w:t>Папы</w:t>
      </w:r>
      <w:r>
        <w:rPr>
          <w:sz w:val="28"/>
          <w:szCs w:val="28"/>
          <w:shd w:fill="FFFFFF" w:val="clear"/>
        </w:rPr>
        <w:t xml:space="preserve"> награждаются медалями «Самый лучший папа», а мальчики получают медали «День защитника Отечества»!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орогие папы и дедушки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Чтоб сегодня вы улыбались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аши дети для вас постарались!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 в этот замечательный праздник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ни приготовили для вас подарки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ab/>
        <w:t>(вручение поделок)</w:t>
      </w:r>
    </w:p>
    <w:p>
      <w:pPr>
        <w:pStyle w:val="C0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8"/>
          <w:sz w:val="28"/>
          <w:szCs w:val="28"/>
        </w:rPr>
        <w:t>Вот и подошёл к концу наш праздник!</w:t>
      </w:r>
    </w:p>
    <w:p>
      <w:pPr>
        <w:pStyle w:val="C0"/>
        <w:spacing w:before="0" w:after="0"/>
        <w:ind w:firstLine="709"/>
        <w:jc w:val="both"/>
        <w:rPr>
          <w:sz w:val="28"/>
          <w:szCs w:val="28"/>
        </w:rPr>
      </w:pPr>
      <w:r>
        <w:rPr>
          <w:rStyle w:val="C5"/>
          <w:iCs/>
          <w:sz w:val="28"/>
          <w:szCs w:val="28"/>
        </w:rPr>
        <w:t>Поздравляем всех с праздником –  Днем защитника Отечества!</w:t>
      </w:r>
    </w:p>
    <w:p>
      <w:pPr>
        <w:pStyle w:val="C0"/>
        <w:spacing w:before="0" w:after="0"/>
        <w:ind w:firstLine="709"/>
        <w:jc w:val="both"/>
        <w:rPr>
          <w:sz w:val="28"/>
          <w:szCs w:val="28"/>
        </w:rPr>
      </w:pPr>
      <w:r>
        <w:rPr>
          <w:rStyle w:val="C5"/>
          <w:iCs/>
          <w:sz w:val="28"/>
          <w:szCs w:val="28"/>
        </w:rPr>
        <w:t>Желаем вам здоровья, и пусть небо над Россией и над всем миром всегда будет голубым и чистым!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ыход под торжественный марш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br/>
        <w:br/>
        <w:br/>
        <w:br/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c3">
    <w:name w:val="c2 c3"/>
    <w:basedOn w:val="Style13"/>
    <w:qFormat/>
    <w:rPr/>
  </w:style>
  <w:style w:type="character" w:styleId="C1">
    <w:name w:val="c1"/>
    <w:basedOn w:val="Style13"/>
    <w:qFormat/>
    <w:rPr/>
  </w:style>
  <w:style w:type="character" w:styleId="C1c3">
    <w:name w:val="c1 c3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8:00Z</dcterms:created>
  <dc:creator>User</dc:creator>
  <dc:description/>
  <cp:keywords/>
  <dc:language>en-US</dc:language>
  <cp:lastModifiedBy>Ольга</cp:lastModifiedBy>
  <dcterms:modified xsi:type="dcterms:W3CDTF">2016-02-26T14:01:00Z</dcterms:modified>
  <cp:revision>61</cp:revision>
  <dc:subject/>
  <dc:title/>
</cp:coreProperties>
</file>