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движение.</w:t>
            </w:r>
          </w:p>
          <w:p>
            <w:pPr>
              <w:pStyle w:val="Normal"/>
              <w:ind w:right="281" w:hanging="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отоциклист за 4 ч проехал 320 км. С какой скоро</w:t>
              <w:softHyphen/>
              <w:t>стью ехал мотоциклист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Гепард пробежал 6000 м со скоростью 300 м/с. Сколь</w:t>
              <w:softHyphen/>
              <w:t>ко времени он был в пути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Лодка плыла 4 ч со скоростью 7 км/ч. Какое расстоя</w:t>
              <w:softHyphen/>
              <w:t>ние проплыла лодка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Самолёт пролетел 1800 км за 3 ч. С какой скоростью летел самолёт?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ind w:left="20" w:right="281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Какое расстояние пешеход пройдет за 3 ч, идя со ско</w:t>
              <w:softHyphen/>
              <w:t>ростью 5 км/ч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Комар пролетел 16 дм со скоростью 4 дм/с. Сколько времени комар был в полёте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Катер за 3 ч проплыл 96 км. С какой скоростью плыл катер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Верблюд 3 суток шёл по пустыне со скоростью 80 км/сут. Какое расстояние преодолел верблюд за это время?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Скорость белого медведя 10 км/ч. Сколько времени потребуется ему, чтобы проплыть 40 км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Почтовый голубь за 3 ч пролетел 270 км. С какой ско</w:t>
              <w:softHyphen/>
              <w:t>ростью летел почтовый голубь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Путь от дома до школы длиной 1200 м мальчик про</w:t>
              <w:softHyphen/>
              <w:t>шёл со скоростью 60 м/мин. Сколько времени маль</w:t>
              <w:softHyphen/>
              <w:t xml:space="preserve">чик шёл до школы?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Лыжник шёл 5 ч со скоростью 14 км/ч. Какое рассто</w:t>
              <w:softHyphen/>
              <w:t>яние прошёл лыжник?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За 4 с бегемот пробежал 48 м. С какой скоростью бе</w:t>
              <w:softHyphen/>
              <w:t xml:space="preserve">жал бегемот?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 xml:space="preserve"> Лыжник со скоростью 8 км/ч прошел дистанцию 24 км. За сколько времени лыжник прошёл эту дистанцию?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Плот 6 ч плыл по течению реки со скоростью 3 км/ч. Какое расстояние проплыл плот?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Товарный поезд за 2 ч проехал 70 км. С какой скорос</w:t>
              <w:softHyphen/>
              <w:t>тью шёл поезд?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20" w:right="281" w:hanging="0"/>
              <w:rPr/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 Ёжик пробежал 16 м со скоростью 2 м/с. Сколько вре</w:t>
              <w:softHyphen/>
              <w:t>мени бежал ёжик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left="157" w:right="281" w:hanging="0"/>
              <w:rPr/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 xml:space="preserve"> Рыба-меч 3 ч плыла со скоростью 70 км/ч. Какое рас</w:t>
              <w:softHyphen/>
              <w:t>стояние проплыла рыба-меч?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57" w:right="281" w:hanging="0"/>
              <w:rPr/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 xml:space="preserve"> За 8 мин многоножка проползла 16 дм. С какой скоро</w:t>
              <w:softHyphen/>
              <w:t>стью ползла многоножка?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57" w:right="281" w:hanging="0"/>
              <w:rPr/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 xml:space="preserve"> Слон бежал 2 ч со скоростью 40 км/ч. Какое расстоя</w:t>
              <w:softHyphen/>
              <w:t xml:space="preserve">ние пробежал слон?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57" w:right="281" w:hanging="0"/>
              <w:rPr/>
            </w:pPr>
            <w:r>
              <w:rPr>
                <w:b/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 xml:space="preserve"> Мышка, убегая от кота, пробежала 12 м со скоростью 3 м/с. Сколько времени ушло у неё на спасение?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157" w:right="281" w:hanging="0"/>
              <w:jc w:val="both"/>
              <w:rPr/>
            </w:pPr>
            <w:r>
              <w:rPr>
                <w:b/>
                <w:sz w:val="28"/>
                <w:szCs w:val="28"/>
              </w:rPr>
              <w:t>22.</w:t>
            </w:r>
            <w:r>
              <w:rPr>
                <w:sz w:val="28"/>
                <w:szCs w:val="28"/>
              </w:rPr>
              <w:t>Рак ползёт со скоростью 18 м/мин. Какое расстояние он проползёт за 3 мин?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57" w:right="28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</w:rPr>
              <w:t>Муха пролетела 75 м за 15 с. С какой скоростью лете</w:t>
              <w:softHyphen/>
              <w:t xml:space="preserve">ла муха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57" w:right="281" w:hanging="0"/>
              <w:rPr/>
            </w:pPr>
            <w:r>
              <w:rPr>
                <w:b/>
                <w:sz w:val="28"/>
                <w:szCs w:val="28"/>
              </w:rPr>
              <w:t xml:space="preserve">24. </w:t>
            </w:r>
            <w:r>
              <w:rPr>
                <w:sz w:val="28"/>
                <w:szCs w:val="28"/>
              </w:rPr>
              <w:t>За какое время сокол пролетел 78 м, если он летел со скоростью 26 м/с?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157" w:right="281" w:hanging="0"/>
              <w:rPr/>
            </w:pPr>
            <w:r>
              <w:rPr>
                <w:b/>
                <w:sz w:val="28"/>
                <w:szCs w:val="28"/>
              </w:rPr>
              <w:t xml:space="preserve">25. </w:t>
            </w:r>
            <w:r>
              <w:rPr>
                <w:sz w:val="28"/>
                <w:szCs w:val="28"/>
              </w:rPr>
              <w:t>Спасаясь</w:t>
              <w:tab/>
              <w:t>от собаки, кошка вскарабкалась на дерево высотой 6 м за 3 с. С какой скоростью забралась кош</w:t>
              <w:softHyphen/>
              <w:t>ка на дерево?</w:t>
            </w:r>
          </w:p>
          <w:p>
            <w:pPr>
              <w:pStyle w:val="Normal"/>
              <w:ind w:left="157" w:hanging="0"/>
              <w:rPr/>
            </w:pPr>
            <w:r>
              <w:rPr>
                <w:b/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  <w:t>Крот бежал 7 с со скоростью 10 см/с. Какое расстоя</w:t>
              <w:softHyphen/>
              <w:t>ние пробежал крот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23" w:right="20" w:hanging="0"/>
              <w:rPr/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sz w:val="28"/>
                <w:szCs w:val="28"/>
              </w:rPr>
              <w:t xml:space="preserve"> Велосипедист ехал 2 ч со скоростью 18 км/ч. Какое расстояние проехал велосипедист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23" w:right="20" w:hanging="0"/>
              <w:rPr/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 xml:space="preserve"> Ленивец сползал по стволу дерева со скоростью 2 м/ мин. За какое время он проползёт 20 м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23" w:right="20" w:hanging="0"/>
              <w:rPr/>
            </w:pPr>
            <w:r>
              <w:rPr>
                <w:b/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>Охотник верхом на лошади ехал 2 ч со скоростью 14 км/ч. Какое расстояние проехал охотник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23" w:right="20" w:hanging="0"/>
              <w:rPr/>
            </w:pPr>
            <w:r>
              <w:rPr>
                <w:b/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>Жираф за 60 с пробежал 720 м. С какой скоростью бежал жираф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23" w:right="20" w:hanging="0"/>
              <w:rPr/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. Вертолёт летел 2 ч со скоростью 200 км/ч. Какое рас</w:t>
              <w:softHyphen/>
              <w:t>стояние пролетел вертолёт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23" w:right="20" w:hanging="0"/>
              <w:rPr/>
            </w:pPr>
            <w:r>
              <w:rPr>
                <w:b/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 xml:space="preserve"> Велосипедист 33 км проехал со скоростью 11 км/ч. Сколько времени он был в пути?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23" w:right="20" w:hanging="0"/>
              <w:rPr/>
            </w:pPr>
            <w:r>
              <w:rPr>
                <w:b/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 xml:space="preserve"> Оса за 2 ч пролетела 40 км. С какой скоростью летела оса?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223" w:right="20" w:hanging="0"/>
              <w:rPr/>
            </w:pPr>
            <w:r>
              <w:rPr>
                <w:b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. Скорый поезд ехал 5 ч со скоростью 90 км/ч. Какое расстояние проехал поезд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6:00Z</dcterms:created>
  <dc:creator>www.PHILka.RU</dc:creator>
  <dc:description/>
  <cp:keywords/>
  <dc:language>en-US</dc:language>
  <cp:lastModifiedBy>Лариса Владимировна</cp:lastModifiedBy>
  <cp:lastPrinted>2016-01-12T23:32:00Z</cp:lastPrinted>
  <dcterms:modified xsi:type="dcterms:W3CDTF">2016-02-22T17:37:00Z</dcterms:modified>
  <cp:revision>6</cp:revision>
  <dc:subject/>
  <dc:title/>
</cp:coreProperties>
</file>