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асовано на заседа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его 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0» марта 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токол №_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иказу «20 от 31 марта 2012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ДОГОВОР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«О ПРЕДОСТАВЛЕНИИ ОБЩЕГО ОБРАЗОВАНИЯ»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 </w:t>
      </w:r>
      <w:r>
        <w:rPr>
          <w:rStyle w:val="StrongEmphasis"/>
          <w:sz w:val="20"/>
        </w:rPr>
        <w:t xml:space="preserve">МУНИЦИПАЛЬНЫМ КАЗЕННЫМ ОБЩЕОБРАЗОВАТЕЛЬНЫМ УЧРЕЖДЕНИЕМ 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 xml:space="preserve">СРЕДНЕЙ ОБЩЕОБРАЗОВАТЕЛЬНОЙ ШКОЛОЙ 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«Рамонский лицей»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 xml:space="preserve">Муниципальное казенное общеобразовательное учреждение средняя общеобразовательная школа «Рамонский лицей» </w:t>
      </w:r>
      <w:r>
        <w:rPr>
          <w:sz w:val="20"/>
        </w:rPr>
        <w:t>(в дальнейшем – школа) в лице директора Плотниковой Оксаны Семеновны, действующей на основании Устава, с одной стороны, и _____________________________________________________________________________________  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(в дальнейшем - Родители) заключили в соответствии с Законом Рос</w:t>
        <w:softHyphen/>
        <w:t>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rStyle w:val="StrongEmphasis"/>
          <w:sz w:val="20"/>
        </w:rPr>
        <w:t>1. 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м договором стороны определяют взаимные права и обязаннос</w:t>
        <w:softHyphen/>
        <w:t>ти по обеспечению реализации обучающимся права на получение бесплатного качественного общего образования следующих ступеней: (начального, основного и среднего (полного) общего образования)</w:t>
      </w:r>
    </w:p>
    <w:p>
      <w:pPr>
        <w:pStyle w:val="Normal"/>
        <w:jc w:val="both"/>
        <w:rPr>
          <w:sz w:val="20"/>
        </w:rPr>
      </w:pPr>
      <w:r>
        <w:rPr>
          <w:rStyle w:val="StrongEmphasis"/>
          <w:sz w:val="20"/>
        </w:rPr>
        <w:t>2. Обязанности и права школы</w:t>
      </w:r>
    </w:p>
    <w:p>
      <w:pPr>
        <w:pStyle w:val="Normal"/>
        <w:jc w:val="both"/>
        <w:rPr/>
      </w:pPr>
      <w:r>
        <w:rPr>
          <w:sz w:val="20"/>
        </w:rPr>
        <w:t>2.1. Школа обязуется обеспечить предоставление обучающемуся бесплатного  качественного общего образования следующих ступеней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>начального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 xml:space="preserve">основного 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>среднего (полного) обще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оответствии с требованиями Федерального Государственного образователь</w:t>
        <w:softHyphen/>
        <w:t>ного стандарта и с учетом запросов Родителей и обучающегося.</w:t>
      </w:r>
    </w:p>
    <w:p>
      <w:pPr>
        <w:pStyle w:val="Normal"/>
        <w:jc w:val="both"/>
        <w:rPr/>
      </w:pPr>
      <w:r>
        <w:rPr>
          <w:sz w:val="20"/>
        </w:rPr>
        <w:t>2.2.   Школа обязуется  обеспечить обучающемуся реализацию следующих об</w:t>
        <w:softHyphen/>
        <w:t>разовательных программ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>начального общего образования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>основного общего образования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 xml:space="preserve">       </w:t>
      </w:r>
      <w:r>
        <w:rPr>
          <w:sz w:val="20"/>
        </w:rPr>
        <w:t>среднего (полного) обще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Обязуется обеспечить проведение воспитательной работы с обуча</w:t>
        <w:softHyphen/>
        <w:t>ющимся   в соответствии с требованиями Федерального Государственного об</w:t>
        <w:softHyphen/>
        <w:t>разовательного стандарта.</w:t>
      </w:r>
    </w:p>
    <w:p>
      <w:pPr>
        <w:pStyle w:val="Normal"/>
        <w:jc w:val="both"/>
        <w:rPr/>
      </w:pPr>
      <w:r>
        <w:rPr>
          <w:sz w:val="20"/>
        </w:rPr>
        <w:t>2.4. Школа обязуется во время оказания образовательных услуг и осуществле</w:t>
        <w:softHyphen/>
        <w:t>ния воспитательной деятельности проявлять уважение к личности обучающе</w:t>
        <w:softHyphen/>
        <w:t>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Школа обязуется обеспечить, при условии соблюдения участниками дого</w:t>
        <w:softHyphen/>
        <w:t>вора принятых на себя обязательств, освоение обучающимся  образователь</w:t>
        <w:softHyphen/>
        <w:t>ных программ школы.</w:t>
      </w:r>
    </w:p>
    <w:p>
      <w:pPr>
        <w:pStyle w:val="Normal"/>
        <w:jc w:val="both"/>
        <w:rPr/>
      </w:pPr>
      <w:r>
        <w:rPr>
          <w:sz w:val="20"/>
        </w:rPr>
        <w:t>2.6. Школа обязуется соблюдать санитарные и гигиенические требования, обя</w:t>
        <w:softHyphen/>
        <w:t>зательные нормы и правила противопожарной и иной безопасности, предъяв</w:t>
        <w:softHyphen/>
        <w:t xml:space="preserve">ляемые к образовательному и воспитательному процессу. </w:t>
      </w:r>
    </w:p>
    <w:p>
      <w:pPr>
        <w:pStyle w:val="Normal"/>
        <w:jc w:val="both"/>
        <w:rPr/>
      </w:pPr>
      <w:r>
        <w:rPr>
          <w:sz w:val="20"/>
        </w:rPr>
        <w:t>2.7. Школа принимает на себя ответственность за жизнь и здоровье обучающе</w:t>
        <w:softHyphen/>
        <w:t>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</w:t>
        <w:softHyphen/>
        <w:t>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>
          <w:sz w:val="20"/>
        </w:rPr>
        <w:t>2.8.   Школа принимает на себя обязательства по организации питания и по оказанию дополнительных образовательных услуг (по отдельному соглашению).</w:t>
      </w:r>
    </w:p>
    <w:p>
      <w:pPr>
        <w:pStyle w:val="Normal"/>
        <w:jc w:val="both"/>
        <w:rPr/>
      </w:pPr>
      <w:r>
        <w:rPr>
          <w:sz w:val="20"/>
        </w:rPr>
        <w:t>2.9.   Школа обязуется обеспечить неразглашение сведений о личности и состо</w:t>
        <w:softHyphen/>
        <w:t>янии здоровья обучающегося и личных данных Родителей, ставших извест</w:t>
        <w:softHyphen/>
        <w:t>ными лицее в соответствии с настоящим договором, за исключением случаев, когда обязанность предоставления таких сведений предусмотрена законода</w:t>
        <w:softHyphen/>
        <w:t>тельством или необходима для сохранения жизни и здоровья обучающегося.</w:t>
      </w:r>
    </w:p>
    <w:p>
      <w:pPr>
        <w:pStyle w:val="Normal"/>
        <w:jc w:val="both"/>
        <w:rPr/>
      </w:pPr>
      <w:r>
        <w:rPr>
          <w:sz w:val="20"/>
        </w:rPr>
        <w:t>2.10. Школа обязуется в доступной  форме обеспечить ознакомление Родите</w:t>
        <w:softHyphen/>
        <w:t>лей и обучающегося с учредительными документами школы, лицензией, сви</w:t>
        <w:softHyphen/>
        <w:t>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</w:t>
        <w:softHyphen/>
        <w:t>ную и административную деятельность щколы, а также не менее чем за 7 ра</w:t>
        <w:softHyphen/>
        <w:t>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sz w:val="20"/>
        </w:rPr>
        <w:t>2.11. Школа обязуется осуществлять текущий и промежуточный контроль за ус</w:t>
        <w:softHyphen/>
        <w:t>певаемостью обучающегося и в доступной  форме информировать о его ре</w:t>
        <w:softHyphen/>
        <w:t>зультатах Родителей и обучающегося.</w:t>
      </w:r>
    </w:p>
    <w:p>
      <w:pPr>
        <w:pStyle w:val="Normal"/>
        <w:rPr/>
      </w:pPr>
      <w:r>
        <w:rPr>
          <w:sz w:val="20"/>
        </w:rPr>
        <w:t>2.12. Школа обязуется обеспечить бесплатный доступ к библиотечным информационным ресурсам лицея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sz w:val="20"/>
        </w:rPr>
        <w:t>2.13. Школа вправе требовать от обучающегося и Родителей соблюдения Уста</w:t>
        <w:softHyphen/>
        <w:t>ва школы,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4. Школы вправе, в случае нарушения обучающимся Устава и правил внут</w:t>
        <w:softHyphen/>
        <w:t>реннего распорядка школы и иных  актов школы, регламентирующих ее дея</w:t>
        <w:softHyphen/>
        <w:t>тельность, применить к обучающемуся меры дисциплинарного воздействия, предусмотренные законодательством и вышеуказанными актами. Школа обя</w:t>
        <w:softHyphen/>
        <w:t>зана поставить в известность Родителей о намерении применить и о примене</w:t>
        <w:softHyphen/>
        <w:t>нии к обучающемуся мер дисциплинарного воздействия.</w:t>
        <w:br/>
      </w:r>
      <w:r>
        <w:rPr>
          <w:rStyle w:val="StrongEmphasis"/>
          <w:sz w:val="20"/>
        </w:rPr>
        <w:t>3. Обязанности и права Родителей</w:t>
      </w:r>
    </w:p>
    <w:p>
      <w:pPr>
        <w:pStyle w:val="Normal"/>
        <w:jc w:val="both"/>
        <w:rPr/>
      </w:pPr>
      <w:r>
        <w:rPr>
          <w:sz w:val="20"/>
        </w:rPr>
        <w:t>3.1.   Родители обучающегося обязан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</w:rPr>
      </w:pPr>
      <w:r>
        <w:rPr>
          <w:sz w:val="20"/>
        </w:rPr>
        <w:t>обеспечить условия для получения обучающимся ос</w:t>
        <w:softHyphen/>
        <w:t>новного общего образования и среднего (полного) общего образования, в том числе: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   </w:t>
      </w:r>
      <w:r>
        <w:rPr>
          <w:sz w:val="20"/>
        </w:rPr>
        <w:t>обеспечить посещение обучающимся занятий согласно учебному расписа</w:t>
        <w:softHyphen/>
        <w:t>нию и иных школьных мероприятий, предусмотренных документами, регламен</w:t>
        <w:softHyphen/>
        <w:t>тирующими образовательную и воспитательную деятельность школа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   </w:t>
      </w:r>
      <w:r>
        <w:rPr>
          <w:sz w:val="20"/>
        </w:rPr>
        <w:t>обеспечить выполнение обучающимся домашних заданий;</w:t>
      </w:r>
    </w:p>
    <w:p>
      <w:pPr>
        <w:pStyle w:val="Normal"/>
        <w:ind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20"/>
        </w:rPr>
        <w:t>    </w:t>
      </w:r>
      <w:r>
        <w:rPr>
          <w:sz w:val="20"/>
        </w:rPr>
        <w:t>обеспечить обучающегося за свой счет (за исключением случаев, предусмот</w:t>
        <w:softHyphen/>
        <w:t>ренных законодательством и актами органов местного самоуправления), пред</w:t>
        <w:softHyphen/>
        <w:t>метами, необходимыми для участия обучающегося в образовательном процес</w:t>
        <w:softHyphen/>
        <w:t>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0"/>
        </w:rPr>
        <w:t>выполнять и обеспечивать выполнение обучающимся Устава и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0"/>
        </w:rPr>
        <w:t>проявлять уважение к педагогам, администрации и тех</w:t>
        <w:softHyphen/>
        <w:t>ническому персоналу школы и воспитывать чувство уважения к ним у обучаю</w:t>
        <w:softHyphen/>
        <w:t>щегос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при поступлении обучающегося в школе и в процессе его обучения своевременно предоставлять необходимые документы (согласно положения) и сведе</w:t>
        <w:softHyphen/>
        <w:t>ния о личности и состоянии здоровья обучающегося,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посещать родительские собрания, а при невозможности личного участия обеспечивать их посещение доверенными лицами, по прось</w:t>
        <w:softHyphen/>
        <w:t>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извещать руководителя школы или классного руководи</w:t>
        <w:softHyphen/>
        <w:t>теля об уважительных причинах отсутствия обучающегося на занятиях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возмещать ущерб, причиненный обучающимся имуще</w:t>
        <w:softHyphen/>
        <w:t>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3.2. Родители вправе защищать законные права и интересы ребенка, в том числе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выбирать до завершения получения ребенком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получать информацию о всех вида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ind w:hanging="360"/>
        <w:rPr>
          <w:sz w:val="20"/>
        </w:rPr>
      </w:pPr>
      <w:r>
        <w:rPr>
          <w:rStyle w:val="StrongEmphasis"/>
          <w:sz w:val="20"/>
        </w:rPr>
        <w:t>4.</w:t>
      </w:r>
      <w:r>
        <w:rPr>
          <w:sz w:val="20"/>
        </w:rPr>
        <w:t xml:space="preserve">  </w:t>
      </w:r>
      <w:r>
        <w:rPr>
          <w:rStyle w:val="StrongEmphasis"/>
          <w:sz w:val="20"/>
        </w:rPr>
        <w:t>Основания изменения и расторжения договора  и прочи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Условия, на которых заключен настоящий договор, могут быть изменены</w:t>
        <w:br/>
        <w:t>либо по соглашению сторон, либо в соответствии с действующим законода</w:t>
        <w:softHyphen/>
        <w:t xml:space="preserve">тельством Российской Федерации. </w:t>
      </w:r>
    </w:p>
    <w:p>
      <w:pPr>
        <w:pStyle w:val="Normal"/>
        <w:jc w:val="both"/>
        <w:rPr/>
      </w:pPr>
      <w:r>
        <w:rPr>
          <w:sz w:val="20"/>
        </w:rPr>
        <w:t>4.2. 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sz w:val="20"/>
        </w:rPr>
        <w:t>4.3. Настоящий договор вступает в силу со дня его заключения сторонами и из</w:t>
        <w:softHyphen/>
        <w:t>дания школой приказа о зачислении обучающегося.</w:t>
      </w:r>
    </w:p>
    <w:p>
      <w:pPr>
        <w:pStyle w:val="Normal"/>
        <w:jc w:val="both"/>
        <w:rPr/>
      </w:pPr>
      <w:r>
        <w:rPr>
          <w:sz w:val="20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</w:t>
        <w:softHyphen/>
        <w:t>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Договор составлен в двух экземплярах, имеющих равную юриди</w:t>
        <w:softHyphen/>
        <w:t>ческую силу.</w:t>
      </w:r>
    </w:p>
    <w:p>
      <w:pPr>
        <w:pStyle w:val="Normal"/>
        <w:ind w:left="-426" w:hanging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5. Подписи и реквизиты сторон</w:t>
      </w:r>
    </w:p>
    <w:p>
      <w:pPr>
        <w:pStyle w:val="Normal"/>
        <w:ind w:left="-426" w:hanging="0"/>
        <w:jc w:val="both"/>
        <w:rPr>
          <w:rStyle w:val="StrongEmphasis"/>
          <w:sz w:val="20"/>
        </w:rPr>
      </w:pPr>
      <w:r>
        <w:rPr/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ОШ «Рамонский лиц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6020, Воронежская область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.п. Рамонь, ул. 50 лет Октября дом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47340) 2-15-47, 2-14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____________ О.С. Плотни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Пользователь</dc:creator>
  <dc:description/>
  <dc:language>en-US</dc:language>
  <cp:lastModifiedBy>user</cp:lastModifiedBy>
  <cp:lastPrinted>2015-11-02T14:00:00Z</cp:lastPrinted>
  <dcterms:modified xsi:type="dcterms:W3CDTF">2016-02-25T13:13:00Z</dcterms:modified>
  <cp:revision>2</cp:revision>
  <dc:subject/>
  <dc:title>Согласовано на заседании</dc:title>
</cp:coreProperties>
</file>