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лек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жим дня и его влияние на здоровье ребёнка и качество е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у школьнику постоянно не хватает времени. Процесс обучения в школе очень насыщенный.  Начало обучения  ребёнка в школе – это, в первую очередь, экзамен на зрелость той  семьи, в которой он растёт и разв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у родителей понимания проблемы, незнание своего ребёнка, неумение и нежелание наладить контакт со своим ребёнком, поддержать его в этот весьма непростой период жизни может привести к стрессам и трагедиям всего периода обучения в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ми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статист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20-25% младших школьников, ежегодно переступающих порог школы, остаются здоровыми после первого год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й четверти худеют 30% учащихся начального зв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 учащихся жалуются на головные боли, усталость, сонливость, отсутствие желания уч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 первоклассников  имеют различные нарушения осанки и зрения, которые усугубляются в первый год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детей входят в группу риска в связи со склонностью к близору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24% младших школьников выдерживают ночной норматив с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дети недосыпают от 1,5 часов до полу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рвоклассника работоспособность снижается довольно быстро, о чем свидетельствует общее двигательное беспокойство. Через 15-20 минут после начала урока дети начинают отвлекаться, вертеться — то же самое происходит дома во время приготовления домашних заданий. Двигательное беспокойство — защитная реакция детского организма, который как бы отключается, дает себе отдых, не доводя до утомления. В результате этого мы также наблюдаем: Снижение количества правильных ответов на уроке и дома после того, как ребёнок выучил материал урока. Повышение количества ошибок наряду с хорошо выученным правилом. Рассеянность и невнимательность ребёнка, быстрой утомляемостью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причин, которые приводят к ухудшению физического здоровья и эмоционального состояния ребёнка может быть несоблю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жима дня школьника.</w:t>
      </w:r>
      <w:r>
        <w:rPr>
          <w:rFonts w:cs="Times New Roman" w:ascii="Times New Roman" w:hAnsi="Times New Roman"/>
          <w:sz w:val="24"/>
          <w:szCs w:val="24"/>
        </w:rPr>
        <w:t xml:space="preserve"> Режим дня в жизни детей младшего школьного возраста важен и необходим. В теории все знают, что многие трудности обучения, ухудшение здоровья связаны именно с нарушениями режима. Но на практике четко организовать и спланировать день школьника довольно сложно. Выполнение режима дня позволяет ребёнку сохранять физическое и психическое равновесие, что даёт возможность сохран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ёт к хронической усталости и утомляемости. Эти постоянные симптомы приводят к снижению работоспособности ребёнка. Безусловно, нельзя работать без утомления, но ведь задача семьи и состоит в том, чтобы предупредить переутомление и способствовать такой организации жизни ребёнка, которая позволит избежать влияния утомления на его здоровь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го, как строится наш день, как сочетается работа с отдыхом, достаточен ли наш сон, вовремя ли мы питаемся, зависит не только наша работоспособность, но и самочувствие, настроение, здоровье. Ежедневное соблюдение определённого распорядка настраивают школьника на учёбу, отдых, физическую активность, тем самым облегчая выполнение всех дел, в том числе процесс учёб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режима дня у ребёнка формируются условные рефлексы: привычка ложиться спать и вставать в одно и то же время способствует быстрому засыпанию и своевременному пробуждению. Выспавшийся ребёнок лучше воспринимает информацию, объяснение учителей на уроке, быстрее справляется с выполнением домашнего задания, его работоспособность повышается. От того, насколько родители организованы сами и готовы помочь ребёнку: вовремя разбудить, научить делать зарядку и правильно подобрать упражнения, проследить за всем распорядком дня и при  этом создать положительный настрой, - зависят не только успехи ребёнка в школе, но и его здоровь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жно помнить, что нет и не может быть универсального режима дня для всех детей. </w:t>
      </w:r>
      <w:r>
        <w:rPr>
          <w:rFonts w:cs="Times New Roman" w:ascii="Times New Roman" w:hAnsi="Times New Roman"/>
          <w:sz w:val="24"/>
          <w:szCs w:val="24"/>
        </w:rPr>
        <w:t xml:space="preserve">Распорядок должен обязательно учитывать их индивидуальные особенности и иметь некий запас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же необходимо выстроить режим дня для младших школьников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оследить один день жизни ребенка в семье, то нужно начинать с </w:t>
      </w:r>
      <w:r>
        <w:rPr>
          <w:rFonts w:cs="Times New Roman" w:ascii="Times New Roman" w:hAnsi="Times New Roman"/>
          <w:b/>
          <w:sz w:val="24"/>
          <w:szCs w:val="24"/>
        </w:rPr>
        <w:t>пробуждения.</w:t>
      </w:r>
      <w:r>
        <w:rPr>
          <w:rFonts w:cs="Times New Roman" w:ascii="Times New Roman" w:hAnsi="Times New Roman"/>
          <w:sz w:val="24"/>
          <w:szCs w:val="24"/>
        </w:rPr>
        <w:t xml:space="preserve"> Главная рекомендация: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ь будильник</w:t>
      </w:r>
      <w:r>
        <w:rPr>
          <w:rFonts w:cs="Times New Roman" w:ascii="Times New Roman" w:hAnsi="Times New Roman"/>
          <w:sz w:val="24"/>
          <w:szCs w:val="24"/>
        </w:rPr>
        <w:t xml:space="preserve"> из каждодневного пользования. Как утверждают ученые, каждый звонок будильника – это определенный стресс для орган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ом у ребёнка должно быть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 времени, чтобы проснуться</w:t>
      </w:r>
      <w:r>
        <w:rPr>
          <w:rFonts w:cs="Times New Roman" w:ascii="Times New Roman" w:hAnsi="Times New Roman"/>
          <w:sz w:val="24"/>
          <w:szCs w:val="24"/>
        </w:rPr>
        <w:t xml:space="preserve"> и не спеша собраться в школу. Разбудить его следует за час-полтора до начала занятий. При этом </w:t>
      </w:r>
      <w:r>
        <w:rPr>
          <w:rFonts w:cs="Times New Roman" w:ascii="Times New Roman" w:hAnsi="Times New Roman"/>
          <w:sz w:val="24"/>
          <w:szCs w:val="24"/>
          <w:u w:val="single"/>
        </w:rPr>
        <w:t>вспомните все ласковые слова,</w:t>
      </w:r>
      <w:r>
        <w:rPr>
          <w:rFonts w:cs="Times New Roman" w:ascii="Times New Roman" w:hAnsi="Times New Roman"/>
          <w:sz w:val="24"/>
          <w:szCs w:val="24"/>
        </w:rPr>
        <w:t xml:space="preserve"> которые вы знаете, к словам обязательно добавьте поцелуи. От того, как родители разбудят ребенка и с каким настроением он проснется зависит его психологический настрой на весь день. Чтобы не омрачать утро суматохой, приучайте детей </w:t>
      </w:r>
      <w:r>
        <w:rPr>
          <w:rFonts w:cs="Times New Roman" w:ascii="Times New Roman" w:hAnsi="Times New Roman"/>
          <w:sz w:val="24"/>
          <w:szCs w:val="24"/>
          <w:u w:val="single"/>
        </w:rPr>
        <w:t>собирать всё необходимое для школы вечером.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младший школьник окончательно проснулся и настроился на рабочий лад, необходимо уделить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10 минут утренней гимнастик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дети в ранний час с удовольствием </w:t>
      </w:r>
      <w:r>
        <w:rPr>
          <w:rFonts w:cs="Times New Roman" w:ascii="Times New Roman" w:hAnsi="Times New Roman"/>
          <w:sz w:val="24"/>
          <w:szCs w:val="24"/>
          <w:u w:val="single"/>
        </w:rPr>
        <w:t>завтракают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не следует проявлять чрезмерную настойчивость в желании их накормить. Важнее сохранить хорошее настроение и доброе отношение между родителями и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в школу</w:t>
      </w:r>
      <w:r>
        <w:rPr>
          <w:rFonts w:cs="Times New Roman" w:ascii="Times New Roman" w:hAnsi="Times New Roman"/>
          <w:sz w:val="24"/>
          <w:szCs w:val="24"/>
        </w:rPr>
        <w:t xml:space="preserve"> должна проходить в спокойном темпе в течение 15-20 минут может стать прекрасной прогул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ние в школе, особенно для первоклассников, когда ученик ещё  адаптируется к новым требованиям, окружению, весьма утомите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и исследованиями установлено, что достаточно большая часть младших школьников – 37%  - заканчивает учебный день с признаками сильного утомления. Ещё больше учеников – от 68% до 75% - у которых непривычные школьные нагрузки, недосыпание проявляются в неврозоподобных реакциях (нарушение сна, страх пред школой, учителей и т.д.) Поэтому необходимо учёбу чередовать с полноценным отдых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СанПиНам  2.4.2.2821-10  для первоклассников рекомендуется организовывать в середине учебного дня динамическую паузу продолжительностью не менее 40 минут. Физиологическая сущность динамической паузы — переключение на новый вид деятельности, активный отдых. Подвижные игры имеют ярко выраженный эмоциональный характер. Играя, ребенок испытывает радость от напряжения физических упражнений и умственных сил, необходимого для достижения успеха.  Появляется возможность и подышать свежим воздухом, и подвигаться, и получить положительные эмоции. Никому не надо объяснять пользу активного отдыха на свежем воздухе. Активный отдых на свежем воздухе оставляет массу впечатлений и помимо этого укрепляет здоровье и дарит отличное самочувствие. Любые игры на свежем воздухе способствуют улучшению кровообращения во все органы и системы человеческого организма, в том числе в мозг. А это помогает ученику встряхнуться и с новыми силами и настроением браться за уче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ребёнок должен  проводить на воздухе не менее 3,5 ч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частых родительски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шибок – усаживание ребёнка за выполнение домашнего задания сразу же после школы. </w:t>
      </w:r>
      <w:r>
        <w:rPr>
          <w:rFonts w:cs="Times New Roman" w:ascii="Times New Roman" w:hAnsi="Times New Roman"/>
          <w:sz w:val="24"/>
          <w:szCs w:val="24"/>
        </w:rPr>
        <w:t xml:space="preserve">Не прибегайте к подобным крайностям, поскольку он ещё не стряхнул с себя утомление от уроков в школе. Но его накопление чревато неприятностями. Прекрасным отдыхом и хорошим способом восстановления сил служит </w:t>
      </w:r>
      <w:r>
        <w:rPr>
          <w:rFonts w:cs="Times New Roman" w:ascii="Times New Roman" w:hAnsi="Times New Roman"/>
          <w:sz w:val="24"/>
          <w:szCs w:val="24"/>
          <w:u w:val="single"/>
        </w:rPr>
        <w:t>дневной сон.</w:t>
      </w:r>
      <w:r>
        <w:rPr>
          <w:rFonts w:cs="Times New Roman" w:ascii="Times New Roman" w:hAnsi="Times New Roman"/>
          <w:sz w:val="24"/>
          <w:szCs w:val="24"/>
        </w:rPr>
        <w:t xml:space="preserve"> Детей, которые испытывают в нем потребность, привыкших спать днём, не стоит лишать такой возм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от факт, что работоспособность человека меняется на протяжении всего дн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тупать к выполнению  домашних заданий  следует не ранее 16 ч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домашнего задания  после 25-30 минут работы необходимо сделать 5 минутный перерыв для небольшой разминки. Приучить детей, даже способных и хорошо успевающих, работать без отвлечения, собранно – задача непростая. Здесь очень важно родительское терпение и доброжелательность, которые обязательно будут вознаграждены успехами ребё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о, чтобы в распорядке дня у школьника нашлось </w:t>
      </w:r>
      <w:r>
        <w:rPr>
          <w:rFonts w:cs="Times New Roman" w:ascii="Times New Roman" w:hAnsi="Times New Roman"/>
          <w:b/>
          <w:sz w:val="24"/>
          <w:szCs w:val="24"/>
        </w:rPr>
        <w:t>время для его любимых игр</w:t>
      </w:r>
      <w:r>
        <w:rPr>
          <w:rFonts w:cs="Times New Roman" w:ascii="Times New Roman" w:hAnsi="Times New Roman"/>
          <w:sz w:val="24"/>
          <w:szCs w:val="24"/>
        </w:rPr>
        <w:t xml:space="preserve"> и занятий. Ведь эмоциональные впечатления - важная составляющая жизни маленьк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семьях многочасовой просмотр телевизора – обязательный пункт вечернего времяпровождения. Невольно в этот процесс втягиваются дети.  Однако для них продолжительное созерцание передач представляет большую эмоциональную и зрительную нагрузку, которая «съедает» возможность общения с родителями, друзьями, самостоятельной деятельности (игры, помощь по дому). Всё это относится и к компьютеру. Вечером родителям необходимо выкроить время для общения с ребёнком, поинтересоваться, как обстоят дела в школе, проверить, приготовлены ли уроки. Не скупитесь на похвалы, даже успехи ребёнка невелики. Если что-то не получилось, посоветуйте или помогите исправить. Очень важна доброжелательность, ведь от поведения родителей зависит, с каким настроением школьник пойдёт завтра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колько слов о распорядке в выходные дни.</w:t>
      </w:r>
      <w:r>
        <w:rPr>
          <w:rFonts w:cs="Times New Roman" w:ascii="Times New Roman" w:hAnsi="Times New Roman"/>
          <w:sz w:val="24"/>
          <w:szCs w:val="24"/>
        </w:rPr>
        <w:t xml:space="preserve"> Утренний подъем возможен в более позднее время. Если у ребёнка какие-то проблемы с учёбой в школе, то имеет смысл уделить время, чтобы помочь ему преодолеть их. Продолжительность прогулок в выходные дни следует увеличить до 5-6 часов. Замечательно, если у родителей есть возможность организовать совместные прогулки, походы, катание на лыжах, санках, коньках. Но время приёма пищи и отхода ко сну должно быть таким, как обы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ый режим дня создает ровное, бодрое настроение, интерес к учебной или творческой деятельности, играм, способствует нормальному развитию ребенка. Рекомендую в течение года заботиться о здоровье учащихся, следить за выполнением ими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жим дня школь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7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0 - 7.50 Утренняя зарядка, водные процедуры, уборка постели, туа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0 - 8.00. Утренний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- 8.10  Дорога в школу или утренняя прогулка до начала занятий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- 13.00  Занятия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 13.30 Прогулка на свежем воздухе после занятий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- 14.00 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6.00 Послеобеденный отдых, 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17.30 Приготовление домашне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- 19.00 Прогулки на свежем воздухе, подвижные игры, пол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- 20.00 Ужин и свободные занятия (чтение, музыкальные занятия, ручной труд, помощь семье, занятия иностранным языком и п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0 - 20.30 Приготовление ко сну (гигиенические мероприятия - чистка одежды; обуви, умы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лекции, возможно, могло сложиться впечатление о невыполнимости предлагаемых рекомендаций. Это не так. Режим - понятие из взрослой жизни и знакомить с ним ребёнка необходимо как можно раньше. Нет лучше помощника в зарядке, чем рядом занимающийся папа. Невозможно оставить ребёнку обед и надеяться, что тот сам скушает его в срок. Каждый шаг рядом с ребёнком должен вначале совершаться кем-то из взрослых. Во вторых: все правила распорядка должны соблюдаться вместе взятые. Невозможно поднять ребёнка на зарядку, если вечером он лёг в 23.30 после просмотра фильма ужасов. И третье: ничто так ни нарушает распорядок, как время, когда нечем заняться. До определённого возраста любящие родители, ложась спать, должны думать, всё ли они сделали для ребёнка сегодня и как организовать его завтр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РОДИТЕЛЬСКИХ  НЕЛЬЗ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мить ребенка перед школой и после нее сухой пищей, бутербродами, объясняя это себе и другим, что такая еда ребенку нр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ебенка только отличных и хороших результатов в школе, если он к ним не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зу после школьных уроков выполнять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ать детей игр на свежем воздухе из-за плохих отметок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авлять ребенка спать днем после уроков или лишать его эт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чать на ребенка, в том числе при подготовке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авлять многократно переписывать в тетрадь из чернов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лать оздоровительных пауз во время выполнения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ать маму и папу, чтобы начать делать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еть у телевизора и за компьютером более 40 – 45 минут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еть перед сном страшные фильмы и играть в шум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равоучения ребенку перед 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являть двигательную активность в свободное от уроков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говаривать с ребенком о его школьных проблемах зло и назид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щать ошибки и неудач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7:00Z</dcterms:created>
  <dc:creator>User</dc:creator>
  <dc:description/>
  <cp:keywords/>
  <dc:language>en-US</dc:language>
  <cp:lastModifiedBy>Ирина</cp:lastModifiedBy>
  <dcterms:modified xsi:type="dcterms:W3CDTF">2016-02-25T18:41:00Z</dcterms:modified>
  <cp:revision>2</cp:revision>
  <dc:subject/>
  <dc:title/>
</cp:coreProperties>
</file>