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КРУЖАЮЩЕМУ МИРУ 2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60"/>
        <w:gridCol w:w="2555"/>
        <w:gridCol w:w="2613"/>
        <w:gridCol w:w="1984"/>
        <w:gridCol w:w="2552"/>
        <w:gridCol w:w="1559"/>
        <w:gridCol w:w="850"/>
        <w:gridCol w:w="851"/>
      </w:tblGrid>
      <w:tr>
        <w:trPr>
          <w:trHeight w:val="17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урок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деятельности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69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результаты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  результат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>
          <w:trHeight w:val="29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окружает челове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вают ли на свете чудес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5 –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 -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авнение понятий «объект природы (живой, не-живой)», «изделие». Работа с учебником: нахож-дение ошибки в высказываниях. Упражнение на классификацию объектов приро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еда с использование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тографий «Бывают ли на свете чудеса». Работа с рубрикой «Обсудим вместе». Рассказ учителя: «Чудеса света». Чтение и обсуждение фрагмента стихотворения Н. Юрко-вой "Чудо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color w:val="000000"/>
              </w:rPr>
              <w:t xml:space="preserve">Что нас окружает? Природа живая и неживая. Человек-часть природы. Общество. В природе много чудес. Человек должен уметь их замечать. Многие чудеса созданы руками человека. Время: настоящее, прошлое, будуще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предметы живой и неживой природы,различать предметы природы и предметы, сделанные человеко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самостоятельно выделять, ориентироваться в пространстве, обработка информации, установление аналогий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использование речи, коррекц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задавать вопросы, прогнозировать, вести устный диалог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, ты, он, она…  Все мы лю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5 –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печа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5 -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каз учителя: «Что человеку дает природ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тение и обсуждение текста «На кого похожи дети?». Обсуждение проблемной ситуации: «Если бы все люди были одина-ковые». Работа с рубрикой «Карти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ере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,ты,он,она… Все мы-люди. Человек-живое существо, организм. Внешние отличия одного человека от других. Хорошо, что все люди разные. Словесный портрет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, что человек – живо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ущество, организм; внешние отличия одного человека от других. Уметь составлять словесный портрет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уманистические цен-ности многонационального российского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ши помощники – органы чув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 21 – 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16 - 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чевая разминка «Расскажу о себе двумя словами».  Дидактические игры «Кто быстрее найдет похожие предметы?», «Кто позвал?», «Чудесный мешочек». Выполнение заданий в рабочей тетради. Работа с текстом учебника. 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Опыты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на оживление ощущени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рганы чувств -наши помощники. С их помощью человек воспринимает окружающий мир. Ориентировка в понятиях «чувство», «ощущение», «внешние чувства», «обоняние», «осяза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органы чувств, дыхания, пищевар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оворим о здоровье.  Чтобы меньше боле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27 –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8 - 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уждение проблемной задачи: «Какого человека можно назвать здоровым?». Работа с иллюстра-тивным материалом: при-чины заболеваний. Обсуждение текста учебника «Если ты себя плохо чувствуешь». Ролевая игра «Мальчик заболел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такое здоровье?  Почему человек должен заботиться о своем здоровье и как это делать. Причины некоторых болез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, что такое здоровье. Почему человек должен заботиться о своем здоровье и как это делать. Причины некоторых болезн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жим дня. Чтобы не устав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35 – 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20 - 22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в группах: коллективное составление памятки «Режим дня второклассника». Работа с иллюстративным материалом и текстами учебник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жим дня как правильное сочетание разных занятий в течение дня. Значение соблюдения режима дня для здоровья, целесообразной организации жизни человека. Правильная организация режима д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режим дня школьника, правила гигие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остроение рассуждения, обобщение, 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. Быть сильным и выносливы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42 - 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22 - 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уждение вопроса «Что такое физическая куль-тура». Работа с иллюстрациями. Работа с рубрикой «Картинная галере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ультурный человек должен владеть физической культурой. Физическая культура – это движения, занятие физическими упражнениями, подвижными играми и спортом. Физическая культура – это также гигиена и закали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нать комплекс ОР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прогнозировать, вести устный диало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уманистическое сознание, самостоятельность и личная ответств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ляться может кажд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47 - 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уждение проблемы: «Почему говорят: солнце, воздух и вода-наши лучшие друзья?». Составление памятки «Как нужно закаляться». Творческое рассказывание по картинке.</w:t>
            </w:r>
            <w:r>
              <w:rPr>
                <w:b/>
                <w:i/>
                <w:color w:val="000000"/>
              </w:rPr>
              <w:t xml:space="preserve"> Опыты с термометром:</w:t>
            </w:r>
            <w:r>
              <w:rPr>
                <w:color w:val="000000"/>
              </w:rPr>
              <w:t xml:space="preserve"> определение температуры воздуха и в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акаливание-необходимое условие здорового образа жизни. Правила закал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и уметь применять на практике виды процеду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а-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адавать вопросы, прогнозировать, вести устный 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Гуманистическое сознание, самостоятельность и личная ответствен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чему нужно правильно питаться. Из чего состоит наша пищ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50 - 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со схемой «Почему нужно правильно питаться». Проведение опытов по определению состава продукт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color w:val="000000"/>
              </w:rPr>
              <w:t>Человек должен правильно питаться, чтобы организм мог нормально расти и развиваться, был вынослив и активен, боролся с болезнями. Неправильное питание влияет на здоровье. Наша пища состоит из белков, жиров, углевод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, что  человек должен правильно питаться, чтобы организм мог нормально расти и развиваться, был вынослив и активен, боролся с болезнями. Неправильное питание влияет на здоровье. Знать, то наша пища состоит из белков, жиров, углев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чему нужно правильно питаться. О витамин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53 -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схемы «Ка-кие витамины нужны организму?». Работа с рубрикой «Этот удивительный мир». Обсуждение проблемы «Полезен ли сахар?».</w:t>
            </w:r>
            <w:r>
              <w:rPr>
                <w:b/>
                <w:i/>
                <w:color w:val="000000"/>
              </w:rPr>
              <w:t xml:space="preserve"> Составление памятки </w:t>
            </w:r>
            <w:r>
              <w:rPr>
                <w:color w:val="000000"/>
              </w:rPr>
              <w:t>«Что полезно для организма, что вредн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роме питательных веществ, организму требуются витамины. При их недостатке организм слабеет и больше подвергается разным болезн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продукты и содержащиеся в них витами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ем ли мы ес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56 -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25 - 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гра «Приглашаем в гости». Рассматривание и обсуждение иллюстраций и текста в учебнике. Составление памятки «Как вести себя за столом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Чтобы быть культурным человеком, нужно знать правила приема пищи о поведения за столом. Незнание этих правил может привести к неприятностям и даже к болезн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и применять на практике полученные зн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-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Устойчивое следование в поведении социальным нор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чему нужно быть осторожны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61 - 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27 - 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тение и обсуждение текста «Кого называют осторожным человеком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лаката «О че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казывают дорожные знаки». Игра «Пешеходы и водители».</w:t>
            </w:r>
            <w:r>
              <w:rPr>
                <w:b/>
                <w:i/>
                <w:color w:val="000000"/>
              </w:rPr>
              <w:t xml:space="preserve"> Составление памятки</w:t>
            </w:r>
            <w:r>
              <w:rPr>
                <w:color w:val="000000"/>
              </w:rPr>
              <w:t xml:space="preserve"> «Чтобы избе-жать неприятностей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сторожный человек всегда думает о том, к чему может привести неосторожное поведение. Соблюдение правил дорожного движения спасает человека от многих неприятностей. Знаки дорожного движения. Правила поведения с незнакомыми люд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основы оказания первой помощ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построение рассуждения, обобщение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уманистическое сознание, самостоятельность и личная ответств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жно ли изменить себя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верочная работа по разделу «Кто ты такой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67 - 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28 - 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«Дадим друг другу советы». Обсуждение проблемы «Почемучка-это хорошо или плохо?». Игра «Минутка почемучек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Человек многое может и умеет. Он может управлять своим повед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правила поведения в различ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роить высказывания, аргументировать свои отв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семь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71 - 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32 - 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суждение вопроса: «Что такое семья?». Работа с рисунком – схемой. Выполнение заданий «Сооб-ражалки» и «Смешинки»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мьи бывают разные и различаются по числу поколений. Членов семьи объединяет проживание в одной квартире, ведение общего хозяйства. Труд и отдых в семье. Члены семьи любят друг д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нать родственные связи в семь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-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стетические потребнос-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то занимается домашним хозяйств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79 - 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38 - 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уждение проблемной ситуации «Может ли мальчик испечь пирог?». Решение логических и творческих задач. Работа с учебником. Конкурс кулинар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то в семье занимается домашним хозяйством и может ли член семьи сказать: «Это-не мое дело»? Какие обязанности может исполнять второклассник в сем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профессии родителей, уметь трудить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использование речи, коррекц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уманистическое сознание, самостоятельность и личная ответств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м семья занимается в свободное врем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83 - 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40 - 4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с иллюстрациями и текстом учебника. Рассказы детей: «Как моя семья проводит свободное время?». Работа с рубрикой «Картинная галере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Члены дружной семьи проводят свободное время вместе, их досуг интересен и полезен для всей сем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места проведения досу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поведения. Какие бывают прави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88 - 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43 - 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уждение проблемной ситуации. Работа со схемой «Какие бывают правила». Сочинение: «Три истории о Васятке». Роле-вые игры: «Театр», «Биб-лиотека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равила культурного поведения позволяют людям общаться, не причиняя друг другу огорчения. Правила бывают разные и их нужно соблюд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правила культурного поведения, которые позволяют людям общаться, не причиняя друг другу огор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-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уманистическое сознание, самостоятельность и личная ответств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ешь ли ты дружи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95 - 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43 - 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тение и обсуждение историй о детях. Составление    памятки   «Прави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жбы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Без друзей человеку жить трудно и не интересно. Нужно знать и выполнять правила дружб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Уметь дружить, общаться с людь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ставить и формулировать проблемы, смысловое чтение, передача информации. </w:t>
            </w: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т ли обидеть жесты и мим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верочная работа по разделу «Кто живет рядом с тобой?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43 - 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уждение текста учебника. Разыгрывание ситуаций: мимика и жесты. Моделирование: «Какими бывают жесты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бщаться можно не только словами, но и мимикой и жестами. Жесты и мимические выражения лица могут рассказать о многом. Не все жесты приятны, некоторые могут обидеть, поэтому их нужно избег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и применять на практике полученные зн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-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 – что это значи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99 - 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еда на тему «Наша Родина - Россия». Обсуж-дение текста учебника. Работа с рубрикой «Кар-тинная галере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лова : «родина, отечество, отчизна, родная сторона» обозначают место, где человек родился, где живет, работает, где живут его родные и близкие люди. Российская Федерация – наша Род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нать и понимать значение Родины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ставить и формулировать проблемы, смысловое чтение, передача информации. </w:t>
            </w: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ражданская идентич-ность в форме сознания «Я» как гражданин России, чувства сопри-частности и гордости за свою Родину, народ и истор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шлое, настоящее, будущ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04 - 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1 - 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с текстом учебника. Рассказы детей: случай (история) из моей жизни. Работа с форзацем учебника: как мы узнаем о прошло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История изучает прошлое. Сравнение слов </w:t>
            </w:r>
            <w:r>
              <w:rPr>
                <w:i/>
              </w:rPr>
              <w:t xml:space="preserve">история </w:t>
            </w:r>
            <w:r>
              <w:rPr/>
              <w:t>и</w:t>
            </w:r>
            <w:r>
              <w:rPr>
                <w:i/>
              </w:rPr>
              <w:t xml:space="preserve"> случай.</w:t>
            </w:r>
            <w:r>
              <w:rPr/>
              <w:t xml:space="preserve"> Как ученые изучают прошл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о том, что история изучает прошлое. Уметь отличать события истории  от случ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ставить и формулировать проблемы, смысловое чтение, передача информации. </w:t>
            </w: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ражданская идентич-ность в форме сознания «Я» как гражданин России, чувства сопри-частности и гордости за свою Родину, народ и истор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 Русь начиналас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07 - 1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2 - 5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еда на тему «Сла-вянское поселение». Чтение и обсуждение текста «Первые русские князья». Работа с рубрикой «Кар-тинная галере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Предки русских князей – славяне. Первые их поселения появились в </w:t>
            </w:r>
            <w:r>
              <w:rPr>
                <w:lang w:val="en-US"/>
              </w:rPr>
              <w:t>V</w:t>
            </w:r>
            <w:r>
              <w:rPr/>
              <w:t xml:space="preserve"> веке. Селились славяне в небольших поселках по берегам рек и хорошо защищали от врагов свои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историю родного кр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-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ражданская идентич-ность в форме сознания «Я» как гражданин России, чувства сопри-частности и гордости за свою Родину, народ и истор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– столица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10 - 1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6,5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с рубрикой «Картинная галерея».  Игра – путешествие по Москв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осква – самый знаменитый город России, который знают не только все россияне, но и люди разных стран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основные достопримечательности Мос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-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ражданская идентич-ность в форме сознания «Я» как гражданин России, чувства сопри-частности и гордости за свою Родину, народ и истор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Москва строилас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13 - 1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тение и обсуждение текста учебника. Работа с рубрикой «Картинная галерея». Составление плана рассказа «Как изменялся со временем внешний вид Московского Кремл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Некоторые страницы истории строительства российской стол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основные этапы становления Москвы, как столицы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-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ражданская идентич-ность в форме сознания «Я» как гражданин России, чувства сопри-частности и гордости за свою Родину, народ и истор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18 - 1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6,57,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гра-путешествие по городам России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 каждом городе есть достопримечательности, которые делают его известным и знаменит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основные достопримечательности городов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-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ражданская идентич-ность в форме сознания «Я» как гражданин России, чувства сопри-частности и гордости за свою Родину, народ и истор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ной край – частица Род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32 - 1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еда на тему «Наша Родина - Россия». Обсуждение текста учебника. Работа с рубрикой «Кар-тинная галере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Россия-наша Родина. Каждый край чем-то знаменит. Достопримечательности г.Астрахань, Астрахан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историю города, родного кр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ражданская идентич-ность в форме сознания «Я» как гражданин России, чувства сопри-частности и гордости за свою Родину, народ и истор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чем человек трудитс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35 - 1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проблемной ситуации: «Зачем человек трудится?». Работа со схемой «Зачем челов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ится». Беседа на тему «Хлеб – всему голова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Человек стал человеком, когда начал трудиться. Труд необходим для жизни и благополучия людей. Труд создает ценности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пословицы о хлебе, поговорки, уметь составлять рассказ о хлебе, знать процесс получения хлебных издел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использование речи, коррек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ность, 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занятиях наших пред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39 - 1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тение и обсуждение текс-та учебника. Игровая минутка. Беседа «Русская трапеза». Работа с иллюст-ративным материало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сновные занятия славян: охота, рыболовство, земледелие, скотоводство. Элементарные сведения об истории развития земледел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основные занятия славян, элементарные сведения об истории развития земледел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ставить и формулировать проблемы, смысловое чтение, передача информации. </w:t>
            </w: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ность, 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профессии важ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44 -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52-5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треча с родителями учащихся в классе. Беседа «Профессии наших родителей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 мире много разных профессий, и каждая из них очень важна для человека и общества в цел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профессии родителей, уметь трудить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коррекция, прогнозирование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ность, 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ы – граждане России. Права граждан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 с. 152 - 156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каз учителя о нашем государстве. Рассматривание государственной символики России. Рассказ учителя (с использованием иллюстративного материала) о правах граждан страны. Работа с рубрикой «Картинная галерея»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аждый человек – гражданин какого-нибудь государства. Права и обязанности граждан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о том, что каждый человек – гражданин какого-нибудь государства, оно предоставляет ему пра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коррекция, прогнозирование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ность, 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граждане России. Права детей – граждан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57 - 1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в группах: состав-ление плаката «Права ребенка в России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Ребенок как гражданин тоже имеет пра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о том, что у каждого ребёнка в России есть права и обяза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коррекция, прогнозирование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ность, эстетические пот-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 – многонациональная стра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верочная работа по разделу «Россия – творя Родина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60 – 1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60-6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казы детей о своей национальности. Рассматривание и обсуждение рисунков и текста учебника.  Выполнение заданий в рабочей тетради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 России живет более ста народ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нать народности, обычаи и традиции своего нар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Гражданская идентиность в форме сознания «Я» как гражданин России, чувства сопри-частности и гордости за свою Родину, народ и истор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воё первое знакомство со звёзд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часть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5 - 1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традь печатная, часть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3-6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ый диалог «Почему люди смотрят на звезды?». Работа с текстом и схемами учебника. Работа с рубрикой «Картинная галере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везды имеют разный цвет. Солнце – глава большой «солнечной семьи». Что думали о строении Солнечной системы люди разных эпох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 xml:space="preserve">Знать названия планет, порядок их расположения в солнечной системе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использование речи, коррекц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Устойчивое следование в поведении социальным нор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м земля отличается от других плане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3 –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3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еда «Что мы знаем о нашей Земле?». Обсуждение результатов наблюдений Луны. Опыт «Солнце-Луна-Земл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емля отличается от других планет Солнечной системы. Условия жизни на Земле. Луна - спутник Зем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, чем Земля отличается от других планет Солнечной системы, условия жизни на Земле. Луна – спутник Зем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использование речи, коррек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Устойчивое следование в поведении социальным нор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бус – модель зем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8 -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3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с глобусо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 чем рассказывают цвета глобуса? Чего больше на Земле – суши или вод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, о чем рассказывают цвета глобуса? Чего больше на Земле – суши или вод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Устойчивое следование в поведении социальным нор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арства природы. Бакте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20 -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ая игра «Царства живой природы». Рассказ учителя «Бактерии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Четыре царства живой природы. Кто такие бактери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царства живой природы, называть отдельных представ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-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арства природы. Гри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23 -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7 - 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ая игра: «Кт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льше». Учебный диалог: работа с текстом и иллюстративным материалом учебника. Рисование схемы «Строение гриба». Работа с рубрикой «Картинная галере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такое грибы? Какие бывают грибы? Все ли грибы съедобны для человек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ответы на следующие вопросы: «Что такое грибы? Какие бывают грибы? Все ли грибы съедобны для человек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-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е животные живут на Зем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30 -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9 - 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гра-путешествие «Какие животные живут на Земле?» (презентация, работа с иллюстративным материалом). Описательный рассказ «Расскажу о животном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нообразие животного мира на планете Земля: черви, паукообразные, моллюски, иглокожие, земноводные, пресмыкающиеся, птицы, млекопитающие, рыбы, ракообразные (общее представле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представителей животного ми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Устойчивое следование в поведении социальным нор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нообразие раст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32 -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гра-путешествие «Растения планеты Земля» (презентация). Подготовка схем: «Какие бывают растения» и «Части растени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ир растений разнообразен: водоросли, хвойные, лишайники, цветковые. Разнообразен и внешний вид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разновидности растительного мира, называть  отдельные виды, уметь составлять гербар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ность, 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ия роста и развития растен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верочная работа по разделу «Мы-жители Земли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35 –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ыт с семенами бобовых. Наблюдения и фиксация их результатов в рисунке-схем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Растение можно вырастить из семени, посадив его во влажную землю и создав необходимые условия для его роста и развития. Со дня посадки растение изменяется; его развитие происходит так: появляется стебелек, листочки, позже растение зацветает и дает плод и сем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, при каких условиях растение развивается благоприят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ность, 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а обитания – что это тако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38 –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еда на тему «Каждое живое существо на Земле привыкает к определенному месту обитания (к природной среде). Работа с текстом и иллюстративным материало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реда обитания-часть природы, окружающая живые организмы и оказывающая на них воздействие. Живые существа, обитающие в одном месте и связанные между собой, называются природным сообщест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, что природное сообщество – это живые организмы, обитающие в одном месте и связанные между соб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ровать, вести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ность, 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с и его обита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40 -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авнение «жителей» разных этажей леса. Работа с иллюстративным мате-риалом и текстами учебника. Создание рисунка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хемы. Работа с рубри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артинная галере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Лес- «многоэтажный дом». Внешний вид и особенности деревьев, кустарников, тр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Иметь представление о том, что лес – многоэтажный дом. Уметь отличать внешний вид и особенности деревьев, кустарников, тра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ность, 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ья ле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45 - 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8 - 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ная деятельность. Обсуждение проблемы «Что даёт человеку лес?». Беседа с использованием иллюстративного мате-риала «Обитатели леса». Описание травянистых растени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У каждого дерева есть свой «паспорт», в котором отражаются особенности этого рас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яруса леса, правила поведения в лес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-ровать, вести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ность, эстетические пот-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тарники ле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 52 –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блюдение: рассматривание веточки сирени (черемухи, жасмина). Проектная деятельность. Работа с текстами и иллюстрация-ми учебник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устарники-это обычно второй ярус леса. Они отличаются от дерев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Иметь представление о том, что кустарники – это обычно второй ярус леса. Чем кустарники отличаются от деревьев и тра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ность, 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вянистые растения ле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56 - 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с гербарием и иллюстративным материалом. Чтение и обсуждение текста  учебник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Травянистые растения располагаются на нижнем ярусе леса. Они отличаются от деревьев и кустарников: имеют мягкий стебель, мелкие листья и цветки. Их жизнь тесно связана с растениями других «этажей» ле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где располагаются в лесу травянистые растения, чем они отличаются от деревьев и кустар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-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-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-ность, эстетические пот-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 апт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60 - 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диалог: «Лес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птека» (работа с таблицей). Презентация «Лекарственные растения леса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ногие растения леса лекарствен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названия лекарственных растений и их приме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-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Целостный ,социально-ориентированный взгляд на мир в единстве и разнообразии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е ле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62 - 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20 -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зентация «Животные леса». Дидактическая игра «Кто больше?». Сюжетная игра «Расскажу вам о себе» (с использованием иллюстраций). Рассказ учителя «Белка и бурундук». Работа с рубрикой «Картинная галере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Животные (каждый по-своему) приспособились к жизни в лесу. Внешний вид птиц, зверей и других животных позволяет им быть незаметными среди растений леса. Одни животные строят жилища на земле, другие-на деревьях, третьи-глубоко под зем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Называть обитателей леса, знать цепь питания каждого животн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тицы – лесные ж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67 - 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22 - 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зентация «Птицы леса». Беседа о лесных птицах. Слушание голосов птиц (звукозапись). Игра «Заселим лес птицами»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собенности строения тела птицы и ее поведения. Значение перьевого покрова тела в жизни птиц, причины сезонных изменений в их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Называть птиц, выделять главные особенности, знать роль птиц в прир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Целостный ,социально-ориентированный взгляд на мир в единстве и разнообразии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смыкающиеся ле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 с. 74 - 7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 учителя «Ужино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мейство». Учебный диалог: сравнение рисунков (чучел) разных видов рептилий. Ролевая игра «Неожиданная встреч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Ужи-самое многочисленной семейство среди пресмыкающихся. Особенности внешнего вида и повадок змей. Правила поведения при встрече со зме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Особенности внешнего вида и повадок змей. Правила поведения при встрече со зме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Целостный ,социально-ориентированный взгляд на мир в единстве и разнообразии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комые ле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77 - 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23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зентация «Насекомые леса». Рассказывание: насекомые, какие они. Классификация рисунков: полезные и вредные насекомые лес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Насекомые-обитатели леса. Среди них есть вредные и полезные для растений леса. По внешнему виду и особенностям жизни насекомые значительно отличаются друг от друга, но всех их объединяют отдельные общие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Называть, выделять особенности, знать значение насекомых ле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декватное использование речи, коррекц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ность, 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поведения в лес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верочная работа по разделу «Природные сообщества - лес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79 -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25,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коллективн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мятки «Правила поведения в лесу» (работа в группах)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равила поведения в ле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правила поведения в лес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ность, эстетические потребнос-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мы знаем о в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81 - 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28 - 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ый диалог «Поговорим о воде». Построение рисунка-схемы «Вода и ее состояния». Опыты: определение свойств воды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да-одно из самых важных в природе веществ. Она имеет разные состояния: жидкое, твердое, газообразное. Без воды жизнь невозможна. Свойства воды можно установить с помощью различных опы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свойства воды, приводить различные приме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декватное использование речи, коррек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ность, 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тешествие капель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83 - 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29 -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зентация «Круговорот воды в природе». Чтение и обсуждение текста «Путешествие капельки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да в природе совершает круговор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о том, что вода в природе совершает круговор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декватное использование речи, коррек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ность, 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е бывают водоёмы? Болото –естественный водо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86 - 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каз учителя: «Какие бывают водоемы»; «Болото-водоем». Работа с иллюстрациями: «Растения и животные болот» (презентация). Обсуждение проблемного вопроса «Почему природе нужны все?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Естественные и искусственные, соленые и пресные водоемы. Как образуются болота. Растения и животные бол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классификацию водоёмов, отличительные признаки болота, его обита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декватное использование речи, коррек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ность, 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р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88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печатная с. 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уждение текста «Что такое река». Обсуждение «Правильно ли дана характеристика реки как водного потока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Реки – природные водото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название частей ре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Экологическая культура, социальная компетентность, 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итатели пресных вод. Животные и раст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 90 - 1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30 - 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ый диалог «Обитатели водоемов» (презентация). Работа с текстами и иллюстративным материалом. «Минутка любознательных». Работа в группах: растения пресных водоем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ногие животные приспособились к жизни в пресных водоемах. Особенности рыб как обитателей водоемов. Стрекозы, выдры, бобры и другие животные приспособились к жизни в пресных водоемах. Разнообразные растения пресных водоемо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Называть животных и растения пресных водоёмов, знать их роль в экологической цеп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Экологическая культура, социальная коптентность, 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итатели солёных водоём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верочная работа по разделу «Природные сообщества – водоем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 105 - 1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31-32, 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зентация «Обитатели морей и океанов». Работа с текстом учебника и иллюстративным материалом «Животные морей и океанов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Животные морей и океа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Называть жителей морских водоёмов, знать их роль в экологической цеп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-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ргументировать и коорди-н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Экологическая культура, социальная компетентность, 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тения и животные лу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 109 - 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 36 - 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авнение двух сообществ-леса и луга (сходство, различия). Презентация «Растения и животные луга». Работа с текстами учебника. Работа с рубрикой «Картинная галере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Луг – сообщество животных и растений. Они приспособлены к жизни в условиях луга. Есть ли на лугу ярусы? Какие растения и животные обитают на лугу и почему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названия животных и растений лу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-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Целостный,социальноориентирванный взгляд на мир в единстве и разнообразии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тения и животные по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 125 - 1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38 - 4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зентация «Растения и животные поля». Обсуждение проблемных вопросов: правильны ли высказывания? Работа с текстами  учебника и рубрикой «Картинная галерея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оле – сообщество, за которым ухаживает человек. Какие растения относятся к зерновым культур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нать названия животных и  растений по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ность, эстетические потребнос-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тения и животные са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37 - 1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42 - 4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зентация «Растения и животные сада». Работа с текстами и иллюстративным материало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ад – сообщество растений и животных. Размножение садовых культ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Знать названия садовых деревьев и их плодов, способы высад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-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-н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ность, 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ловек – часть прир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44 - 1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печа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44 - 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зентация «Красная книга России». Рассказ учителя «Человек – часть природы». Составление памятки «Правила поведения в природе». Обсуждение ситуации «Дядя, купи котенка!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Человек-часть природы. Красная книга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ладеть простейшими знаниями экологической куль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контролировать и оценивать результат действия, самос-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носить допол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ргументировать и координ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логическая культура, социальная компетентность, эстетические потребности, ценности и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вотные – друзья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вая проверочная работ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с. 153 - 1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зентация «Домашние животные». Рассказ о своем любимом домашнем питомц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Как животные стали друзьям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омашних животных. Уметь работать самостоятельно и оценивать свои зн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задавать вопросы, прогнозировать, вести уст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Начальные навыки адаптации в динамично изменяющемся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удем беречь природ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ирование социального проекта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rPr/>
            </w:pPr>
            <w:r>
              <w:rPr/>
              <w:t>строить сообщения в устной форме;</w:t>
            </w:r>
          </w:p>
          <w:p>
            <w:pPr>
              <w:pStyle w:val="Normal"/>
              <w:autoSpaceDE w:val="false"/>
              <w:ind w:left="-10" w:hanging="0"/>
              <w:rPr/>
            </w:pPr>
            <w:r>
              <w:rPr/>
              <w:t>находить в тексте ответ на заданный вопрос;</w:t>
            </w:r>
          </w:p>
          <w:p>
            <w:pPr>
              <w:pStyle w:val="Normal"/>
              <w:autoSpaceDE w:val="false"/>
              <w:ind w:left="-10" w:hanging="0"/>
              <w:rPr/>
            </w:pPr>
            <w:r>
              <w:rPr/>
              <w:t>ориентироваться на возможное разнообразие способов решения учебной задачи;</w:t>
            </w:r>
          </w:p>
          <w:p>
            <w:pPr>
              <w:pStyle w:val="Normal"/>
              <w:autoSpaceDE w:val="false"/>
              <w:ind w:left="-10" w:hanging="0"/>
              <w:rPr/>
            </w:pPr>
            <w:r>
              <w:rPr/>
              <w:t>анализировать изучаемые объекты с выделением существенных и несущественных</w:t>
            </w:r>
          </w:p>
          <w:p>
            <w:pPr>
              <w:pStyle w:val="Normal"/>
              <w:autoSpaceDE w:val="false"/>
              <w:ind w:left="-10" w:hanging="0"/>
              <w:rPr/>
            </w:pPr>
            <w:r>
              <w:rPr/>
              <w:t>признаков;</w:t>
            </w:r>
          </w:p>
          <w:p>
            <w:pPr>
              <w:pStyle w:val="Normal"/>
              <w:autoSpaceDE w:val="false"/>
              <w:ind w:left="-10" w:hanging="0"/>
              <w:rPr/>
            </w:pPr>
            <w:r>
              <w:rPr/>
              <w:t>смысловому восприятию познавательного текста;</w:t>
            </w:r>
          </w:p>
          <w:p>
            <w:pPr>
              <w:pStyle w:val="Normal"/>
              <w:autoSpaceDE w:val="false"/>
              <w:ind w:left="-10" w:hanging="0"/>
              <w:rPr/>
            </w:pPr>
            <w:r>
              <w:rPr/>
              <w:t xml:space="preserve"> </w:t>
            </w:r>
            <w:r>
              <w:rPr/>
              <w:t>анализировать объекты с выделением существенных и не</w:t>
            </w:r>
          </w:p>
          <w:p>
            <w:pPr>
              <w:pStyle w:val="Normal"/>
              <w:autoSpaceDE w:val="false"/>
              <w:ind w:left="-10" w:hanging="0"/>
              <w:rPr/>
            </w:pPr>
            <w:r>
              <w:rPr/>
              <w:t>существенных признаков (в коллективной организации деятельности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-называть царства природы;</w:t>
            </w:r>
          </w:p>
          <w:p>
            <w:pPr>
              <w:pStyle w:val="TextBody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-описывать признаки животного и растения как живого существа;</w:t>
            </w:r>
          </w:p>
          <w:p>
            <w:pPr>
              <w:pStyle w:val="TextBody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-моделировать жизнь сообщества на примере цепи питания;</w:t>
            </w:r>
          </w:p>
          <w:p>
            <w:pPr>
              <w:pStyle w:val="TextBody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-устанавливать основные признаки разных сообществ; сравнивать сообщества;</w:t>
            </w:r>
          </w:p>
          <w:p>
            <w:pPr>
              <w:pStyle w:val="TextBody"/>
              <w:tabs>
                <w:tab w:val="clear" w:pos="708"/>
                <w:tab w:val="left" w:pos="26" w:leader="none"/>
              </w:tabs>
              <w:spacing w:before="0" w:after="0"/>
              <w:ind w:left="26" w:hanging="0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-сравнивать представителей растительного и животного мира по условиям обитания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ind w:left="-10" w:hanging="0"/>
              <w:rPr/>
            </w:pPr>
            <w:r>
              <w:rPr/>
              <w:t>воспринимать другое мнение и позицию;</w:t>
            </w:r>
          </w:p>
          <w:p>
            <w:pPr>
              <w:pStyle w:val="Normal"/>
              <w:ind w:left="-1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ind w:left="-10" w:hanging="0"/>
              <w:rPr/>
            </w:pPr>
            <w:r>
              <w:rPr/>
              <w:t>умению 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ind w:left="-10" w:hanging="0"/>
              <w:rPr/>
            </w:pPr>
            <w:r>
              <w:rPr/>
              <w:t>строить понятные для партнера высказывания;</w:t>
            </w:r>
          </w:p>
          <w:p>
            <w:pPr>
              <w:pStyle w:val="Normal"/>
              <w:ind w:left="-10" w:hanging="0"/>
              <w:rPr/>
            </w:pPr>
            <w:r>
              <w:rPr/>
              <w:t>з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7" w:hanging="0"/>
              <w:rPr/>
            </w:pPr>
            <w:r>
              <w:rPr/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Style16"/>
              <w:ind w:left="47" w:hanging="0"/>
              <w:rPr/>
            </w:pPr>
            <w:r>
              <w:rPr/>
              <w:t>принимать роль в учебном сотрудничестве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Cs/>
              </w:rPr>
              <w:t>Готовность и способность к саморазвитию и самообучению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Cs/>
              </w:rPr>
      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7" w:hanging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удем беречь природ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р материалов для социального проекта.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удем беречь природ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социального проекта.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удем беречь природ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проектов. Открытый урок.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лючительный итоговый урок. «Чему мы научились во втором классе»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мотр знаний. Терминологический диктант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знаний, навыков и компетен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rPr/>
            </w:pPr>
            <w:r>
              <w:rPr/>
              <w:t>обобщать (выделять класс объектов как по заданному признаку, так и самостоятельно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21:00Z</dcterms:created>
  <dc:creator>Данила</dc:creator>
  <dc:description/>
  <cp:keywords/>
  <dc:language>en-US</dc:language>
  <cp:lastModifiedBy>Владелец</cp:lastModifiedBy>
  <cp:lastPrinted>2015-09-28T10:48:00Z</cp:lastPrinted>
  <dcterms:modified xsi:type="dcterms:W3CDTF">2016-02-22T11:29:00Z</dcterms:modified>
  <cp:revision>46</cp:revision>
  <dc:subject/>
  <dc:title>МУНИЦИПАЛЬНОЕ ОБЩЕОБРАЗОВАТЕЛЬНОЕ УЧРЕЖДЕНИЕ</dc:title>
</cp:coreProperties>
</file>