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. УМК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окончаний имен существительных в форме множественного чис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склонения имен существительных в форме множественног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обенностями склонения имен существительных в форм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ножественного числ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 особенности правописания безударных падежных  окончаний имен существительных в форме множественного числ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рименять алгоритм написания падежных окончаний имен существительных множественного числа,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 с особенностями написания окончаний имен существительных 1-го склонения в форме множественного числа родительного падежа с  шипящими на кон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Актуализация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 на доске.  Что о них можете сказать? Постарайтесь разделить слова на группы и найти «лишнее» сл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Лишнее» слово – столы, т.к. имеет форму множественного числа, остальные в форме единственного числ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ышь, шк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ем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л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и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ес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ожь.</w:t>
      </w:r>
      <w:r>
        <w:rPr>
          <w:rFonts w:cs="Times New Roman" w:ascii="Times New Roman" w:hAnsi="Times New Roman"/>
          <w:sz w:val="24"/>
          <w:szCs w:val="24"/>
        </w:rPr>
        <w:t xml:space="preserve"> (Слова можно разделить по склонениям, по родам, одушевленные и неодушевленны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м склонение имен существительных. (Фронтальная работа с класс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чем являются некоторые слова. (Являются проверочными для определения безударных падежных окончаний имен существительных 1, 2, 3-го склонени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окончание имен существительных: встретиться с человек…, в берлог.., в рощ.., о молодеж…, помогать бабушк…, скакать на лошад…, мечтать о мор…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Сообщение темы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работали со словами в форме единственного числа. А как определить безударное падежное  окончание имен существительных  в форме множественного чис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спользовать тот же способ определения окончани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азывания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айтесь, о чем будем говорит на уроке, какова теме уро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Работа над темой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- Поработайте в парах. Возьмем слова из нашего списка оставшиеся слова, поставим их в форму множественного числа. Как они будут звучать? (</w:t>
      </w:r>
      <w:r>
        <w:rPr>
          <w:rFonts w:cs="Times New Roman" w:ascii="Times New Roman" w:hAnsi="Times New Roman"/>
          <w:b/>
          <w:sz w:val="24"/>
          <w:szCs w:val="24"/>
        </w:rPr>
        <w:t>деревья, мыши, школы, стол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клоняйте  их, выделите оконч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рки составим сводную таблицу окончаний имен существительных в форме множественно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6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ы, -и, -а, -я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, -ов, -ев, -ей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, - ям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ы, -и, -я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и, -ями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х, -ях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мы пронаблюдали над изменением окончаний имен существительных 1, 2, 3-го склонений в форме множественно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? (Окончания совпадаю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ерно ли предположение, что безударное окончание можно проверить каким-то словом? Вспомните слова всех групп. Какое слово можно использовать для проверки? (Стол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 с.25 (Р/т) Взаимопровер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лово также является проверочным для формы множественного чис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знакомились с первой особенностью склонения имен существительных в форме множественного чис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- О 2-й особенности склонения имен существительных в форме множественного числа уже говорили. Речь пойдет о родительном паде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роках математики нередко вам и мне приходится поправлять  ошибки в речи наших одноклассников. Может быть, кто-то вспомнит такие сло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. 1 с. 77 (учебник) (Вспомогательное слово для родительного падежа) Поработайте в па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свой до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     кил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       помидо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   апельс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 обла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   нос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а    мет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мы рассмотрели слова, определили окончание, а как мы это делали? Как определить окончание имен существительных в форме множественного числа родительного падеж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слов необходимо запомнить, если забыли то … (посмотреть в словар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2 с. 26 (Р/т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фронталь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–Понаблюдаем за словами: туча, лужа, удача, чаща, задача, чаш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ую особенность в словах увидели? (ед.ч., ж.р., 1-е ск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ьте эти слова в  форму множественного числа родительного падежа. Записать в тетрадь, выделить оконч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задумались? О чем?  Правило с 77 (учебн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– туч, лужа- луж, удача – удач, задача – задач, чаша – ча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Какое правило применял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узнали нового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является проверочным для формы множественного чис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еще надо помнит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 Д/З.</w:t>
      </w:r>
      <w:r>
        <w:rPr>
          <w:rFonts w:cs="Times New Roman" w:ascii="Times New Roman" w:hAnsi="Times New Roman"/>
          <w:sz w:val="24"/>
          <w:szCs w:val="24"/>
        </w:rPr>
        <w:t xml:space="preserve"> упр.4 с.78 (Учебн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4:00Z</dcterms:created>
  <dc:creator>Admin</dc:creator>
  <dc:description/>
  <cp:keywords/>
  <dc:language>en-US</dc:language>
  <cp:lastModifiedBy>Admin</cp:lastModifiedBy>
  <dcterms:modified xsi:type="dcterms:W3CDTF">2014-05-21T13:14:00Z</dcterms:modified>
  <cp:revision>2</cp:revision>
  <dc:subject/>
  <dc:title/>
</cp:coreProperties>
</file>