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торой территориальный фестиваль-конкурс открытого у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Я реализую ФГОС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Урок в начальной школ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540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54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540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54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54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54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54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54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9500"/>
      </w:tblGrid>
      <w:tr>
        <w:trPr>
          <w:trHeight w:val="14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нко Светлана Викторовна</w:t>
            </w:r>
          </w:p>
        </w:tc>
      </w:tr>
      <w:tr>
        <w:trPr>
          <w:trHeight w:val="14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(с указанием преподаваемого предмета) 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4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ООШ №19</w:t>
            </w:r>
          </w:p>
        </w:tc>
      </w:tr>
      <w:tr>
        <w:trPr>
          <w:trHeight w:val="14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-mail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631156236(сот.тел), </w:t>
            </w:r>
            <w:r>
              <w:rPr>
                <w:lang w:val="en-US"/>
              </w:rPr>
              <w:t>golubenko</w:t>
            </w:r>
            <w:r>
              <w:rPr/>
              <w:t>.6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материала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карта урока на тему «Имя существительное. Алгоритм определения  имени существительного в текст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«Части речи» </w:t>
            </w:r>
          </w:p>
        </w:tc>
      </w:tr>
      <w:tr>
        <w:trPr>
          <w:trHeight w:val="14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 (возраст)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 (7-8 лет)</w:t>
            </w:r>
          </w:p>
        </w:tc>
      </w:tr>
      <w:tr>
        <w:trPr>
          <w:trHeight w:val="14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предмет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</w:t>
            </w:r>
          </w:p>
        </w:tc>
      </w:tr>
      <w:tr>
        <w:trPr>
          <w:trHeight w:val="14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Авторск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.Ф.Климановой, Т.В.Бабушкиной «Русский язык »</w:t>
            </w:r>
            <w:r>
              <w:rPr>
                <w:rStyle w:val="FontStyle19"/>
                <w:sz w:val="24"/>
                <w:szCs w:val="24"/>
              </w:rPr>
              <w:t xml:space="preserve"> 2</w:t>
            </w:r>
            <w:r>
              <w:rPr>
                <w:rStyle w:val="FontStyle19"/>
                <w:rFonts w:eastAsia="Times New Roman"/>
                <w:sz w:val="24"/>
                <w:szCs w:val="24"/>
              </w:rPr>
              <w:t xml:space="preserve"> класс. М: «Просвещение», 2012 г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материал УМК рассчитан на 170 часов в год, в неделю 5 часов, учебник Л.Ф.Климановой, Т.В.Бабушкиной «Русский язык »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2. М., «Просвещение», 2012 год. УМК «Перспектива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65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 ресурса (презентация, видео, текстовый документ  и другие)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Имя существительное».</w:t>
            </w:r>
          </w:p>
          <w:p>
            <w:pPr>
              <w:pStyle w:val="Normal"/>
              <w:jc w:val="both"/>
              <w:rPr/>
            </w:pPr>
            <w:r>
              <w:rPr/>
              <w:t>Электронное приложение к учебнику Л.Ф.Климановой, Т.В.Бабушкиной «Русский язык ».</w:t>
            </w:r>
          </w:p>
          <w:p>
            <w:pPr>
              <w:pStyle w:val="Normal"/>
              <w:jc w:val="both"/>
              <w:rPr/>
            </w:pPr>
            <w:r>
              <w:rPr/>
              <w:t>Программно-методический комплекс для компьютерной поддержки учебного процесса в 1-4 классах «Академия младшего школьника».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: магнитная азбука, сигнальные карточки, карточки с пронумерованными  заданиями и Смайлики для самооценки.</w:t>
            </w:r>
          </w:p>
        </w:tc>
      </w:tr>
      <w:tr>
        <w:trPr>
          <w:trHeight w:val="14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снащение (компьютер, интерактивная доска и другие.)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, индивидуальные компьютеры.</w:t>
            </w:r>
          </w:p>
        </w:tc>
      </w:tr>
      <w:tr>
        <w:trPr>
          <w:trHeight w:val="14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, задачи материала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разовательные</w:t>
            </w:r>
            <w:r>
              <w:rPr>
                <w:i/>
              </w:rPr>
              <w:t xml:space="preserve">: </w:t>
            </w:r>
            <w:r>
              <w:rPr/>
              <w:t>сформировать представление о части речи «Имени существительном» и его морфологических признаках; ввести алгоритм определения имени существительного в тексте; научить использовать приобретенные знания и умения в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оспитывать</w:t>
            </w:r>
            <w:r>
              <w:rPr/>
              <w:t>: культуру поведения при фронтальной работе, групповой работе, индивидуальной работ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Формировать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УУД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i/>
              </w:rPr>
              <w:t>- Личностные</w:t>
            </w:r>
            <w:r>
              <w:rPr>
                <w:i/>
              </w:rPr>
              <w:t>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; осознание собственных достижений при освоении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color w:val="170E02"/>
              </w:rPr>
              <w:t>Регулятивные УУД</w:t>
            </w:r>
            <w:r>
              <w:rPr>
                <w:bCs/>
                <w:i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выполнять учебное задание в соответствии с целью, используя алгоритм;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, сделанных ошибок; </w:t>
            </w:r>
            <w:r>
              <w:rPr>
                <w:bCs/>
                <w:color w:val="170E02"/>
              </w:rPr>
              <w:t>высказывать своё предположение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/>
                <w:bCs/>
                <w:i/>
                <w:color w:val="170E02"/>
              </w:rPr>
              <w:t>Коммуникативные УУД: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мение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формулировать высказывания в рамках учебного диалога, используя термины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/>
                <w:i/>
              </w:rPr>
              <w:t>Познавательные УУД</w:t>
            </w:r>
            <w:r>
              <w:rPr>
                <w:i/>
              </w:rPr>
              <w:t>:</w:t>
            </w:r>
            <w:r>
              <w:rPr/>
              <w:t xml:space="preserve"> определять имена существительные (одушевленные и неодушевленные); строить предложения, используя имена существительные; определять  имена существительные в тексте.</w:t>
            </w:r>
          </w:p>
          <w:p>
            <w:pPr>
              <w:pStyle w:val="Normal"/>
              <w:ind w:firstLine="801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предметные связи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информатикой:</w:t>
            </w:r>
            <w:r>
              <w:rPr/>
              <w:t xml:space="preserve"> знакомство с атрибутом электронного общения Смайли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 математикой:</w:t>
            </w:r>
            <w:r>
              <w:rPr/>
              <w:t xml:space="preserve"> счет предметов при проверке заданий презен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 литературным чтением:</w:t>
            </w:r>
            <w:r>
              <w:rPr/>
              <w:t xml:space="preserve"> использование устного народного творчества в словарной работе (скороговорки, загад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 окружающим миром:</w:t>
            </w:r>
            <w:r>
              <w:rPr/>
              <w:t xml:space="preserve"> пополнение знаний о жизни животных (заяц).</w:t>
            </w:r>
          </w:p>
        </w:tc>
      </w:tr>
      <w:tr>
        <w:trPr>
          <w:trHeight w:val="338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каком этапе предполагается применение, форма использования: индивид, групповая и другое, на усмотрение автора). 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слайды презентации используются на этапе мотиваци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3-6 слайд – на этапе актуализации опорных знаний при проверке умения определять имена существительные;</w:t>
            </w:r>
          </w:p>
          <w:p>
            <w:pPr>
              <w:pStyle w:val="Normal"/>
              <w:jc w:val="both"/>
              <w:rPr/>
            </w:pPr>
            <w:r>
              <w:rPr/>
              <w:t>7-8 слайд – на этапе  закрепления  материала классифицикации на группы (одушевленные и неодушевленные имена существительные);</w:t>
            </w:r>
          </w:p>
          <w:p>
            <w:pPr>
              <w:pStyle w:val="Normal"/>
              <w:jc w:val="both"/>
              <w:rPr/>
            </w:pPr>
            <w:r>
              <w:rPr/>
              <w:t>9 слайд – на этапе проектирования и фиксации нового знания - создание алгоритма определения имени существительного в тексте и выбором правильного варианта ответа;</w:t>
            </w:r>
          </w:p>
          <w:p>
            <w:pPr>
              <w:pStyle w:val="Normal"/>
              <w:jc w:val="both"/>
              <w:rPr/>
            </w:pPr>
            <w:r>
              <w:rPr/>
              <w:t>10 слайд – на этапе первичного закрепления  материала  с самопроверкой;</w:t>
            </w:r>
          </w:p>
          <w:p>
            <w:pPr>
              <w:pStyle w:val="Normal"/>
              <w:jc w:val="both"/>
              <w:rPr/>
            </w:pPr>
            <w:r>
              <w:rPr/>
              <w:t>11 слайд - рефлексия, индивидуальные высказывания учеников с опорой на текст слайда для самооценки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Попова И.,  Усачева В. Занимательная математика. 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 xml:space="preserve"> М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, 2007.  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рнет ресурсы.</w:t>
            </w:r>
          </w:p>
          <w:p>
            <w:pPr>
              <w:pStyle w:val="Normal"/>
              <w:jc w:val="both"/>
              <w:rPr/>
            </w:pPr>
            <w:r>
              <w:rPr/>
              <w:t>http://www.nivagold.ru/raznoe1/derevo/derevo.html (картинки для слайдов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http://lidia.rusedu.net/category/2339/6504(фоны для слайдов) </w:t>
            </w:r>
            <w:hyperlink r:id="rId2">
              <w:r>
                <w:rPr>
                  <w:rStyle w:val="InternetLink"/>
                  <w:color w:val="000000"/>
                </w:rPr>
                <w:t>https://ru.wikipedia.org/wiki/Смайлик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youtube.com/watch?v=abd1NWTWfEs&amp;feature=player_embedded</w:t>
              </w:r>
            </w:hyperlink>
            <w:r>
              <w:rPr>
                <w:rStyle w:val="InternetLink"/>
                <w:color w:val="000000"/>
              </w:rPr>
              <w:t xml:space="preserve"> (физминут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89"/>
        <w:gridCol w:w="4705"/>
        <w:gridCol w:w="2891"/>
        <w:gridCol w:w="2136"/>
        <w:gridCol w:w="2143"/>
      </w:tblGrid>
      <w:tr>
        <w:trPr>
          <w:trHeight w:val="8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этап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</w:tr>
      <w:tr>
        <w:trPr>
          <w:trHeight w:val="8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моопре-деление к</w:t>
            </w:r>
          </w:p>
          <w:p>
            <w:pPr>
              <w:pStyle w:val="Normal"/>
              <w:jc w:val="both"/>
              <w:rPr/>
            </w:pPr>
            <w:r>
              <w:rPr/>
              <w:t>деятель-</w:t>
            </w:r>
          </w:p>
          <w:p>
            <w:pPr>
              <w:pStyle w:val="Normal"/>
              <w:jc w:val="both"/>
              <w:rPr/>
            </w:pPr>
            <w:r>
              <w:rPr/>
              <w:t>ности.</w:t>
            </w:r>
          </w:p>
          <w:p>
            <w:pPr>
              <w:pStyle w:val="Normal"/>
              <w:jc w:val="both"/>
              <w:rPr/>
            </w:pPr>
            <w:r>
              <w:rPr/>
              <w:t>Организа-цонный момен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готовность обучающихся, их настрой на работу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ть должны у нас в порядке</w:t>
            </w:r>
          </w:p>
          <w:p>
            <w:pPr>
              <w:pStyle w:val="Normal"/>
              <w:jc w:val="both"/>
              <w:rPr/>
            </w:pPr>
            <w:r>
              <w:rPr/>
              <w:t>Ручки, книжки и тетрадки.</w:t>
            </w:r>
          </w:p>
          <w:p>
            <w:pPr>
              <w:pStyle w:val="Normal"/>
              <w:jc w:val="both"/>
              <w:rPr/>
            </w:pPr>
            <w:r>
              <w:rPr/>
              <w:t>А девиз у нас, како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ё, что надо, под рукой! </w:t>
            </w:r>
          </w:p>
          <w:p>
            <w:pPr>
              <w:pStyle w:val="Normal"/>
              <w:jc w:val="both"/>
              <w:rPr/>
            </w:pPr>
            <w:r>
              <w:rPr/>
              <w:t>- Ребята, к нам на урок пришёл удивительный герой. Случилось так, что современный человек - активный пользователь информации через интерактивное оборудование. И мы не исключение. Ежедневно мы обращаемся за  информацией к разным источникам. Наш герой – символ электронного общения. Кто же это? (СЛАЙД 1,2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ма́йлик</w:t>
            </w:r>
            <w:r>
              <w:rPr/>
              <w:t xml:space="preserve"> (англ. smiley — «улыбающийся») или счастли́вое лицо́ (☺/☻)  —графическое изображение улыбающегося человеческого лица; традиционно изображается в виде жёлтого круга с двумя чёрными точками, представляющими глаза, и чёрной дугой, символизирующей рот. За 30 лет «смайлик» стал неизменным атрибутом электронного общения. </w:t>
            </w:r>
          </w:p>
          <w:p>
            <w:pPr>
              <w:pStyle w:val="Normal"/>
              <w:jc w:val="both"/>
              <w:rPr/>
            </w:pPr>
            <w:r>
              <w:rPr/>
              <w:t>-Я уверена, что сегодняшний урок принесет нам только положительные эмоции.</w:t>
            </w:r>
          </w:p>
          <w:p>
            <w:pPr>
              <w:pStyle w:val="Normal"/>
              <w:jc w:val="both"/>
              <w:rPr/>
            </w:pPr>
            <w:r>
              <w:rPr/>
              <w:t>У каждого из вас на столе лежат таблички с заданиями, они пронумерованы. Смайлик просит показать ему, насколько трудно или легко вы справлялись с его зада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В карточках таблица, где дети отмечают степень трудности предлагаемых заданий. Грусть – трудно, удивление – вызвало затруднение, улыбка - легко)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ют свою готовность к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ё, что надо, под рукой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риходят к выводу, что это Смайли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ьная готовность к предстоящей деятельности, привлечение произвольного вним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самоопределение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целеполагание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учебного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а с учителем и</w:t>
            </w:r>
          </w:p>
          <w:p>
            <w:pPr>
              <w:pStyle w:val="Normal"/>
              <w:jc w:val="both"/>
              <w:rPr/>
            </w:pPr>
            <w:r>
              <w:rPr/>
              <w:t>сверстниками</w:t>
            </w:r>
          </w:p>
        </w:tc>
      </w:tr>
      <w:tr>
        <w:trPr>
          <w:trHeight w:val="8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леполаг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ведение в тему урока через проблем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мы и задания урока. Совершенствование каллиграфического навыка начертания букв и соединений, развитие фонематического слу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у, а теперь давайте откроем тетрадь и зафиксируем дату сегодняшнего урока. </w:t>
            </w:r>
          </w:p>
          <w:p>
            <w:pPr>
              <w:pStyle w:val="Normal"/>
              <w:jc w:val="both"/>
              <w:rPr/>
            </w:pPr>
            <w:r>
              <w:rPr/>
              <w:t>Чистописание (с грамматическим заданием)</w:t>
            </w:r>
          </w:p>
          <w:p>
            <w:pPr>
              <w:pStyle w:val="Normal"/>
              <w:jc w:val="both"/>
              <w:rPr/>
            </w:pPr>
            <w:r>
              <w:rPr/>
              <w:t>1.   – Назовите парную согласную буквы «эф», запишите ее.</w:t>
            </w:r>
          </w:p>
          <w:p>
            <w:pPr>
              <w:pStyle w:val="Normal"/>
              <w:jc w:val="both"/>
              <w:rPr/>
            </w:pPr>
            <w:r>
              <w:rPr/>
              <w:t>2.   – Какая буква в алфавите стоит перед буквой «пэ»? Запишите ее 2 раза.</w:t>
            </w:r>
          </w:p>
          <w:p>
            <w:pPr>
              <w:pStyle w:val="Normal"/>
              <w:jc w:val="both"/>
              <w:rPr/>
            </w:pPr>
            <w:r>
              <w:rPr/>
              <w:t>3.   – Назовите букву, которая обозначает звуки /л/, /ль/. Запишите 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 – Послушайте скороговор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ой звук чаще всего звучит в ней?</w:t>
            </w:r>
          </w:p>
          <w:p>
            <w:pPr>
              <w:pStyle w:val="Normal"/>
              <w:jc w:val="both"/>
              <w:rPr/>
            </w:pPr>
            <w:r>
              <w:rPr/>
              <w:t>Семь суток сорока старалась, спешила, себе сапоги сыромятные сши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пишите 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 теперь соберите эти буквы в слово, что получилось? (Слово)</w:t>
            </w:r>
          </w:p>
          <w:p>
            <w:pPr>
              <w:pStyle w:val="Normal"/>
              <w:jc w:val="both"/>
              <w:rPr/>
            </w:pPr>
            <w:r>
              <w:rPr/>
              <w:t>Запись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читает стихотворение:</w:t>
            </w:r>
          </w:p>
          <w:p>
            <w:pPr>
              <w:pStyle w:val="Normal"/>
              <w:jc w:val="both"/>
              <w:rPr/>
            </w:pPr>
            <w:r>
              <w:rPr/>
              <w:t>Есть много интересных слов</w:t>
            </w:r>
          </w:p>
          <w:p>
            <w:pPr>
              <w:pStyle w:val="Normal"/>
              <w:jc w:val="both"/>
              <w:rPr/>
            </w:pPr>
            <w:r>
              <w:rPr/>
              <w:t>Их знаете давно.</w:t>
            </w:r>
          </w:p>
          <w:p>
            <w:pPr>
              <w:pStyle w:val="Normal"/>
              <w:jc w:val="both"/>
              <w:rPr/>
            </w:pPr>
            <w:r>
              <w:rPr/>
              <w:t>Вот, например, собака, стол,</w:t>
            </w:r>
          </w:p>
          <w:p>
            <w:pPr>
              <w:pStyle w:val="Normal"/>
              <w:jc w:val="both"/>
              <w:rPr/>
            </w:pPr>
            <w:r>
              <w:rPr/>
              <w:t>Часы, жираф, кино.</w:t>
            </w:r>
          </w:p>
          <w:p>
            <w:pPr>
              <w:pStyle w:val="Normal"/>
              <w:jc w:val="both"/>
              <w:rPr/>
            </w:pPr>
            <w:r>
              <w:rPr/>
              <w:t>И долго можно говорить</w:t>
            </w:r>
          </w:p>
          <w:p>
            <w:pPr>
              <w:pStyle w:val="Normal"/>
              <w:jc w:val="both"/>
              <w:rPr/>
            </w:pPr>
            <w:r>
              <w:rPr/>
              <w:t>Про разные предметы.</w:t>
            </w:r>
          </w:p>
          <w:p>
            <w:pPr>
              <w:pStyle w:val="Normal"/>
              <w:jc w:val="both"/>
              <w:rPr/>
            </w:pPr>
            <w:r>
              <w:rPr/>
              <w:t>Возьмем слова утюг, пенал,</w:t>
            </w:r>
          </w:p>
          <w:p>
            <w:pPr>
              <w:pStyle w:val="Normal"/>
              <w:jc w:val="both"/>
              <w:rPr/>
            </w:pPr>
            <w:r>
              <w:rPr/>
              <w:t>Котенок и конфеты.</w:t>
            </w:r>
          </w:p>
          <w:p>
            <w:pPr>
              <w:pStyle w:val="Normal"/>
              <w:jc w:val="both"/>
              <w:rPr/>
            </w:pPr>
            <w:r>
              <w:rPr/>
              <w:t>И будем с ними мы дружить,</w:t>
            </w:r>
          </w:p>
          <w:p>
            <w:pPr>
              <w:pStyle w:val="Normal"/>
              <w:jc w:val="both"/>
              <w:rPr/>
            </w:pPr>
            <w:r>
              <w:rPr/>
              <w:t>Писать, читать, произнос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 какими же словами мы будем сегодня дружить? Докажите, что это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ой же части речи мы посвятим наш урок? Правильно, сегодня мы  продолжим говорить об имени существительном, познакомимся с алгоритмом определения  их  в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>Сформулируйте цели урока, используя слова записанные на доске:</w:t>
            </w:r>
          </w:p>
          <w:p>
            <w:pPr>
              <w:pStyle w:val="Normal"/>
              <w:jc w:val="both"/>
              <w:rPr/>
            </w:pPr>
            <w:r>
              <w:rPr/>
              <w:t>Повторить …</w:t>
            </w:r>
          </w:p>
          <w:p>
            <w:pPr>
              <w:pStyle w:val="Normal"/>
              <w:jc w:val="both"/>
              <w:rPr/>
            </w:pPr>
            <w:r>
              <w:rPr/>
              <w:t>Научиться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ывают число, классная рабо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называют буквы, учитель выставляет их на магнитной доске. </w:t>
            </w:r>
          </w:p>
          <w:p>
            <w:pPr>
              <w:pStyle w:val="Normal"/>
              <w:jc w:val="both"/>
              <w:rPr/>
            </w:pPr>
            <w:r>
              <w:rPr/>
              <w:t>Дети приходят к выводу, что из букв, записанных в тетради можно составить слово «СЛОВО».</w:t>
            </w:r>
          </w:p>
          <w:p>
            <w:pPr>
              <w:pStyle w:val="Normal"/>
              <w:rPr/>
            </w:pPr>
            <w:r>
              <w:rPr/>
              <w:t>Один ученик восстанавливают запись из букв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называют слова: собака, стол, часы, жираф, кино, утюг, пенал, котенок,  конфеты.</w:t>
            </w:r>
          </w:p>
          <w:p>
            <w:pPr>
              <w:pStyle w:val="Normal"/>
              <w:jc w:val="both"/>
              <w:rPr/>
            </w:pPr>
            <w:r>
              <w:rPr/>
              <w:t>Учащиеся определяют, что все перечисленные слова в стихотворении обозначают предметы и отвечают на вопросы кто? что?</w:t>
            </w:r>
          </w:p>
          <w:p>
            <w:pPr>
              <w:pStyle w:val="Normal"/>
              <w:jc w:val="both"/>
              <w:rPr/>
            </w:pPr>
            <w:r>
              <w:rPr/>
              <w:t>Учащиеся формулируют цели урока.</w:t>
            </w:r>
          </w:p>
          <w:p>
            <w:pPr>
              <w:pStyle w:val="Normal"/>
              <w:jc w:val="both"/>
              <w:rPr/>
            </w:pPr>
            <w:r>
              <w:rPr/>
              <w:t>1.повторим знания о имени существительном изученные ране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аучимся находить в тексте слова обозначающие предметы, отвечающие на вопросы кто? что?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учениками основной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целеполагание, принятие и удержание цели и темы урока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слушать и понимать речь други, принимать позиции других людей;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бщеучебные: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амостоятельное выделение –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формулировани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знавательной цели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амостоятельное формулировани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блемы. Темы урока, принятие целей урока</w:t>
            </w:r>
          </w:p>
        </w:tc>
      </w:tr>
      <w:tr>
        <w:trPr>
          <w:trHeight w:val="20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3. «Открытие» учащимися нового зна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ловарная  работа (используя электронное приложение к учебнику Л.Ф.Климановой, Т.В. Бабушкино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водящий к открытию нового знания диалог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читав стихотворение, мы узнаем новое словарное слово, которое будем сегодня прописывать и  повторим ранее изученные словарные слова. 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100 с.77 </w:t>
            </w:r>
          </w:p>
          <w:p>
            <w:pPr>
              <w:pStyle w:val="Normal"/>
              <w:jc w:val="both"/>
              <w:rPr/>
            </w:pPr>
            <w:r>
              <w:rPr/>
              <w:t>-Какое слово мы сегодня запишем в словарик? (молоток)</w:t>
            </w:r>
          </w:p>
          <w:p>
            <w:pPr>
              <w:pStyle w:val="Normal"/>
              <w:jc w:val="both"/>
              <w:rPr/>
            </w:pPr>
            <w:r>
              <w:rPr/>
              <w:t>Сегодня к словарной работе и изучению нового словарного слова   готовились Алена и Максим, они приготовили нам загадки.</w:t>
            </w:r>
          </w:p>
          <w:p>
            <w:pPr>
              <w:pStyle w:val="Normal"/>
              <w:rPr/>
            </w:pPr>
            <w:r>
              <w:rPr/>
              <w:t>1.Дети  читают загад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завижу лежебоку,</w:t>
              <w:br/>
              <w:t>что валяется без проку,</w:t>
              <w:br/>
              <w:t>Я прижму его к доске,</w:t>
              <w:br/>
              <w:t>да как стукну по башке,</w:t>
              <w:br/>
              <w:t>В доску спрячется бедняжка,</w:t>
              <w:br/>
              <w:t>чуть видна его фура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ам худ,</w:t>
              <w:br/>
              <w:t>голова с п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амый бойкий я рабочий</w:t>
              <w:br/>
              <w:t>В мастерской.</w:t>
              <w:br/>
              <w:t>Колочу я, что есть мочи —</w:t>
              <w:br/>
              <w:t>День—день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Я у людей всегда в ходу,</w:t>
              <w:br/>
              <w:t>Хоть мой характер крут.</w:t>
              <w:br/>
              <w:t>Где надо стукнуть — я приду, —</w:t>
              <w:br/>
              <w:t>Ведь мой ударный тр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еревянная шея,</w:t>
              <w:br/>
              <w:t>Железный клюв,</w:t>
              <w:br/>
              <w:t>Кричит: «тук—тук—тук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м нужно выяснить правописание слова «молоток». Произнесите его по слогам.</w:t>
            </w:r>
          </w:p>
          <w:p>
            <w:pPr>
              <w:pStyle w:val="Normal"/>
              <w:jc w:val="both"/>
              <w:rPr/>
            </w:pPr>
            <w:r>
              <w:rPr/>
              <w:t>- Сколько слогов в этом слове?</w:t>
            </w:r>
          </w:p>
          <w:p>
            <w:pPr>
              <w:pStyle w:val="Normal"/>
              <w:jc w:val="both"/>
              <w:rPr/>
            </w:pPr>
            <w:r>
              <w:rPr/>
              <w:t>- Назовите первый слог, второй.</w:t>
            </w:r>
          </w:p>
          <w:p>
            <w:pPr>
              <w:pStyle w:val="Normal"/>
              <w:jc w:val="both"/>
              <w:rPr/>
            </w:pPr>
            <w:r>
              <w:rPr/>
              <w:t>- Какой из них ударный?</w:t>
            </w:r>
          </w:p>
          <w:p>
            <w:pPr>
              <w:pStyle w:val="Normal"/>
              <w:jc w:val="both"/>
              <w:rPr/>
            </w:pPr>
            <w:r>
              <w:rPr/>
              <w:t>- Назовите безударные слоги.</w:t>
            </w:r>
          </w:p>
          <w:p>
            <w:pPr>
              <w:pStyle w:val="Normal"/>
              <w:jc w:val="both"/>
              <w:rPr/>
            </w:pPr>
            <w:r>
              <w:rPr/>
              <w:t>- Запишите в тетрадь это слово самостоятельно, пропустив орфограмму.</w:t>
            </w:r>
          </w:p>
          <w:p>
            <w:pPr>
              <w:pStyle w:val="Normal"/>
              <w:jc w:val="both"/>
              <w:rPr/>
            </w:pPr>
            <w:r>
              <w:rPr/>
              <w:t>М.Л.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жде чем вставим пропущенную букву, выясним, что это за предмет.</w:t>
            </w:r>
          </w:p>
          <w:p>
            <w:pPr>
              <w:pStyle w:val="Normal"/>
              <w:jc w:val="both"/>
              <w:rPr/>
            </w:pPr>
            <w:r>
              <w:rPr/>
              <w:t>Учитель включает  электронное приложение к учебнику Л.Ф.Климановой, Т.В.Бабушкиной «Русский язык », где дается этимологическая справка слова.</w:t>
            </w:r>
          </w:p>
          <w:p>
            <w:pPr>
              <w:pStyle w:val="Normal"/>
              <w:jc w:val="both"/>
              <w:rPr/>
            </w:pPr>
            <w:r>
              <w:rPr/>
              <w:t>- Проговорите, как будем писать это сл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ставьте пропущенные букв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подход:</w:t>
            </w:r>
          </w:p>
          <w:p>
            <w:pPr>
              <w:pStyle w:val="Normal"/>
              <w:jc w:val="both"/>
              <w:rPr/>
            </w:pPr>
            <w:r>
              <w:rPr/>
              <w:t>1 ряд- составьте словосочетания и предложения с этим словом.</w:t>
            </w:r>
          </w:p>
          <w:p>
            <w:pPr>
              <w:pStyle w:val="Normal"/>
              <w:jc w:val="both"/>
              <w:rPr/>
            </w:pPr>
            <w:r>
              <w:rPr/>
              <w:t>2 ряд- запишите слово «молоток» в тетрадь под самодиктовку, разделите его на слоги и для перено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ряд- подберите однокоренные слова. </w:t>
            </w:r>
          </w:p>
          <w:p>
            <w:pPr>
              <w:pStyle w:val="Normal"/>
              <w:jc w:val="both"/>
              <w:rPr/>
            </w:pPr>
            <w:r>
              <w:rPr/>
              <w:t>Отметьте в карточке трудно или легко вам было) выполнить задание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 с сигнальными карточ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.л.т.к, т.п.р, к.рзина, ов.щи, м.рков., г.рох, ур.жай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из стихотворения новое словарное слово «молоток».</w:t>
            </w:r>
          </w:p>
          <w:p>
            <w:pPr>
              <w:pStyle w:val="Normal"/>
              <w:jc w:val="both"/>
              <w:rPr/>
            </w:pPr>
            <w:r>
              <w:rPr/>
              <w:t>Двое учащихся читают загадки про «молоток», которые приготовили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Выясняют правописание слова«молоток».  Произносят его по слогам.</w:t>
            </w:r>
          </w:p>
          <w:p>
            <w:pPr>
              <w:pStyle w:val="Normal"/>
              <w:jc w:val="both"/>
              <w:rPr/>
            </w:pPr>
            <w:r>
              <w:rPr/>
              <w:t>В слове 3 слога, ударный третий, два безударных слога 1 и 2.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этимологическую справ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его в словар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уппа- составляют словосочетания и предложение.</w:t>
            </w:r>
          </w:p>
          <w:p>
            <w:pPr>
              <w:pStyle w:val="Normal"/>
              <w:ind w:left="-108" w:right="-82" w:firstLine="108"/>
              <w:jc w:val="both"/>
              <w:rPr/>
            </w:pPr>
            <w:r>
              <w:rPr/>
              <w:t>2 группа- записывают слово «молоток» в тетрадь под самодиктовку,  делят его на слоги и для переноса.</w:t>
            </w:r>
          </w:p>
          <w:p>
            <w:pPr>
              <w:pStyle w:val="Normal"/>
              <w:ind w:left="-108" w:right="-82" w:firstLine="108"/>
              <w:jc w:val="both"/>
              <w:rPr/>
            </w:pPr>
            <w:r>
              <w:rPr/>
              <w:t>3 группа- подбирают однокоренные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вставляют буквы в словарные слова используя сигнальные карточки, учитель на интерактивной доске дублирует их ответ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запаса словарных слов. Пишут словарные слова в соответствии с заложенным в программе минимум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аккуратностью выполнения задания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общаться и прислушиваться к мнению других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перация мышления, выделение неизвест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волевая саморегуляция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логические- сравнение, анализ, выдвижение гипотез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прислушиваться к высказыванию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. Актуализация опорных знаний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учебное содержание, необходимое для восприятия нового материала, повторить признаки </w:t>
            </w:r>
            <w:r>
              <w:rPr>
                <w:bCs/>
                <w:iCs/>
              </w:rPr>
              <w:t>имени существительного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(Слайд 3.) Наш герой Смайлик доволен вашей работой. Он приготовил для Вас зад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inline distT="0" distB="0" distL="0" distR="0">
                  <wp:extent cx="277495" cy="27749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>Улыбающийся смайлик говорит, что Вы нашли правильное реш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 w:eastAsia="en-US"/>
              </w:rPr>
              <w:drawing>
                <wp:inline distT="0" distB="0" distL="0" distR="0">
                  <wp:extent cx="312420" cy="30099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А этот просит Вас быть внимательнее и  не ошибатьс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Чтобы узнать справились ли Вы с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чередным заданием, нажмите на ПРОВЕРИТЬ и сравни отве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(Слайд 4.)</w:t>
            </w:r>
            <w:r>
              <w:rPr>
                <w:b/>
                <w:bCs/>
                <w:i/>
                <w:iCs/>
                <w:color w:val="006600"/>
              </w:rPr>
              <w:t xml:space="preserve"> </w:t>
            </w:r>
            <w:r>
              <w:rPr>
                <w:bCs/>
                <w:iCs/>
              </w:rPr>
              <w:t>Вспомним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что называется именем существительным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( Слайд 5.)Вспомним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чему у части речи «имя существительное»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ва вопроса  ЭТО КТО? и ЭТО ЧТО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помнили? Теперь нажмем на смайлик и проверим себ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вторив необходимые знания, мы готовы к выполнению заданий нашего Смайлик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ние 1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Слайд 4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йдите среди слов имена существительные, если определите правильно, то накормите морковкой маленьких зайчат.</w:t>
            </w:r>
          </w:p>
          <w:p>
            <w:pPr>
              <w:pStyle w:val="Normal"/>
              <w:jc w:val="both"/>
              <w:rPr/>
            </w:pPr>
            <w:r>
              <w:rPr/>
              <w:t>Делаем проверку!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Если Вы нашли 11 зайчат и у Вас нет ни одного отрицательного смайлика – Вы молодцы!</w:t>
            </w:r>
          </w:p>
          <w:p>
            <w:pPr>
              <w:pStyle w:val="Normal"/>
              <w:ind w:right="-82" w:firstLine="1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82" w:firstLine="180"/>
              <w:jc w:val="both"/>
              <w:rPr/>
            </w:pPr>
            <w:r>
              <w:rPr>
                <w:bCs/>
              </w:rPr>
              <w:t>Отметьте в карточке трудно или легко вам было) задание №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ют определе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мя существительное- часть речи, которая обозначает предме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color w:val="0000CC"/>
              </w:rPr>
              <w:t xml:space="preserve"> </w:t>
            </w:r>
            <w:r>
              <w:rPr>
                <w:bCs/>
                <w:iCs/>
              </w:rPr>
              <w:t>Имя существительное- часть речи, которая отвечает на вопросы ЭТО КТО? ЭТО ЧТО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У части речи имя существительное два вопрос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тому, что вопрос ЭТО ЧТО? мы ставим к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еодушевленным именам существительным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 вопрос ЭТО КТО? ставим к одушевленным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менам существительным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среди слов обозначающих разные части речи определяют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ети считают и находят  11 зайчат и нет ни одного отрицательного смайлика – молодцы!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Сформированность умения правильно и точно ставить вопросы к словам; умение видеть и исправлять ошибки в сло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ланирование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гнозирование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-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оделирование, логическое -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ешение проблемы, построени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логической цепи рассуждений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ициативное сотрудничество в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иске и выборе информации.</w:t>
            </w:r>
          </w:p>
        </w:tc>
      </w:tr>
      <w:tr>
        <w:trPr>
          <w:trHeight w:val="8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изминутка (4 мин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Снять динамическую усталость, восстановить работоспособност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минутка проводится используя ресурсы Интернет. </w:t>
            </w:r>
            <w:hyperlink r:id="rId6">
              <w:r>
                <w:rPr>
                  <w:rStyle w:val="InternetLink"/>
                </w:rPr>
                <w:t>http://www.youtube.com/watch?v=abd1NWTWfEs&amp;feature=player_embedded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полняют упражнения за пандо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положение туловища и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именение теоретических положений в условиях выполнения упражнен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особа деятельности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Слайд 7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Зайчишка заблудился в яблоневом саду. Помогите ему попасть домой. Оставьте на полянке слова – имена существительные, по другим словам щелкайте мышкой и деревья расступятся, пропуская зайк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сли осталось 8 деревьев и ни одного отрицательного смайлика– вы молодцы!</w:t>
            </w:r>
          </w:p>
          <w:p>
            <w:pPr>
              <w:pStyle w:val="Normal"/>
              <w:ind w:right="-82" w:firstLine="180"/>
              <w:jc w:val="both"/>
              <w:rPr/>
            </w:pPr>
            <w:r>
              <w:rPr>
                <w:bCs/>
              </w:rPr>
              <w:t>Отметьте в карточке трудно или легко вам было) задание №3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Слайд 8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могите пчёлке заготовить мёд на зиму. Постарайтесь выбрать </w:t>
            </w:r>
            <w:r>
              <w:rPr>
                <w:bCs/>
                <w:iCs/>
                <w:u w:val="single"/>
              </w:rPr>
              <w:t>только одушевленные</w:t>
            </w:r>
            <w:r>
              <w:rPr>
                <w:bCs/>
                <w:iCs/>
              </w:rPr>
              <w:t xml:space="preserve"> имена существительные и щелкните по ним мышкой, если вы правы- появится цветок, если появится смайлик- значит, вы ошиблись.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сли нашли 17 цветов и ни одного отрицательного смайлика -  вы молодцы!</w:t>
            </w:r>
          </w:p>
          <w:p>
            <w:pPr>
              <w:pStyle w:val="Normal"/>
              <w:ind w:right="-82" w:firstLine="1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82" w:firstLine="180"/>
              <w:jc w:val="both"/>
              <w:rPr>
                <w:bCs/>
              </w:rPr>
            </w:pPr>
            <w:r>
              <w:rPr>
                <w:bCs/>
              </w:rPr>
              <w:t>Отметьте в карточке (трудно или легко вам было) задание №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реди слов обозначающих разные части речи определяют имена существитель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ти находят  8 деревьев и нет ни одного отрицательного смайлика – вы молодцы!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Дети выбирают </w:t>
            </w:r>
            <w:r>
              <w:rPr>
                <w:bCs/>
                <w:iCs/>
                <w:u w:val="single"/>
              </w:rPr>
              <w:t>одушевленные</w:t>
            </w:r>
            <w:r>
              <w:rPr>
                <w:bCs/>
                <w:iCs/>
              </w:rPr>
              <w:t xml:space="preserve"> имена существительные и щелкают по ним мышкой, если правильно- появится цвет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учащимися способов действий при определении начальной формы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знавательные- </w:t>
            </w:r>
            <w:r>
              <w:rPr/>
              <w:t xml:space="preserve"> определять имя существительное и обосновывать свое мнение; логические- классификация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формулировать понятные высказывания в рамках учебного диалога, использовать термины, умение договариваться, вступать в диалог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умение сотрудничать, принимать позиции других люд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умение работать в  группе</w:t>
            </w:r>
            <w:r>
              <w:rPr>
                <w:i/>
              </w:rPr>
              <w:t>.</w:t>
            </w:r>
          </w:p>
        </w:tc>
      </w:tr>
      <w:tr>
        <w:trPr>
          <w:trHeight w:val="8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Проектирование и фиксация нового зн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ет ситуацию совместной поисковой деятельности через взаимоконтроль, взаимо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т языковые средства. Переключает внимание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 знаете ли Вы  как   определить  имя существительное в тексте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Слайд 9.)</w:t>
            </w:r>
          </w:p>
          <w:p>
            <w:pPr>
              <w:pStyle w:val="Normal"/>
              <w:jc w:val="both"/>
              <w:rPr/>
            </w:pPr>
            <w:r>
              <w:rPr/>
              <w:t>Предлагается 3 варианта ответ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Чтобы найти имя существительное достаточно к слову поставить вопрос ЭТО КТО? ЭТО ЧТО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</w:t>
            </w:r>
            <w:r>
              <w:rPr>
                <w:bCs/>
                <w:iCs/>
                <w:color w:val="0000CC"/>
              </w:rPr>
              <w:t xml:space="preserve"> </w:t>
            </w:r>
            <w:r>
              <w:rPr>
                <w:bCs/>
                <w:iCs/>
              </w:rPr>
              <w:t>Чтобы найти имя существительное достаточно доказать, что оно обозначает предме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3.</w:t>
            </w:r>
            <w:r>
              <w:rPr>
                <w:bCs/>
                <w:iCs/>
                <w:color w:val="0000CC"/>
              </w:rPr>
              <w:t xml:space="preserve"> </w:t>
            </w:r>
            <w:r>
              <w:rPr>
                <w:bCs/>
                <w:iCs/>
              </w:rPr>
              <w:t>Чтобы найти имя существительное нужно доказать, что слово обозначает предмет и отвечает на вопросы ЭТО КТО? Или ЭТО ЧТО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Слайд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пределите в тексте имена существительные. Щелкните по ним мышко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ли нашли 21 слово – вы молодцы!</w:t>
            </w:r>
          </w:p>
          <w:p>
            <w:pPr>
              <w:pStyle w:val="Normal"/>
              <w:jc w:val="both"/>
              <w:rPr/>
            </w:pPr>
            <w:r>
              <w:rPr/>
              <w:t>О ком прочитанный текст? Что нового вы узнали о этом животном.</w:t>
            </w:r>
          </w:p>
          <w:p>
            <w:pPr>
              <w:pStyle w:val="Normal"/>
              <w:ind w:right="-82" w:firstLine="180"/>
              <w:jc w:val="both"/>
              <w:rPr>
                <w:bCs/>
              </w:rPr>
            </w:pPr>
            <w:r>
              <w:rPr>
                <w:bCs/>
              </w:rPr>
              <w:t>Отметьте в карточке ( трудно или легко вам было) задание №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 путем рассуждений приходят к выбору варианта №3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тобы найти имя существительное нужно доказать, что слово обозначает предмет и отвечает на вопросы ЭТО КТО? Или ЭТО ЧТО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ходят в тексте имена существительные, их 21 сло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новые знания из текста о зайц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бщеучебные-поиск и выделение информации; логические- классификация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умение договариваться, вступать в диало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умение сотрудничать, принимать позиции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умение работать в  группе.</w:t>
            </w:r>
          </w:p>
          <w:p>
            <w:pPr>
              <w:pStyle w:val="Normal"/>
              <w:ind w:left="-108"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Физминутка для глаз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ь динамическую усталость, восстановить работоспособност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итель показывает упражн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овторяют упражнения за учителе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10.Самоконтроль с проверкой.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амостоятельно применять новый способ деятельности, выявление места и причины затруднения, работу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  </w:t>
            </w:r>
            <w:r>
              <w:rPr>
                <w:b/>
              </w:rPr>
              <w:t>работа с ноутбуками</w:t>
            </w:r>
            <w:r>
              <w:rPr/>
              <w:t xml:space="preserve"> (программа «Академия младшего школьника») «Укажи»</w:t>
            </w:r>
          </w:p>
          <w:p>
            <w:pPr>
              <w:pStyle w:val="Normal"/>
              <w:rPr/>
            </w:pPr>
            <w:r>
              <w:rPr/>
              <w:t>Задание1. Распознавание имен существительных среди других частей речи.</w:t>
            </w:r>
          </w:p>
          <w:p>
            <w:pPr>
              <w:pStyle w:val="Normal"/>
              <w:rPr/>
            </w:pPr>
            <w:r>
              <w:rPr/>
              <w:t>Задание 42. Распознавание имен существительных в текст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зноуровневая работа учащихся с электронными образовательными ресурсами.</w:t>
            </w:r>
          </w:p>
          <w:p>
            <w:pPr>
              <w:pStyle w:val="Normal"/>
              <w:jc w:val="both"/>
              <w:rPr/>
            </w:pPr>
            <w:r>
              <w:rPr/>
              <w:t>Самооценка учащихс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новые з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контроль,</w:t>
            </w:r>
          </w:p>
          <w:p>
            <w:pPr>
              <w:pStyle w:val="Normal"/>
              <w:jc w:val="both"/>
              <w:rPr/>
            </w:pPr>
            <w:r>
              <w:rPr/>
              <w:t>коррекция, выделение и</w:t>
            </w:r>
          </w:p>
          <w:p>
            <w:pPr>
              <w:pStyle w:val="Normal"/>
              <w:jc w:val="both"/>
              <w:rPr/>
            </w:pPr>
            <w:r>
              <w:rPr/>
              <w:t>осознание того, что уже усвоено,</w:t>
            </w:r>
          </w:p>
          <w:p>
            <w:pPr>
              <w:pStyle w:val="Normal"/>
              <w:jc w:val="both"/>
              <w:rPr/>
            </w:pPr>
            <w:r>
              <w:rPr/>
              <w:t>осознание качества и уров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воения;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: использовать приобретенные знания для выполнения ситуативного задан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самоопред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действие нравственно-этического оценивания, оценивание усваиваемого содержания, исходя из социальных  и  личностных ценностей, обеспечивающее личностный моральный выбор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слушать и понимать речь  других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волевая саморегуляц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01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b/>
              </w:rPr>
              <w:t xml:space="preserve"> </w:t>
            </w:r>
            <w:r>
              <w:rPr/>
              <w:t>Рефлексия деятельности  (итог урока)</w:t>
            </w:r>
            <w:r>
              <w:rPr>
                <w:i/>
              </w:rPr>
              <w:t xml:space="preserve"> </w:t>
            </w:r>
            <w:r>
              <w:rPr/>
              <w:t>Цель: провести рефлексивный анализ деятельности и оценить собственную деятельность, зафиксировать направление будущей деятельност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и умения учащихся по определению начальной формы слов-названий предметов и изменению их по числам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какой темой урока сегодня мы работ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цели ставили для себя?</w:t>
            </w:r>
          </w:p>
          <w:p>
            <w:pPr>
              <w:pStyle w:val="Normal"/>
              <w:jc w:val="both"/>
              <w:rPr/>
            </w:pPr>
            <w:r>
              <w:rPr/>
              <w:t>Продолжите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Я научился …..</w:t>
            </w:r>
          </w:p>
          <w:p>
            <w:pPr>
              <w:pStyle w:val="Normal"/>
              <w:jc w:val="both"/>
              <w:rPr/>
            </w:pPr>
            <w:r>
              <w:rPr/>
              <w:t>Я узнал ……</w:t>
            </w:r>
          </w:p>
          <w:p>
            <w:pPr>
              <w:pStyle w:val="Normal"/>
              <w:jc w:val="both"/>
              <w:rPr/>
            </w:pPr>
            <w:r>
              <w:rPr/>
              <w:t>Мне понравилось…..</w:t>
            </w:r>
          </w:p>
          <w:p>
            <w:pPr>
              <w:pStyle w:val="Normal"/>
              <w:jc w:val="both"/>
              <w:rPr/>
            </w:pPr>
            <w:r>
              <w:rPr/>
              <w:t>Мне было трудно 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игли поставленных целе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такое имя существительное? </w:t>
            </w:r>
          </w:p>
          <w:p>
            <w:pPr>
              <w:pStyle w:val="Normal"/>
              <w:jc w:val="both"/>
              <w:rPr/>
            </w:pPr>
            <w:r>
              <w:rPr/>
              <w:t>Как найти его в тексте?</w:t>
            </w:r>
          </w:p>
          <w:p>
            <w:pPr>
              <w:pStyle w:val="Normal"/>
              <w:jc w:val="both"/>
              <w:rPr/>
            </w:pPr>
            <w:r>
              <w:rPr/>
              <w:t>Сформулируйте выводы.</w:t>
            </w:r>
          </w:p>
          <w:p>
            <w:pPr>
              <w:pStyle w:val="Normal"/>
              <w:jc w:val="both"/>
              <w:rPr/>
            </w:pPr>
            <w:r>
              <w:rPr/>
              <w:t>(Слайд 11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т и закончился наш уро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Желаю Вам успехов в учебе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 новых  встреч. СМАЙЛИ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мотрите в свои карточки и оцените свою работу </w:t>
            </w:r>
          </w:p>
          <w:p>
            <w:pPr>
              <w:pStyle w:val="Normal"/>
              <w:jc w:val="both"/>
              <w:rPr/>
            </w:pPr>
            <w:r>
              <w:rPr/>
              <w:t>5 улыбающихся смайликов – я понял все задания;</w:t>
            </w:r>
          </w:p>
          <w:p>
            <w:pPr>
              <w:pStyle w:val="Normal"/>
              <w:jc w:val="both"/>
              <w:rPr/>
            </w:pPr>
            <w:r>
              <w:rPr/>
              <w:t>4– я многое понимаю, но некоторые вопросы нужно уточ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нее 3 – мне нужна помощ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лись находить в тексте слова обозначающие предметы, отвечающие на вопросы это кто? это что? 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. Приводят примеры. Делают выв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 навык определения имен существительных в тек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Объяснение и понимание домашнего зад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способа выполнения упражнения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уровневое 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  <w:t>Упр.101 (выписать одушевленные имена существительные)</w:t>
            </w:r>
          </w:p>
          <w:p>
            <w:pPr>
              <w:pStyle w:val="Normal"/>
              <w:jc w:val="both"/>
              <w:rPr/>
            </w:pPr>
            <w:r>
              <w:rPr/>
              <w:t>Упр. 102 (найдите в тексе имена существительные)</w:t>
            </w:r>
          </w:p>
          <w:p>
            <w:pPr>
              <w:pStyle w:val="Normal"/>
              <w:jc w:val="both"/>
              <w:rPr/>
            </w:pPr>
            <w:r>
              <w:rPr/>
              <w:t>Упр.102 (запишите полные ответы на первые пять вопросов,  над всеми именами существительными поставьте букву «С».</w:t>
            </w:r>
          </w:p>
          <w:p>
            <w:pPr>
              <w:pStyle w:val="Normal"/>
              <w:jc w:val="both"/>
              <w:rPr/>
            </w:pPr>
            <w:r>
              <w:rPr/>
              <w:t>Кто из Вас хотел бы помочь мне в проведении словарной работы завтра на уроке, подойдите на перемен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домашнего задания по жел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еремене желающие получат задание к новому словарному слову «сахар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ыполнять задание после предварительного разбора на уроке, умение сохранять в памяти полученные зн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  <w:r>
              <w:rPr/>
              <w:t>проявлять интерес к изучению темы.</w:t>
            </w:r>
          </w:p>
        </w:tc>
      </w:tr>
      <w:tr>
        <w:trPr>
          <w:trHeight w:val="8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Рефлексия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</w:rPr>
              <w:t>настроения и эмоционального состояния 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</w:rPr>
              <w:t>«Смайлики»</w:t>
            </w:r>
            <w:r>
              <w:rPr/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67"/>
              <w:jc w:val="both"/>
              <w:rPr/>
            </w:pPr>
            <w:r>
              <w:rPr/>
              <w:t>Отследить удовлетворённость ребёнка своей работой на уроке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 xml:space="preserve">Ребята нарисуйте Смайлику  те эмоции, что свойственны Вам сейчас. Вы можете дополнить изображение деталями (воздушным шаром, букетом, или же тяжёлой сумкой в руке), что будет дополнять общее впечатление: Понравился ли мне урок? Довольны ли Вы своей работой? </w:t>
            </w:r>
          </w:p>
          <w:p>
            <w:pPr>
              <w:pStyle w:val="Normal"/>
              <w:jc w:val="both"/>
              <w:rPr/>
            </w:pPr>
            <w:r>
              <w:rPr/>
              <w:t>Огромное спасибо за работу на уроке. Улыбнитесь друг другу. Вы молодцы!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Ученикам раздаются  листы с изображением Смайлика, у которого не нарисовано лицо. Ребята сами рисуют те эмоции, что свойственны им сейча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о умение оценить свою работу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с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достаточной полнотой и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точностью выражать свои мысли;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рефлексия;</w:t>
            </w:r>
          </w:p>
          <w:p>
            <w:pPr>
              <w:pStyle w:val="Normal"/>
              <w:ind w:left="-101"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ind w:left="-101" w:right="-108" w:hanging="0"/>
              <w:jc w:val="both"/>
              <w:rPr/>
            </w:pPr>
            <w:r>
              <w:rPr/>
              <w:t>смыслообразование.</w:t>
            </w:r>
          </w:p>
        </w:tc>
      </w:tr>
    </w:tbl>
    <w:p>
      <w:pPr>
        <w:pStyle w:val="Normal"/>
        <w:ind w:right="-82" w:firstLine="180"/>
        <w:jc w:val="both"/>
        <w:rPr/>
      </w:pPr>
      <w:r>
        <w:rPr/>
        <w:br w:type="textWrapping" w:clear="all"/>
      </w:r>
    </w:p>
    <w:p>
      <w:pPr>
        <w:pStyle w:val="Normal"/>
        <w:ind w:right="-82" w:firstLine="180"/>
        <w:jc w:val="both"/>
        <w:rPr/>
      </w:pPr>
      <w:r>
        <w:rPr/>
      </w:r>
    </w:p>
    <w:p>
      <w:pPr>
        <w:pStyle w:val="Normal"/>
        <w:ind w:right="-82" w:firstLine="180"/>
        <w:jc w:val="both"/>
        <w:rPr/>
      </w:pPr>
      <w:r>
        <w:rPr/>
      </w:r>
    </w:p>
    <w:p>
      <w:pPr>
        <w:pStyle w:val="Normal"/>
        <w:ind w:right="-82" w:firstLine="1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14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180"/>
    </w:pPr>
    <w:rPr>
      <w:sz w:val="23"/>
      <w:szCs w:val="23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4;&#1072;&#1081;&#1083;&#1080;&#1082;" TargetMode="External"/><Relationship Id="rId3" Type="http://schemas.openxmlformats.org/officeDocument/2006/relationships/hyperlink" Target="http://www.youtube.com/watch?v=abd1NWTWfEs&amp;feature=player_embedded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hyperlink" Target="http://www.youtube.com/watch?v=abd1NWTWfEs&amp;feature=player_embedd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23:00Z</dcterms:created>
  <dc:creator>Пользователь</dc:creator>
  <dc:description/>
  <cp:keywords/>
  <dc:language>en-US</dc:language>
  <cp:lastModifiedBy>Corpcentre</cp:lastModifiedBy>
  <cp:lastPrinted>2016-02-12T10:42:00Z</cp:lastPrinted>
  <dcterms:modified xsi:type="dcterms:W3CDTF">2016-02-15T17:37:00Z</dcterms:modified>
  <cp:revision>13</cp:revision>
  <dc:subject/>
  <dc:title>Технологическая карта урока русского языка во 2 классе</dc:title>
</cp:coreProperties>
</file>