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внеклассного мероприят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английскому языку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sz w:val="40"/>
          <w:szCs w:val="40"/>
          <w:lang w:val="en-US"/>
        </w:rPr>
        <w:t>Now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know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ляева О.В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 год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ероприятия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1)     Повышение интереса учащихся к предмету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     Развитие индивидуальных (интеллектуальных и коммуникативных) способностей учащихс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)     Творческое использование языкового материала по данной теме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)     Развитие у учащихся умения общаться друг с другом при организации и проведении внеклассного мероприят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)     Дать возможность каждому учащемуся реализовать свои возможност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6)  Проконтролировать уровень сформировавшихся лексических, грамматических, каллиграфических навы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/>
        <w:t>тематическая викторина</w:t>
      </w:r>
      <w:r>
        <w:rPr>
          <w:b/>
          <w:sz w:val="28"/>
          <w:szCs w:val="28"/>
        </w:rPr>
        <w:t xml:space="preserve"> </w:t>
      </w:r>
      <w:r>
        <w:rPr>
          <w:b/>
        </w:rPr>
        <w:t>(</w:t>
      </w:r>
      <w:r>
        <w:rPr/>
        <w:t>выбрана с учетом возрастных особенностей учащихся: участие во внеклассном мероприятии дает возможность ученикам продемонстрировать свои способности и знания по данной теме, выходящие за рамки школьной программы; показать уровень своей адаптированности к коллективным формам деятельности, а также способность к самооценке, к оценке своих товарищей и коллективной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 и состав:</w:t>
      </w:r>
      <w:r>
        <w:rPr>
          <w:sz w:val="28"/>
          <w:szCs w:val="28"/>
        </w:rPr>
        <w:t xml:space="preserve"> </w:t>
      </w:r>
      <w:r>
        <w:rPr/>
        <w:t>9-10 лет, принимали участие 1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нащение: </w:t>
      </w:r>
      <w:r>
        <w:rPr/>
        <w:t xml:space="preserve">презентация о животных, компьютер, звездочки, 2 кроссворда, 2 карточки с заданием по животным, цветик – шестицветик, магниты, 2 карточки со звуками, 2 карточки с заданием по национальностям, 2 таблицы с заданием по ед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Ход меропри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Today you’ll show your knowledge of English. Divide into 2 groups. For any right answer you’ll receive from me a star. 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y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9974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9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9974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9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49974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9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 xml:space="preserve">The first task: find ten names of meal in the magic square. </w:t>
      </w:r>
      <w:r>
        <w:rPr>
          <w:sz w:val="28"/>
          <w:szCs w:val="28"/>
        </w:rPr>
        <w:t>(раздаю карточки с заданием, кто быстрее и правильно сделает, тому даю звездоч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53035</wp:posOffset>
                </wp:positionV>
                <wp:extent cx="419100" cy="419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2.05pt;width:3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9235</wp:posOffset>
                </wp:positionV>
                <wp:extent cx="381000" cy="381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8.05pt;width:29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29235</wp:posOffset>
                </wp:positionV>
                <wp:extent cx="342900" cy="30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8.05pt;width:26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304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05pt;width:26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342900" cy="266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.05pt;width:26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2923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8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683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1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1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3683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sk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f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umb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ossword</w:t>
      </w:r>
      <w:r>
        <w:rPr>
          <w:sz w:val="28"/>
          <w:szCs w:val="28"/>
        </w:rPr>
        <w:t xml:space="preserve"> (листочки с кроссвордом, кто быстрее и правильно сделает – выиграет</w:t>
      </w:r>
      <w:r>
        <w:rPr/>
        <w:t>).</w:t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The third task: I show you a presentation about animals. You must name them one by one. (</w:t>
      </w:r>
      <w:r>
        <w:rPr>
          <w:sz w:val="28"/>
          <w:szCs w:val="28"/>
        </w:rPr>
        <w:t>Показыва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зентацию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ourth task: divide animals into 3 groups: farm animals, zoo animals, pets ( карточки с заданием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rm animal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oo animal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t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pi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horse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cow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duc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 owl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squirre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an ostric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crocodile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bir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do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ca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ra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parro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turkey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he fifth task: I have got the magic flower who has tasks. It’s necessary to translate sentences. 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ose</w:t>
      </w:r>
      <w:r>
        <w:rPr>
          <w:sz w:val="28"/>
          <w:szCs w:val="28"/>
        </w:rPr>
        <w:t xml:space="preserve"> 3 </w:t>
      </w:r>
      <w:r>
        <w:rPr>
          <w:sz w:val="28"/>
          <w:szCs w:val="28"/>
          <w:lang w:val="en-US"/>
        </w:rPr>
        <w:t>peo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l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ntences</w:t>
      </w:r>
      <w:r>
        <w:rPr>
          <w:sz w:val="28"/>
          <w:szCs w:val="28"/>
        </w:rPr>
        <w:t>. (на доске прикреплен цветик-шестицветик с заданиями, 3 человека от команды вытаскивают по очереди задания и переводя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 добрый и умны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любишь варенье, пирожные и тос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вкусны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не боится ведьм, приведений и черных ко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ее много животны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вас есть лошадь, собака, кот, попугай и кор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 xml:space="preserve">The sixth task: write the words in the table, pay attention in sounds. </w:t>
      </w:r>
      <w:r>
        <w:rPr>
          <w:sz w:val="28"/>
          <w:szCs w:val="28"/>
        </w:rPr>
        <w:t xml:space="preserve">( даны слова во множественном числе, надо распределить их по 3 столбцам, обращая внимание </w:t>
      </w:r>
      <w:r>
        <w:rPr/>
        <w:t>на звук в конце слова, задание на карточках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s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z]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iz]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t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uck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t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bbit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p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et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rd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w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g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rl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on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striche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ndwiche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esse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use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eventh task: guess these riddles about animals one by one. </w:t>
      </w:r>
      <w:r>
        <w:rPr>
          <w:sz w:val="28"/>
          <w:szCs w:val="28"/>
        </w:rPr>
        <w:t>(читаю загадки о животных по очереди каждой команд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grey. I can run, can not fly, can not swim. I live in the house. What am i? (a mous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big. I give milk. I can not fly. I eat grass. I live in the cow- house. What am i? (a cow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small. I can fly. I live in the tree. What am i? (a bird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big. I can run. I live in the cow – house. I eat grass and oats. What am i? (a hors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orange. I can run, jump. I eat nuts. I live in a tree. What am i? (a squirrel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pink. I live in the cow – house. I eat everything. What am i? (a pig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ighth task : read the names of these countries and nationalities. Circle all the nationalities and underline all the countries. Match them and draw lines. (</w:t>
      </w:r>
      <w:r>
        <w:rPr>
          <w:sz w:val="28"/>
          <w:szCs w:val="28"/>
        </w:rPr>
        <w:t>карточки с заданием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W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I am glad you to know a lot in English. (</w:t>
      </w:r>
      <w:r>
        <w:rPr>
          <w:sz w:val="28"/>
          <w:szCs w:val="28"/>
        </w:rPr>
        <w:t>подвожу итоги игры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анализ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ремя проведения мероприятия была обеспечена активная позиция школьников, их самостоятельность и инициатива. В период подготовки удалось сформировать у обучающихся чувство взаимопонимания, коллективного сотворчества, положительного эмоционального отношения к совместной деятельности и к изучаемому язы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воевременность проведения данного мероприятия заключается в том, что оно способствовало повышению мотивации учащихся к овладению английским языком,  совершенствованию умения использовать полученные знания в общении. В программе данного мероприятия представлены также такие виды деятельности как трудовая, игровая, познава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Характер взаимоотношений «учитель-ученик», «ученик-ученик» складывался во время проведения мероприятия на хорошем деловом и высоком эмоцион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оставленные цели были достигнуты. Мероприятие оказало важное воспитательное, развивающее и общеобразовательное воздействие н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0C036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Wbcwrappedword">
    <w:name w:val="wbc_wrapped_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edref">
    <w:name w:val="need_ref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54:00Z</dcterms:created>
  <dc:creator>Ольчик</dc:creator>
  <dc:description/>
  <cp:keywords/>
  <dc:language>en-US</dc:language>
  <cp:lastModifiedBy>Пользователь</cp:lastModifiedBy>
  <cp:lastPrinted>2009-11-14T22:51:00Z</cp:lastPrinted>
  <dcterms:modified xsi:type="dcterms:W3CDTF">2016-02-25T10:43:00Z</dcterms:modified>
  <cp:revision>4</cp:revision>
  <dc:subject/>
  <dc:title>Ход мероприятия:</dc:title>
</cp:coreProperties>
</file>