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Как правильно выполнять домашнее задание</w:t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амятка для учащегося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Активно работай на уроке: внимательно слушай и отвечай на вопросы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Если что-то непонятно, не стесняйся задать вопрос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Внимательно и подробно записывай задания по каждому предмету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Учись пользоваться справочниками и словарями, чтобы уметь выяснить значение незнакомых слов и выражений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аучись находить интересующую нужную информацию с помощью ком пьютера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Трудный материал урока повтори в тот же день дома, чтобы сразу закрепить его и запомнить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Выполняя домашнее задание, не просто думай над тем, что надо сделать, а еще и решай, с помощью каких средств и приемов этого можно добиться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е стесняйся обращаться за помощью к взрослым и одноклассникам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Перед выполнением домашней работы убедись, что в дневнике записаны все задания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Реши для себя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а письменном столе должно лежать только то, что необходимо для выполнения одного задания. После его завершения убери со стола уже использованные материалы и выложи те учебные принадлежности, которые необходимы для выполнения задания по следующему предмету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В процессе приготовления домашнего задания делай небольшие перерывы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Изучая заданный материал, сначала его надо понять, а уже потом – запомнить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Перед выполнением письменной работы выучи все правила, которые тебе могут пригодиться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Читая учебник, задавай себе вопросы по тексту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Узнавая новые понятия и явления, связывай их по смыслу с уже известными ранее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Большое задание необходим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Готовиться к сочинениям и докладам следует заранее, равномерно распределяя нагрузку, а не оставляя такую ответственную работу на последний день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Составляй план устного ответа и проверяй себя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амятка для родителей</w:t>
      </w:r>
    </w:p>
    <w:p>
      <w:pPr>
        <w:pStyle w:val="C6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1Помогайте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C6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2. Чащ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C6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3. Приучайте ребенка к режиму дня, тем самым развивая его волю и собранность.</w:t>
      </w:r>
    </w:p>
    <w:p>
      <w:pPr>
        <w:pStyle w:val="C6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C2"/>
          <w:color w:val="000000"/>
        </w:rPr>
        <w:t>4. 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На заметку родителям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е превращайте выполнение ребенком домашних заданий в орудие пыток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Формируйте положительную мотивацию выполнения домашнего задания, его дальнюю перспективу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Поощряйте своего ребенка за хорошо выполненное домашнее задание, хвалите его, радуйтесь его результатам, связанным с положительной отметкой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Помогайте ребенку в выполнении домашнего задания только в том случае, если он в этом нуждается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Не пытайтесь выполнять задание за своего ребенка, лучше пусть он вообще домашнее задание не сделает, чем сделаете его вы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Используйте возможность дополнительных и стимулирующих занятий в школе для того, чтобы снизить учебную нагрузку дома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На заметку учителю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ыполнение домашнего задания учеником будет результативным, когда: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ученик будет владеть алгоритмом действий при выполнении домашнего задания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вместе с домашним заданием будут четко определяться сроки его исполнения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2"/>
          <w:color w:val="000000"/>
        </w:rPr>
        <w:t>выполнение домашнего задания будет оценено по достоинству и в 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6:00Z</dcterms:created>
  <dc:creator>Osl</dc:creator>
  <dc:description/>
  <cp:keywords/>
  <dc:language>en-US</dc:language>
  <cp:lastModifiedBy>Osl</cp:lastModifiedBy>
  <dcterms:modified xsi:type="dcterms:W3CDTF">2016-02-26T08:25:00Z</dcterms:modified>
  <cp:revision>3</cp:revision>
  <dc:subject/>
  <dc:title>Памятка </dc:title>
</cp:coreProperties>
</file>