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МОДЕЛЬ УПРАВЛЕНИЯ РАЗВИТИЕМ ПРОФЕССИОНАЛЬНЫХ  КОМПЕТЕНТНОСТЕЙ ПЕДАГОГОВ В ОБЩЕОБРАЗОВАТЕЛЬНОМ УЧРЕЖДЕН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ПРАВЛЕНИЕ каким-либо процессом в образовательном учреждения – это комплексный и целенаправленный процесс воздействия на объект с целью достижения определенных, заранее спрогнозированных результатов в соответствии с целями. В практике работы школы условием  формирования и стимулирования развития профессиональной компетентности является осуществление  следующих направлений деятельности: практическая педагогическая деятельность (подготовка, осуществление и анализ педагогического процесса); система внутришкольного управления качеством образования (внутришкольный контроль, аттестация педагогических кадров); методическая деятельность; научно-методическая деятельность; экспериментальная и инновационн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беспечения эффективности управления процессами повышения профессиональных компетентностей в условиях школы состоит в разработке </w:t>
      </w:r>
      <w:r>
        <w:rPr>
          <w:sz w:val="28"/>
          <w:szCs w:val="28"/>
          <w:u w:val="single"/>
        </w:rPr>
        <w:t>организационной модели,</w:t>
      </w:r>
      <w:r>
        <w:rPr>
          <w:sz w:val="28"/>
          <w:szCs w:val="28"/>
        </w:rPr>
        <w:t xml:space="preserve"> позволяющей согласовать все направления деятельности школы по основанию реализации целей этих процессов. </w:t>
        <w:br/>
        <w:t xml:space="preserve">Построение системы управления становлением как специальной, так и инновационной профессиональной компетентности педагогов требует </w:t>
      </w:r>
      <w:r>
        <w:rPr>
          <w:sz w:val="28"/>
          <w:szCs w:val="28"/>
          <w:u w:val="single"/>
        </w:rPr>
        <w:t>оценки уровня сформированности этих качеств, изучения и оценки личностных и социальных потребностей в новой компетентности.</w:t>
      </w:r>
      <w:r>
        <w:rPr>
          <w:sz w:val="28"/>
          <w:szCs w:val="28"/>
        </w:rPr>
        <w:t xml:space="preserve"> Потребность в новой квалификации обусловлена комплексом факторов: состоянием и тенденциями развития государственного образовательного заказа, региональной образовательной практики, потребностями школьных коллективов (педагогов и руководителей, учащихся и их родителей). В сфере образования можно зафиксировать два типа процессов, которые представляют собой целостный процесс административно-общественной деятельности по реформированию образовательной практики. Регулятивами процессов реформирования, с одной стороны, являются </w:t>
      </w:r>
      <w:r>
        <w:rPr>
          <w:sz w:val="28"/>
          <w:szCs w:val="28"/>
          <w:u w:val="single"/>
        </w:rPr>
        <w:t>нормативные документы</w:t>
      </w:r>
      <w:r>
        <w:rPr>
          <w:sz w:val="28"/>
          <w:szCs w:val="28"/>
        </w:rPr>
        <w:t xml:space="preserve"> (концепции, программы, стандарты, научные разработки и рекомендации), которые составляют базу государственной политики в этой области, с другой стороны, </w:t>
      </w:r>
      <w:r>
        <w:rPr>
          <w:sz w:val="28"/>
          <w:szCs w:val="28"/>
          <w:u w:val="single"/>
        </w:rPr>
        <w:t>образцы инновационной практики, связанной с изменением содержания и форм учебного процесса, методов управленческой и педагогической деятельности, освоением и созданием педагогических концепций, моделей, технологий образования, воспитания и обучения, авторских образовательных систем и другие.</w:t>
      </w:r>
      <w:r>
        <w:rPr>
          <w:sz w:val="28"/>
          <w:szCs w:val="28"/>
        </w:rPr>
        <w:t xml:space="preserve">  Процессы, идущие как в направлении оптимизации учебной деятельности, так и в направлении создания условий для возникновения новых гуманитарных форм личностно-ориентированной образовательной практики, предусматривают решение задач наращивания как специальной (психолого-педагогической), так и инновационной (полипредметной) профессиональной компетентности педагогических рабо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оцессе методической работы в школе педагогическим коллективом разработан ряд параметров и моделей, отвечающих задачам формирования понятийного аппарата работников школы в области повышения профессиональной компетент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</w:t>
      </w:r>
      <w:r>
        <w:rPr>
          <w:i/>
          <w:sz w:val="28"/>
          <w:szCs w:val="28"/>
          <w:u w:val="single"/>
        </w:rPr>
        <w:t>Определение общих для всех профессий и специальностей ключевых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фессиональных компетенций.</w:t>
      </w:r>
      <w:r>
        <w:rPr>
          <w:sz w:val="28"/>
          <w:szCs w:val="28"/>
        </w:rPr>
        <w:t xml:space="preserve"> Ключевыми можно назвать такие компетенции, которыми, во-первых, должен обладать каждый человек, во-вторых, их можно применять в самых различных ситуациях.  Они являются универсальными в разных видах и формах практической деятельности. Какие же компетентности можно назвать ключевыми для возможности действовать в современном мир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литические и социальные</w:t>
      </w:r>
      <w:r>
        <w:rPr>
          <w:sz w:val="28"/>
          <w:szCs w:val="28"/>
        </w:rPr>
        <w:t xml:space="preserve"> – способность брать на себя ответственность в разрешении проблем; участвовать в функционировании и развитии общественных институ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етенции, </w:t>
      </w:r>
      <w:r>
        <w:rPr>
          <w:sz w:val="28"/>
          <w:szCs w:val="28"/>
          <w:u w:val="single"/>
        </w:rPr>
        <w:t>касающиеся жизни в многокультурном, многонациональ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етентности </w:t>
      </w:r>
      <w:r>
        <w:rPr>
          <w:sz w:val="28"/>
          <w:szCs w:val="28"/>
          <w:u w:val="single"/>
        </w:rPr>
        <w:t>владения устным и письменным общение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ые</w:t>
      </w:r>
      <w:r>
        <w:rPr>
          <w:sz w:val="28"/>
          <w:szCs w:val="28"/>
        </w:rPr>
        <w:t xml:space="preserve"> компетентности, связанные с возникновением общества информации, овладения новыми информационными технологиями, способностью критического отношения к распространяемой информации и рекла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етентности, </w:t>
      </w:r>
      <w:r>
        <w:rPr>
          <w:sz w:val="28"/>
          <w:szCs w:val="28"/>
          <w:u w:val="single"/>
        </w:rPr>
        <w:t>связанные со способностью и желанием уч</w:t>
      </w:r>
      <w:r>
        <w:rPr>
          <w:sz w:val="28"/>
          <w:szCs w:val="28"/>
        </w:rPr>
        <w:t>иться в течение всей жиз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тические компетентности</w:t>
      </w:r>
      <w:r>
        <w:rPr>
          <w:sz w:val="28"/>
          <w:szCs w:val="28"/>
        </w:rPr>
        <w:t>, связанные с изучением и определением состояния систем, объектов, выяснение причин, влияющих на их функционирование и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Определение дополнительных компонентов профессиональной компетентности  педагогического работника, таких как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ально- нравственный компонент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собственного морального сознания – моральные принципы, нормы, убеждения; нравственные цели; моральный выбор и т.п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отношения – нравственное взаимодействие между участниками образовательного процесса; моральная репутация, моральный авторитет; нравственный конфликт и т.п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поведенческие категории  – процесс реализации личностью нравственных качеств на практике, в обыденном поведении (моральный – аморальный поступок, моральные последствия и санкции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-творческий компонент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тимальных, рациональных, а также нестандартных, оригинальных приемов, форм и средств, и их сачетание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, нацеленность, сосредоточенность субъекта профессиональной деятельности на поиск нового способа, приема решения возникающих творческих спецзадач и их реализацию в профессиональной деятельност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>Коммуникативный компонент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вербальный и невербальный обмен информацией, проводить диагностирование личных свойств и качеств собеседника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рабатывать стратегию, технику  и тактику взаимодействия с людьми, организовывать их совместную деятельность для достижения определенных социально-значимых целей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дентифицировать себя с собеседником, эмпатийно относиться к н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на новая модель специалиста, отвечающая реалиям и требованиям сегодняшн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специалиста – построение обобщенного образа специалиста по конкретной профессии, включающего такие компоненты ка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треб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фессионально-квалификационный профиль (требования к категориям на основе сформулированных в коллективе базовых компетентностей)- </w:t>
      </w:r>
      <w:r>
        <w:rPr>
          <w:b/>
          <w:sz w:val="28"/>
          <w:szCs w:val="28"/>
        </w:rPr>
        <w:t>ПКП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рам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895</wp:posOffset>
                </wp:positionH>
                <wp:positionV relativeFrom="paragraph">
                  <wp:posOffset>8191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ь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4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дель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22860</wp:posOffset>
                </wp:positionV>
                <wp:extent cx="457200" cy="2286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8pt" to="228.5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22860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8pt" to="282.5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одель деятельност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писание видов профессиональной          деятельности, ситуаций и способов                            их решения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одель личности специалиста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писание совокупности его качеств,     обеспечивающих    успешное выполнение задач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озникающих в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оизводственной сфер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модели специалиста коллективом обозначено, что мы создаем портрет «идеального специалиста», такого, каким он должен б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обобщенного образа специалиста включает следующие компонен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297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14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257"/>
        <w:gridCol w:w="2134"/>
        <w:gridCol w:w="2205"/>
      </w:tblGrid>
      <w:tr>
        <w:trPr>
          <w:trHeight w:val="7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r>
              <w:rPr>
                <w:i/>
              </w:rPr>
              <w:t>Таблицу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ТРЕБ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r>
              <w:rPr>
                <w:i/>
              </w:rPr>
              <w:t>Таблицу 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 обоснованные</w:t>
            </w:r>
          </w:p>
          <w:p>
            <w:pPr>
              <w:pStyle w:val="Normal"/>
              <w:jc w:val="both"/>
              <w:rPr/>
            </w:pPr>
            <w:r>
              <w:rPr/>
              <w:t>нормы и требования к видам профессиональной деятельности и качествам личности специалис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конкретного содержания деятельности специалиста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необходимых видов профессиональной деятельности и степени их квалификации для опл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качества, желательные для эффективного выполнения профессиональной деятельности, общения, роста, преодоления затруд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-2159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170.05pt" to="174.6pt,-1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</w:rPr>
        <w:t xml:space="preserve">В общем виде в коллективе сформирована  модель учителя школы:  см. </w:t>
      </w:r>
      <w:r>
        <w:rPr>
          <w:i/>
          <w:sz w:val="28"/>
          <w:szCs w:val="28"/>
        </w:rPr>
        <w:t>Таблицу 1.</w:t>
      </w: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-2628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207pt" to="174.6pt,-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189pt" to="408.6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2712720</wp:posOffset>
                </wp:positionH>
                <wp:positionV relativeFrom="line">
                  <wp:posOffset>-342900</wp:posOffset>
                </wp:positionV>
                <wp:extent cx="9144000" cy="5486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13716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оммуникативн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371600"/>
                            <a:ext cx="396360" cy="19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200400"/>
                            <a:ext cx="1371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аналитическ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3716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онструктив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99960"/>
                            <a:ext cx="1371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роективн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1371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диагностически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435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1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13716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оздает и организует творческую развивающую сре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629080"/>
                            <a:ext cx="297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ладеет педагогикой сотру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9432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Находится в постоянном поиске нового, открыт педагогическим нов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574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1371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Соответствует требованиям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квалификационной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характеристики по должност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1371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ропагандирует общечеловечес-кие цен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3760"/>
                            <a:ext cx="1371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сознает нравственный долг перед каждым учен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3760"/>
                            <a:ext cx="1371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бладает достаточным уровнем культуры и эру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3760"/>
                            <a:ext cx="1371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остоит в естественном партнерском диалоге с обучаю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Активно участвует в процессах развития и преобразован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086280"/>
                            <a:ext cx="2324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уководит творческой деятельностью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86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0862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086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686480"/>
                            <a:ext cx="2331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ЛАДЕЕТ ТЕХНОЛОГ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86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ЛАДЕЕТ АКТИВНЫМИ МЕТОДАМИ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6864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ЕТ МЕТОДИКОЙ НЕТРАДИЦИОННЫХ ФОРМ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80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2004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1430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128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370880"/>
                            <a:ext cx="3430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1668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бладает целостным видением своего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1668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ладеет профессиональными педагогическими ум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7360" y="17146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2743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3.6pt;margin-top:-27.05pt;width:720pt;height:432pt" coordorigin="-4272,-541" coordsize="14400,8640">
                <v:rect id="shape_0" stroked="f" o:allowincell="f" style="position:absolute;left:-4272;top:-54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2;top:4860;width:215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оммуникативны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8,3420" to="436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,2160" to="76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8;top:1620;width:623;height:3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8,2160" to="526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2160" to="526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980" to="526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2160" to="544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8,3960" to="544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3960" to="544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8,1260" to="310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8,1260" to="310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72;top:4500;width:215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аналитическ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2;top:5400;width:215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онструктивны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2;top:5759;width:215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роективны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72;top:6120;width:215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диагностически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37,6326" to="-3637,7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637,7046" to="-2918,7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8;top:162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оздает и организует творческую развивающую сре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7;top:3600;width:46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ладеет педагогикой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252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Находится в постоянном поиске нового, открыт педагогическим нов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8;top:2700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92;top:-361;width:2159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Соответствует требованиям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квалификационной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характеристики по должности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2;top:-361;width:2159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ропагандирует общечеловечес-кие цен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8;top:-361;width:2159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сознает нравственный долг перед каждым уче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-361;width:2159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бладает достаточным уровнем культуры и эру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8;top:-361;width:2159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остоит в естественном партнерском диалоге с обучаю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8;top:14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72;top:522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Активно участвует в процессах развития и преобразован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4320;width:3660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уководит творческой деятельностью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32,6300" to="-673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32,5940" to="-673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32,5580" to="-673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32,4320" to="-1032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032,5220" to="-673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32,4320" to="-1393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2160" to="166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3600" to="1667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2160" to="2387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8,2160" to="400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8,2160" to="41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8,2160" to="508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3600" to="2387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8,3600" to="418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8,3060" to="508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3780" to="508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4320" to="562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32;top:6840;width:367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ЛАДЕЕТ ТЕХНОЛОГ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8;top:684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ЛАДЕЕТ АКТИВНЫМИ МЕТОДАМИ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684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ЕТ МЕТОДИКОЙ НЕТРАДИЦИОННЫХ ФОРМ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,7020" to="148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8,7020" to="544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8,4500" to="310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552,5040" to="-3552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552,3780" to="-3552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552,2520" to="-3552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552,1260" to="-3552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932,360" to="-1033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360" to="202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8,360" to="508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8,360" to="796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8,1260" to="1012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8,7020" to="10127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8,2340" to="3108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8,1260" to="3108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8;top:1619;width:539;height:3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92;top:1620;width:262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бладает целостным видением своег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92;top:3060;width:262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ладеет профессиональными педагогическими ум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103,2160" to="-1384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23,4680" to="-664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03,3780" to="-1384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03,3420" to="-1384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Таблица 1.</w:t>
      </w:r>
      <w:r>
        <w:rPr>
          <w:b/>
          <w:sz w:val="36"/>
          <w:szCs w:val="36"/>
        </w:rPr>
        <w:t xml:space="preserve">   МОДЕЛЬ УЧИТЕЛЯ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1005</wp:posOffset>
                </wp:positionH>
                <wp:positionV relativeFrom="paragraph">
                  <wp:posOffset>1588770</wp:posOffset>
                </wp:positionV>
                <wp:extent cx="15049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ладает достаточным уровнем профкомпете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5.1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Обладает достаточным уровнем профкомпете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1005</wp:posOffset>
                </wp:positionH>
                <wp:positionV relativeFrom="paragraph">
                  <wp:posOffset>2388870</wp:posOffset>
                </wp:positionV>
                <wp:extent cx="15049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сознанно развивает свою личность средствам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8.1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Осознанно развивает свою личность средствам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1005</wp:posOffset>
                </wp:positionH>
                <wp:positionV relativeFrom="paragraph">
                  <wp:posOffset>3188970</wp:posOffset>
                </wp:positionV>
                <wp:extent cx="1504950" cy="704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ткрыт для постоянного обучения, накопления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51.1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Открыт для постоянного обучения, накопления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Таблица 2.  </w:t>
      </w:r>
      <w:r>
        <w:rPr>
          <w:b/>
          <w:sz w:val="20"/>
          <w:szCs w:val="20"/>
        </w:rPr>
        <w:t>ПРОФЕССИОГРАММА ПЕДАГОГИЧЕСКОЙ ДЕЯТЕЛЬНОСТИ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55"/>
        <w:gridCol w:w="474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ы и треб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ческие чер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професс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 на челове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професс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ру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зн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, психология, возрастная физиология, методика преподавания, образовательные технологии, частично- прав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у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, в т.ч. И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операция тру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коллективная деятельно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тру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обучающего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уровни профессионализм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учитель первой и высшей категор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редставителя данной професс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ТК РФ и Положением о Типовом общеобразовательном учрежден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редставителя данной професс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ТК РФ, Уставом ОУ, локальными актами О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влияние педагогической профессии на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озможность личной саморе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екторы и возможные диапазоны внутреннего ро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озможность развития индивидуальности и положительных черт личности в профе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инадлежность к определенной социальной общности, социальному кру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ощрение за высокую эффективность рабо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стороны педагогической професс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оны и типы трудностей и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озможные материальные и нравственные потер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личие экстремальных и стрессов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граничения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ното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ефицит информации или информационная перегруз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сутствие профессионального ро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иды нареканий, штрафных санкций за низкую эффективность работы, нарушение этических норм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аблица 3.  </w:t>
      </w:r>
      <w:r>
        <w:rPr>
          <w:b/>
          <w:sz w:val="20"/>
          <w:szCs w:val="20"/>
        </w:rPr>
        <w:t>ПСИХОГРАММА</w:t>
      </w:r>
      <w:r>
        <w:rPr>
          <w:sz w:val="22"/>
          <w:szCs w:val="22"/>
        </w:rPr>
        <w:t xml:space="preserve"> – отражение особенностей содержания и характера деятельности личности как субъекта и объекта образовательного процесса, уровня готовности к педагогическ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, цели, задачи, потребности, интересы, отношения, ценностные ориентации,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притязания, самооценка, самосознание себя как профессиона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, психические состояния, эмоциональный обл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трудом, его процессом и результа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знания о труде, о профе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действия, способы, приемы, умения, техники в их влиянии на себя и на других люд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способности, обучаемость, открытость профессиональному рос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мышление, возможность обогатить опыт профе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саморазвитие, умение проектировать и реализовывать планы профессионального рос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противопоказания, т.е. психические качества, абсолютно или относительно несовместимые с профессией; качества, отсутствие которых может быть скомпенсировано;  определение противопоказаний в мотивационной сфер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профессионального рост и линии распада профессиональной деятельности и личности специалиста; пути реабилитац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фессиональная компетентность педагогических работников представляет собой совокупность следующих обобщенных составляющих – личностных качеств и ключевых компетентностей: предметной, психолого-педагогической, коммуникативной, информационной, методологической, проектировочной, аналитико-рефлексивной, управленческой и проче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Методическое сопровождение и коллективная деятельность как условие  развития профессиональной компетентности учителей представлены в таблице 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666"/>
        <w:gridCol w:w="1721"/>
        <w:gridCol w:w="1518"/>
        <w:gridCol w:w="1815"/>
        <w:gridCol w:w="1649"/>
        <w:gridCol w:w="10"/>
      </w:tblGrid>
      <w:tr>
        <w:trPr>
          <w:trHeight w:val="371" w:hRule="atLeas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</w:t>
              <w:br/>
              <w:t xml:space="preserve">управления 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</w:t>
              <w:br/>
              <w:t xml:space="preserve">деятельности 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 xml:space="preserve">деятельности 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информационно-методической и </w:t>
              <w:br/>
              <w:t xml:space="preserve">научно-методической </w:t>
              <w:br/>
              <w:t xml:space="preserve">деятельности 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, продукты деятельности 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ессиональная </w:t>
              <w:br/>
              <w:t xml:space="preserve">компетентность </w:t>
              <w:br/>
              <w:t xml:space="preserve">учителей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учебно-воспитательного процесса, его  </w:t>
              <w:br/>
              <w:t xml:space="preserve">научно-методическое обеспечение </w:t>
            </w:r>
          </w:p>
        </w:tc>
      </w:tr>
      <w:tr>
        <w:trPr>
          <w:trHeight w:val="1057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</w:t>
              <w:br/>
              <w:t xml:space="preserve">развития </w:t>
              <w:br/>
              <w:t xml:space="preserve">ПКП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здание единого образова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 пространства школы. Оптимизация УВП через работу над общей методической тем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 программы развития ПК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ифференцированной системы повышения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частия педагогов во всех формах внешкольного повышения квалификации (семинары, конференции, конкурсы педагогического мастерства, дистанционное образование, обмен опытом и т. д.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ция и ресурсная поддержка проектов повышения ПКП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здания пакета разработок, связанных с управле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ПК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динамики затруднений и проблем в деятельности учителей.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ирование и организация </w:t>
            </w:r>
            <w:r>
              <w:rPr>
                <w:sz w:val="16"/>
                <w:szCs w:val="16"/>
              </w:rPr>
              <w:t>экспериментально</w:t>
            </w:r>
            <w:r>
              <w:rPr>
                <w:sz w:val="18"/>
                <w:szCs w:val="18"/>
              </w:rPr>
              <w:t xml:space="preserve">й деятельности (обучение, интструктирование), мониторинг и экспертиза ее эффективности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оисковой и самообразовательной деятельности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педагог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участия в </w:t>
            </w:r>
            <w:r>
              <w:rPr>
                <w:sz w:val="16"/>
                <w:szCs w:val="16"/>
              </w:rPr>
              <w:t>профессиональны</w:t>
            </w:r>
            <w:r>
              <w:rPr>
                <w:sz w:val="18"/>
                <w:szCs w:val="18"/>
              </w:rPr>
              <w:t>х коммуник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й семинар участников методической деятельности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технологий и инструментария деятельности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с участниками деятельности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, сопровождение и экспертиза образовательных проек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повышения технологической грамотности педагогов. Реализация Программы информацион-ной поддержки педагого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едагогами способов нормативного управления: целеполагания, планирования, организации, регулирования, контроля и оценки резуль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новационой компетентности учителей: аналитико-рефлексивные, проектировочные и организационно-деятельностные  умения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едагогического мастерства, через владение современными 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рактике образовательной работы личностно ориентированного и деятельностного подх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ая динамика количества учителей высшей и первой квалификацион-ных категорий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-правовое и научно-методическое обеспечение процесса управления развитием ПКП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развивающих образовательных сред для учащихся и педагогов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ие содержания и технологий учебно-воспитательного процесса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образовательной деятельности: достижение гарантированных результатов УВП, соответствующих государственным требованиям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ный эффективный педагогический опыт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одели управления развитием профессиональных компетентностей педагогов требует  совокупности взаимосвязанных условий и может быть достигну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аличии концепции  деятельности образовательного учреждения в указанном направл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аличии определенных организационно-педагогических условий и  управленческих механизмов по ресурсному обеспечению дан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условии совершенствования практики работы методической служб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63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387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</w:rPr>
        <w:t>РЕАЛИЗАЦИЯ ЗАДАЧИ СОЗДАНИЯ ОРГАНИЗАЦИОННО- ПЕДАГОГИЧЕСКИХ УСЛОВИ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6"/>
        <w:gridCol w:w="316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онных 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ьно-технических и эконом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ханизмов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условия предполагают:</w:t>
      </w:r>
    </w:p>
    <w:p>
      <w:pPr>
        <w:pStyle w:val="Normal"/>
        <w:jc w:val="both"/>
        <w:rPr/>
      </w:pPr>
      <w:r>
        <w:rPr>
          <w:sz w:val="28"/>
          <w:szCs w:val="28"/>
        </w:rPr>
        <w:t>-      формирование профессиональной управленческой команды  (качественное изменение содержательного наполнения компетентности руководящего состава учреждения; изменение роли руководителей в сфере руководства профессиональным ростом педаго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и применение технологий управления процессом (см.                                                                                                             приложение №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нормативно-правовое обеспечени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наличие системы информационно-анали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зработку требуемой модели (плана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ические условия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атмосферы сотрудничества и взаимодейств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инновационного  процесса учебно-методическим, программно-методическим, психологическим сопрово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и поддержку мотив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ие условия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инновационного процесса современными технологиями и техническ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хранение и развитие МТБ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есурсную поддержка образовательных проектов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имулирование самообразовательной и экспериментальной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автоматизацию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Экономические условия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эффективное использование бюджетного и внебюджетного ассиг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циональное и эффективное расходование стимулирующей части фонда оплаты тр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первого</w:t>
      </w:r>
      <w:r>
        <w:rPr>
          <w:sz w:val="28"/>
          <w:szCs w:val="28"/>
        </w:rPr>
        <w:t xml:space="preserve"> необходимого условия мы выделяем саморазвитие лидерской компетентности руководителей и их командную работу.  Это напрямую содействует развитию мотивации профессионального роста педагогов, потому что только компетентный руководител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и хорошо понимает стратегию развития образования; нормативно-правовые основы функционирования и развития системы образования, теоретические основы управления, стили эффективного руководства коллективом, системы и методы морального и материального стимулирования работников, современные методы контроля образовательной, финансово-хозяйственной деятельности и делопроизводства в учреждении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ет значимость изменений в учрежд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обходимые и достаточные условия для внедрения этих изменений (локальных или системных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ует педагогов, создавая мотивационную рабочую среду, обеспечивающую совершенствование содержания и разнообразие технологий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У квалифицированными кадрами, продумывая их поддержку, выступая гарантом доступ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едагогического коллектива по применению компетентностного подхода в образовательном процесс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систему управленческой поддержки инновационных проце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ффективные коммуник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положительный имидж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т потребность и выражает способность к собственному профессиональному росту, обеспечивая создание культа саморазвития личности педагог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улата, что «один в поле не воин», нам представляется, что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общих целей требуется эффективная командная работа.  Профессиональная управленческая команда, состоящая из директора и его заместителей, должна быть объединена совместной деятельностью по достижению общей цели и базироваться на индивидуальных особенностях и достижениях каждог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офессиональной управленческой команд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ность (согласованность и устойчивость межличностных отношени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ботанность (процесс и результат взаимодействия максимально возможным успехом при незначительных энергетических затратах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(удовлетворенность деятельностью друг друг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оченная, экономичная структура, обеспечивающая достижен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о, что фундаментальными принципами командной работы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ая ответств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вклад в дел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щих це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фиденциа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новым иде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заменя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управленческая команда должна отвечать требованиям, которые могут развить и повысить профессиональный рост педагог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ов, способных к инноватике и эксперимен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стремления учителей к разработке новых приемов и форм, методик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обобщению и распространению эффективного опыта педагогов на разных уровн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благоприятного эмоционального климата, атмосферы открытости и свободы 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педагогов, поддержка способн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епятствий, мешающих продуктивной работе коллекти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позитивную обратн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ссматривать управление как процесс достижения запланированного результата, то важным условием является наличие специальных административных мер.  Следуя методике планирования системного развития школы В.С. Лазарева  [63],   нормативная модель  деятельности руководителя школы по решению задачи системного развития потенциала педагогического коллектива может выгляде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правл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задач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системного развит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рофессиональных компетентностей педагогического коллектива (ПКП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мотивационной сре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правлений развит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реализации программы повышения профессиональных компетентностей педагогов в контексте стратегии развития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выбор задач для достижения поставленных цел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атегического пла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реализации задач повышения профессиональной компетентност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Экспертиза план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го развит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ов управления системным развитием ПК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функций управления системным развитием ПК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развитием ПК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организации системного развития ПК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торое </w:t>
      </w:r>
      <w:r>
        <w:rPr>
          <w:sz w:val="28"/>
          <w:szCs w:val="28"/>
        </w:rPr>
        <w:t xml:space="preserve"> важнейшее организационно- педагогическое направление - со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ой психологической атмосферы, иначе говоря, мотивационной среды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среда – система условий, способствующих пере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го социокультурного опыта взаимодействия с миром во внутреннюю программу действий и поведения; источник внутреннего и внешнего развития педагога, являющегося и объектом, и субъектом собственного развития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6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Рассмотрим структуру мотивационной среды</w:t>
      </w:r>
      <w:r>
        <w:rPr>
          <w:sz w:val="28"/>
          <w:szCs w:val="28"/>
        </w:rPr>
        <w:t xml:space="preserve">: потребности и мотивы педагог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процесс целеполагания (целевые установки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ектируются в процессы профессионального рос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9pt" to="188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кладываются в кейс индивидуальной траектории педагога (формы, методы и средства работы с ни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соответствующими условиями и подвергаются оце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направлений  создания мотивационной среды выделяе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профессионального роста, потребности в саморазвит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офессионального роста педагогов, обеспечивающее целостность процесса и его комфортн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развитие системы обучения педагогов в образовательном учреждении и системы повышения их квалифик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индивидуальной и дифференцированной работы с педагогом в том числе и  путем планирования его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евой социально-психологическая функцией управления, призванной поощрять и активизировать стремление учителя хорошо работать и добиваться более высоких результатов своего труда является стимулирование со стороны администрации. Для организации системы стимулирования развития профессиональной деятельности и компетентности необходимо уче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определение руководителей на развитие деятельности школьного коллектива и их квалификацию в области управления преобразованиями; </w:t>
        <w:br/>
        <w:t xml:space="preserve">- стиль общения и характер совместной деятельности в профессионально-педагогических групп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педагогического мастерства и инновационной компетентности учителей; </w:t>
        <w:br/>
        <w:t xml:space="preserve">-  чутье педагогов к новому, способность к анализу инновационных процессов; </w:t>
        <w:br/>
        <w:t xml:space="preserve">-  наличие разнообразных форм творческой профессионально-педагогической деятельности; </w:t>
        <w:br/>
        <w:t xml:space="preserve">- самоопределение педагогов на развитие собственной деятельности; </w:t>
        <w:br/>
        <w:t xml:space="preserve">-  опосредованное стимулирование через ссылки на авторитеты в области педагогики и инновационной практик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стимулов необходимо руководствоваться как возможностями отдельных стимулов, так и ограничениями их применения в конкретных ситуациях относительно каждого педагога [14]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оказывает опыт, </w:t>
      </w:r>
      <w:r>
        <w:rPr>
          <w:sz w:val="28"/>
          <w:szCs w:val="28"/>
          <w:u w:val="single"/>
        </w:rPr>
        <w:t>эффективными практическими шагами для реализации задачи повышения мотивации педагогов явля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вершенствование системы оценки и вознаграждения труда (см. Приложение № 2 – Программа социально-экономической поддержки педагогов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образцовых моделей, служащих ориентиром для достижения определенного результата  (см. модель учителя школы на современном этапе ее развития, стр. 4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богащение труда путем оттачивания навыков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Обращение к потребностям педагогов, выявление возможных компенсаций, позволяющих восполнить нереализованные потребности и мотивы: </w:t>
      </w:r>
      <w:r>
        <w:rPr>
          <w:i/>
          <w:sz w:val="28"/>
          <w:szCs w:val="28"/>
        </w:rPr>
        <w:t xml:space="preserve">привлечение к управлению учреждением; привлечение в состав экспертных групп, в состав оргкомитетов по подготовке общешкольных мероприятий, возможность представлять учреждение на значимых мероприятиях, право педагога работать в составе комиссий по проверке олимпиадных работ; содействие в выдвижении на конкурсы профессионального мастерства; представление к почетным грамотам; помощь в обобщении опыта и подготовке публикаций; направление на курсы резерва руководителей; направление на внеплановые курсы по интересующим педагога проблемам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Внедрение системы доброжелательного и требовательного взаимо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Согласование общих ценностей администрации, педагогов, обучающихс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Разнотемповость в сопровождении профессионального роста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е условие -   </w:t>
      </w:r>
      <w:r>
        <w:rPr>
          <w:sz w:val="28"/>
          <w:szCs w:val="28"/>
        </w:rPr>
        <w:t xml:space="preserve">совершенствование деятельности методической службы школы по повышению профессиональных компетентностей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цепции и модели деятельности по обеспечению условий профессионального роста членов педагогического коллекти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профессиональных компетентностей педагогов в определенный период  деятельности для определения содержания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 и стимулирование профессионального роста педагог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формирования самооценки педагогической деятельности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Модель руководства повышением профессиональной компетентности педагогов школы включает в себя базовые принципы менеджмента, стратегическое видение, целевые установки и задачи, совместно вырабатываемые ценности, структуру и порядок  взаимодействия ее элементов.  Особенность разработанной модели состоит в том, что она в значительной мере направлена на оптимизацию системы мотивации труда в условиях высокой динамики изменений в обществе и  образовательной концепции государства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ЧЕСКИЙ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установить фактический уровень компетентности педагогических работников школы, их мотивацию на повышение профессионального уровня; провести поиск внутренних и внешних резер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880"/>
        <w:gridCol w:w="1829"/>
        <w:gridCol w:w="1951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особ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педагогическими технология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р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дст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ег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надлежность к определен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треб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и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е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е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ология развития критического мыш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ология развития критического мышления через чтение и письм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проведения учебной диску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проблемного обу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диалог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технология </w:t>
            </w:r>
            <w:r>
              <w:rPr>
                <w:i/>
                <w:sz w:val="18"/>
                <w:szCs w:val="18"/>
              </w:rPr>
              <w:t>Деба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индивидуализации и дифференциации обу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учебного про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соци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лове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ацио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териально-техн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учно-метод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р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о-прав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нанс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тивацио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нутренних резерв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нутренних и внешних резервов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>
          <w:sz w:val="28"/>
          <w:szCs w:val="28"/>
        </w:rPr>
        <w:t>КОНЦЕПТУАЛЬНЫЙ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определить систему работы  по повышению уровня компетентности педаг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662"/>
        <w:gridCol w:w="1658"/>
        <w:gridCol w:w="20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под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едагогические услов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стем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меолог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компетентно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тив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уч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стем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ритетного 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лерант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алогич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рытости и прозрач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нностных отнош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ение профессионального уровня каждого педаго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доление профессиональных стереотип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ивация профессионального ро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ловий профессионального ро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вершенствование оценки и стимулирова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ормирование профессиональ-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ческой команд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мотивационной ср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здание системы работ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повышением профессиональ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ей педагогов школы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едущих идей, определяющих стратегию действий, направленных на осуществление профессионального роста членов педагогического коллекти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ДЕРЖАТЕЛЬНЫЙ БЛОК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овать комплекс мер по созданию рабочей среды, обеспечивающей повышение профессиональной компетентности педагог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37"/>
        <w:gridCol w:w="366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пров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ца индивидуальной траектории профессио-нального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аторский семина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й форум обмена опы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лексивный диа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нг профессио-нального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 ч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профессионального со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документов и результатов деятельности педаго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и консульт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авни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имен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ое собесед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стный опросн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ение педагогического опы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ология формирования единого  творческого пространства по заданной теме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одераторского семинара (обеспечивает эффективное взаимодействие и рефлексию участник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портфоли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проект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управления персоналом (установление мотивов, личностных целей, составление портрета компетентного сотрудника, система обучения, вознаграждения, мотивация личного рос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ые технологии (анализ итогов, планирование, организация, контроль, рефлексия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ы деятельности по реализации модели </w:t>
      </w:r>
      <w:r>
        <w:rPr>
          <w:b/>
          <w:sz w:val="28"/>
          <w:szCs w:val="28"/>
        </w:rPr>
        <w:t xml:space="preserve">развития профессиональных компетентностей педагог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исходного уровня подготовки педагог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актуального  перечня задач развития профессиональных компетен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требований к конечному результату процесса и постановка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основной логики развертывания содержа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бор содержания в соответствии с заданными требованиями и ц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уктурирование содержания соответственно избранной логике: группировка по разделам и темам, установление последовательности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ение способов и методов, сроков организации процесса.</w:t>
      </w:r>
    </w:p>
    <w:p>
      <w:pPr>
        <w:sectPr>
          <w:footerReference w:type="default" r:id="rId4"/>
          <w:type w:val="nextPage"/>
          <w:pgSz w:w="11906" w:h="16838"/>
          <w:pgMar w:left="1701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. Коррекция первоначальных це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5. МОДЕЛЬ МЕТОДИЧЕСКОЙ РАБОТЫ ШКОЛЫ КАК СПОСОБА ФОРМИРОВАНИЯ СОВРЕМЕННОГО ПЕДАГОГИЧЕСКОГО МЫШЛЕНИЯ и ПРОФЕССИОНАЛЬНЫХ КОМПЕТЕНТНОСТЕЙ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77470</wp:posOffset>
                </wp:positionV>
                <wp:extent cx="1619250" cy="346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уникативной 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25pt;mso-wrap-distance-left:9.05pt;mso-wrap-distance-right:9.05pt;mso-wrap-distance-top:0pt;mso-wrap-distance-bottom:0pt;margin-top:6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ммуникативной 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6pt" to="252.4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548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6pt" to="270.3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1972310" cy="819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етентностями предметно-методической и психолого-педагогиче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64.5pt;mso-wrap-distance-left:9.05pt;mso-wrap-distance-right:9.05pt;mso-wrap-distance-top:0pt;mso-wrap-distance-bottom:0pt;margin-top:6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етентностями предметно-методической и психолого-педагог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01" w:right="92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8686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8686800"/>
                          <a:chOff x="0" y="0"/>
                          <a:chExt cx="6058440" cy="868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80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школы обла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377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овременным педагогическим мыш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реатив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748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ритическ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5748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960"/>
                            <a:ext cx="582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щие, формирующие современное педагогическ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718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ая деятельность 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8576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и распространение опыта 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 научно- метод.направленнос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3148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/мастер-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3148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е семи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й семи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000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-практик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0006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«Учитель года»,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амый класс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000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ые/дистанционные 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68684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творче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686480"/>
                            <a:ext cx="297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чет о работе над методической тем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72640"/>
                            <a:ext cx="801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143680"/>
                            <a:ext cx="125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25708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6001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71480"/>
                            <a:ext cx="582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научно-метод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4316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личностного опыта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431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профессионал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74316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методиче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тва и методологической компет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71680"/>
                            <a:ext cx="582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14372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1437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574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0574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629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0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200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200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29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02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486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029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1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51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51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43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7543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1598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правовой 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3974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1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7080"/>
                            <a:ext cx="1256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компьютерной грамо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684pt" coordorigin="0,0" coordsize="9541,13680">
                <v:rect id="shape_0" stroked="f" o:allowincell="f" style="position:absolute;left:1;top:1;width:9539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школы облад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59;width:59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овременным педагогическим мыш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98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реатив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80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ритическ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980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99;width:91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щие, формирующие современное педагогическ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20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2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20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ая деятельность 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50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50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и распространение опыта 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40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 научно- метод.направленнос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22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/мастер-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22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е 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0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й семи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30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-практи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30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урсы «Учитель года»,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амый класс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!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30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ые/дистанционные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8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381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творче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380;width:46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чет о работе над методической тем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461;width:12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100;width:19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279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819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719;width:91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научно-метод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619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личностного опыта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61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профессионал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619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методиче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тва и методологической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239;width:91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801" to="233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801" to="75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801" to="342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1" to="59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40" to="215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3240" to="737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240" to="4501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46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4140" to="3420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40" to="647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040" to="108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040" to="252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120" to="108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0" to="108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6120" to="2521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6120" to="2521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7200" to="2521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5040" to="612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5039" to="8101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040" to="864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120" to="864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5040" to="720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040" to="486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921" to="486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7921" to="6301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8640" to="6301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921" to="846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260" to="1080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0260" to="3421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0260" to="7201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1880" to="1619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1880" to="3421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1880" to="7199,12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60;width:25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правовой 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80" to="3779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2,626" to="7010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1" to="611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3,805" to="4673,1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279;width:19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компьютерной грамо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-9525</wp:posOffset>
                </wp:positionV>
                <wp:extent cx="1614170" cy="3613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й  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8.45pt;mso-wrap-distance-left:9.05pt;mso-wrap-distance-right:9.05pt;mso-wrap-distance-top:0pt;mso-wrap-distance-bottom:0pt;margin-top:-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ой 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Кабинет 1</dc:creator>
  <dc:description/>
  <cp:keywords/>
  <dc:language>en-US</dc:language>
  <cp:lastModifiedBy>Admin</cp:lastModifiedBy>
  <dcterms:modified xsi:type="dcterms:W3CDTF">2013-01-25T20:21:00Z</dcterms:modified>
  <cp:revision>11</cp:revision>
  <dc:subject/>
  <dc:title>      МОДЕЛЬ УПРАВЛЕНИЯ РАЗВИТИЕМ ПРОФЕССИОНАЛЬНЫХ  КОМПЕТЕНТНОСТЕЙ ПЕДАГОГОВ В ОБЩЕОБРАЗОВАТЕЛЬНОМ УЧРЕЖДЕНИИ</dc:title>
</cp:coreProperties>
</file>