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над задачей в начальных клас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убина и значимость открытий, которые делает младший школьник, решая задачи, определяется характером осуществляемой им деятельности и мерой её освоения, тем, какими средствами этой деятельности он владеет. Для того чтобы ученик уже в начальных классах мог выделить и освоить способ решения широкого класса задач, а не ограничивался нахождением ответа в данной конкретной задаче, он должен овладеть некоторыми теоретическими данными о задаче и, прежде всего, о её стру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ое математическое задание можно рассматривать как задачу, так как в нём есть условие (та часть, где содержатся сведения об известных и неизвестных значениях, об отношениях между ними) и требование (вопрос, указание на то, что нужно най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выполнения каждого требования применяется определённый  метод или способ действия, в зависимости от которого выделяются различные виды математических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стро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казательст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еобразов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аторн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е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чальном курсе математики понятие «задача» обычно используется, когда речь идёт об арифметических задачах. Они формулируются в виде текста, в котором находят отражения количественные отношения между реальными объе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вестный отечественный психолог А. Н. Леонтьев писал: «Актуально сознаётся только то содержание, которое является предметом целенаправленной активности субъекта». Поэтому, чтобы структура задачи стала предметом анализа и изучения, необходимо отделить её от всего несущественного и представить в таком виде, который обеспечивал бы необходимые действия. Сделать это можно путём особых знаково-символических средств – моделей, однозначно отображающих структуру задачи и достаточно простых для восприятия младшими 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труктуре любой задачи выделя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ую область, то есть объекты, о которых идёт речь в задач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я, которые связывают объекты предметной обла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сихологи и многие математики  рассматривают процесс решения задач как процесс поиска системы моделей. Каждая модель выступает как одна из форм отображения структуры задачи, а преобразование её идёт по пути постепенного обобщения, абстрагирования и, в конечном результате, построения её математической модели. Таким образом, чтобы решить задачу, надо построить её математическую мо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модели принято делить на схематизированные и знаковые. В свою очередь схематизированные модели бывают вещественными (они обеспечивают физические действия с предметами) и графическими (они обеспечивают графические действия). К графическим моделям относят рисунок, условный рисунок, чертёж, схематический чертёж (схему), краткую за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аще всего используются такие модели как краткая запись и чертёж. Краткая запись наглядно представляет связи между величинами и соответствующими числовыми данными задачи, по ней ученик способен самостоятельно воспроизвести условие задачи. Краткую запись можно выполнить и в виде таблицы. Чертёж приближает учащихся к математическому содержанию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ровень овладения моделированием определяет успех решающего. Поэтому обучение моделированию должно занимать особое и главное место в формировании умения решать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навык решения задач постоянно развивался, можно работу над задачей совмещать с целенаправленным всесторонним развитием учащихся. Для этого можно использовать дополнительные вопросы, способствующие, с одной стороны, расширению кругозора детей (общего и математического), формированию умений устанавливать причинно-следственные связи, делать выводы, а с другой – способствующие более осознанному и глубокому раскрытию связей между данными и искомыми величинами в зада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организации продуктивной и вариативной деятельности учащихся в процессе обучения решению задач учитель может ориентироваться на основные этап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текста задач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пути решения, составление плана реш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решения и отве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задачей после её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новная функция подготовительного этапа – актуализация знаний, умений и навыков, необходимых ученикам для решения данной задачи и подготовки к восприятию её текста. Подготовительный этап к решению простой задачи обычно включает различные практические упражнения, нацеленные на повторение математических понятий и отношений между ними, которые находят отражение в тексте. Подготовительный этап к решению составной задачи может включать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ое решение простых задач, содержащих те величины и отношения между ними, которые нашли отражение в данной составной задаче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, связанные с повторением математических понятий и отношений между ним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с недостающими данными, при дополнении которых получается текст основной задач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ию вопросов простой задачи, ответить на которые можно в том случае, если дополнить её условие и тем самым получить текст основной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нализ текста задачи – многоцелевая работа. Перед тем, как приступить к решению задачи, учащиеся должны усвоить её  условие. Поэтому цель анализа текста – усвоение содержания задачи. В процессе анализа ученику необходимо выделить условие и вопрос задачи. В условии необходимо выделить все данные, которые можно «перевести» на язык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шение задачи – сложная интеллектуальная деятельность. Понятие «решение задачи» можно рассматривать с разных точек зр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как результат, то есть ответ на вопрос, поставленный в задач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как процесс нахождения эт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преподавании математики в начальных классах на первый план выступает </w:t>
      </w:r>
      <w:r>
        <w:rPr>
          <w:i/>
          <w:sz w:val="28"/>
          <w:szCs w:val="28"/>
        </w:rPr>
        <w:t>процесс</w:t>
      </w:r>
      <w:r>
        <w:rPr>
          <w:sz w:val="28"/>
          <w:szCs w:val="28"/>
        </w:rPr>
        <w:t xml:space="preserve"> нахождения результата. Поэтому работа учителя должна быть ориентирована на формирование у учащихся общих методов поиска пути решения. К таким методам относятся: аналитический (от вопроса к данным), синтетический (от  данных к вопросу) и аналитико-синтетический (сочетает элементы анализа и синте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пись решения и ответа задачи может осуществляться  по действиям, по действиям с пояснением, с вопросами и выра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бота над задачей после её решения включает в себя знакомство и работу учащихся с различными способами решения задач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ий. Обычно используется для проверки решения простых задач. После решения простой задачи учащиеся могут проверить правильность выбора арифметического действия  и результата путём пересчитывания предме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ответствия между полученным результатом и одним из данных задачи. Пользуясь этим способом, ученик фактически рассматривает и решает две обратные задачи, не составляя 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решение задач, обратных данн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другими способами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так, решение задач на уроках математики – это сложный и многогранный процесс, успешная реализация которого зависит от тщательной подготовки учителем данного вид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ыдов В. В., Варданян А. У. Учебная деятельность и моделирование. – Ереван, 198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онтьев А. Н. Деятельность. Сознание. Личность. – М., 197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арёва С. Е. Обучение решению задач. – Начальная школа, № 1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34:00Z</dcterms:created>
  <dc:creator>Леонов</dc:creator>
  <dc:description/>
  <cp:keywords/>
  <dc:language>en-US</dc:language>
  <cp:lastModifiedBy>Admin</cp:lastModifiedBy>
  <dcterms:modified xsi:type="dcterms:W3CDTF">2016-02-26T17:48:00Z</dcterms:modified>
  <cp:revision>5</cp:revision>
  <dc:subject/>
  <dc:title>Работа над задачей в начальных классах</dc:title>
</cp:coreProperties>
</file>