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ий «Блиц-турни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___ 4   класса    «         »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самое малень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1046                   Б) 41406            В) 41064                    Г) 416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 правильно записать сумму разрядных слагаемых для числа 2080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08000+40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00000+80000+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200000+80000+40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Если число 1983405 увеличить на 3806, то получится чис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87301                           Б) 1987211                           В) 57894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 каком из примеров третье действие делени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26*452: (8006-799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1734:17*(819+401):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412680 :(2450021-2449478)*5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колько минут содержит 3 часа 35 м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 335 мин                      Б) 205 мин                 В) 155 мин               Г) 215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 какому числу надо прибавить 535, чтобы получилось 27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165                                   Б) 2175                                   В)21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Моток проволоки весит 4 кг. Каждый её дециметр весит 8 г. Какова длина проволо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 20 м                       Б)  30 м                  В) 40 м              Г) 50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 Какое число предыдущее для числа 42000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 420001      Б)  410000               В)  410999          Г)  4199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Как правильно выразить 2 км 60дм  в мет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2006 м                     Б)    206 м        В)  2600 м         Г)20006 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Сколько цифр в частном 137268: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5                                  Б)  3                              В)  4                         Г) 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Укажите, как правильно выразить 5т 5 ц в центнер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505 ц                      Б) 55ц                         В) 550 Ц           Г) 5500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 Найдите площадь квадрата, периметр которого 32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40 кв.см                      Б) 64 кв. см                  В) 48 кв.см                    Г) 56 кв.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529" w:type="dxa"/>
        <w:jc w:val="left"/>
        <w:tblInd w:w="993" w:type="dxa"/>
        <w:tblLayout w:type="fixed"/>
        <w:tblCellMar>
          <w:top w:w="0" w:type="dxa"/>
          <w:left w:w="0" w:type="dxa"/>
          <w:bottom w:w="104" w:type="dxa"/>
          <w:right w:w="0" w:type="dxa"/>
        </w:tblCellMar>
      </w:tblPr>
      <w:tblGrid>
        <w:gridCol w:w="6529"/>
      </w:tblGrid>
      <w:tr>
        <w:trPr>
          <w:trHeight w:val="320" w:hRule="atLeast"/>
        </w:trPr>
        <w:tc>
          <w:tcPr>
            <w:tcW w:w="6529" w:type="dxa"/>
            <w:tcBorders>
              <w:bottom w:val="dashed" w:sz="4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тематический     кроссворд                      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080" w:type="dxa"/>
        <w:jc w:val="left"/>
        <w:tblInd w:w="284" w:type="dxa"/>
        <w:tblLayout w:type="fixed"/>
        <w:tblCellMar>
          <w:top w:w="91" w:type="dxa"/>
          <w:left w:w="0" w:type="dxa"/>
          <w:bottom w:w="91" w:type="dxa"/>
          <w:right w:w="91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9"/>
              <w:jc w:val="center"/>
              <w:rPr>
                <w:rFonts w:ascii="Arial" w:hAnsi="Arial" w:cs="Arial"/>
                <w:caps/>
                <w:color w:val="504C6D"/>
                <w:sz w:val="15"/>
                <w:szCs w:val="15"/>
              </w:rPr>
            </w:pPr>
            <w:r>
              <w:rPr>
                <w:rFonts w:cs="Arial" w:ascii="Arial" w:hAnsi="Arial"/>
                <w:caps/>
                <w:color w:val="504C6D"/>
                <w:sz w:val="15"/>
                <w:szCs w:val="15"/>
              </w:rPr>
            </w:r>
          </w:p>
        </w:tc>
      </w:tr>
      <w:tr>
        <w:trPr/>
        <w:tc>
          <w:tcPr>
            <w:tcW w:w="8080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9" w:before="0" w:after="104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49395" cy="3637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вертикали: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ьшее четырёхзначное число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звание ряда чисел, соединённых знаками действий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вый месяц года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исло, получаемое при сложении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ера жидкостей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звание знака действия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а массы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Арифметическое действие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звание месяца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Некоторое количество единиц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Наибольшее из целых чисел, удовлетворяющее неравенству х&lt;5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Мера длины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Фигура, полученная пересечением двух прямых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Число, выраженное единицей шестого разряда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Знак, показывающий отсутствие единиц какого-либо разряда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Фигура, ограниченная окружностью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Наименьшее однозначное число.</w:t>
            </w:r>
          </w:p>
          <w:p>
            <w:pPr>
              <w:pStyle w:val="Normal"/>
              <w:spacing w:lineRule="atLeast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4F4F4F"/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9:00Z</dcterms:created>
  <dc:creator>Andrey</dc:creator>
  <dc:description/>
  <cp:keywords/>
  <dc:language>en-US</dc:language>
  <cp:lastModifiedBy>Безирова</cp:lastModifiedBy>
  <cp:lastPrinted>2016-02-04T09:51:00Z</cp:lastPrinted>
  <dcterms:modified xsi:type="dcterms:W3CDTF">2016-02-04T14:01:00Z</dcterms:modified>
  <cp:revision>4</cp:revision>
  <dc:subject/>
  <dc:title>МУНИЦИПАЛЬНОЕ ОБЩЕОБРАЗОВАТЕЛЬНОЕ УЧРЕЖДЕНИЕ</dc:title>
</cp:coreProperties>
</file>