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ГБОУ города Москвы</w:t>
      </w:r>
    </w:p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центр лечебной педагогики и дифференцированного обучения</w:t>
      </w:r>
    </w:p>
    <w:p>
      <w:pPr>
        <w:pStyle w:val="C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Южного окружного управления образования</w:t>
      </w:r>
    </w:p>
    <w:p>
      <w:pPr>
        <w:pStyle w:val="C5"/>
        <w:spacing w:before="0" w:after="0"/>
        <w:jc w:val="center"/>
        <w:rPr/>
      </w:pPr>
      <w:r>
        <w:rPr>
          <w:rStyle w:val="C8"/>
          <w:b/>
          <w:bCs/>
          <w:color w:val="000000"/>
        </w:rPr>
        <w:t>Департамента образования города Москвы</w:t>
      </w:r>
    </w:p>
    <w:p>
      <w:pPr>
        <w:pStyle w:val="C5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tabs>
          <w:tab w:val="clear" w:pos="708"/>
          <w:tab w:val="left" w:pos="6300" w:leader="none"/>
          <w:tab w:val="right" w:pos="9355" w:leader="none"/>
        </w:tabs>
        <w:spacing w:before="0" w:after="0"/>
        <w:jc w:val="right"/>
        <w:rPr>
          <w:rStyle w:val="C8"/>
          <w:color w:val="000000"/>
        </w:rPr>
      </w:pPr>
      <w:r>
        <w:rPr>
          <w:rStyle w:val="C8"/>
          <w:color w:val="000000"/>
        </w:rPr>
        <w:t>Дата проведения: 04 декабря 2013г</w:t>
      </w:r>
    </w:p>
    <w:p>
      <w:pPr>
        <w:pStyle w:val="C5"/>
        <w:tabs>
          <w:tab w:val="clear" w:pos="708"/>
          <w:tab w:val="left" w:pos="6300" w:leader="none"/>
          <w:tab w:val="right" w:pos="9355" w:leader="none"/>
        </w:tabs>
        <w:spacing w:before="0" w:after="0"/>
        <w:rPr>
          <w:color w:val="000000"/>
        </w:rPr>
      </w:pPr>
      <w:r>
        <w:rPr>
          <w:rStyle w:val="C8"/>
          <w:color w:val="000000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рок-КВН по теме «Знай и люби родную природ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в рамках предметной недели по окружающему миру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5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Класс:3,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знаний детей о животных (домашних и диких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целостного представления о взаимосвязи в животном мир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к природ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кологической куль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блюдательности, образного и логического мышления, умения устанавливать причинно-следственные связи, памяти, выразительности речи, индивидуальных творческих способностей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208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. момен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годня у нас с вами необычный урок, урок – КВН. Но чтобы узнать тему вы должны собрать из букв слово из букв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ьмите конверт № 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домашнего задания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ой команде было задано дома придумать себе название, девиз и нарисовать эмблему. Жюри оцени</w:t>
        <w:softHyphen/>
        <w:t>вает конкур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общение темы урока, постановка ц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КВ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инка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игра КВН начинается с разминки, поэтому мы не будем нарушать традицию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задает вопросы командам по очереди. На обдумывание дается 5 се</w:t>
        <w:softHyphen/>
        <w:t>кунд. Если одна команда не смогла ответить, на этот же вопрос отвечает следу</w:t>
        <w:softHyphen/>
        <w:t>ющая команда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делает еж зимо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ит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то был летом рыжий, а зимой становится серы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лк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й зверь похож на еж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икобраз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ая перелетная птица не строит гнезда и не выводит птенцов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укуш</w:t>
        <w:softHyphen/>
        <w:t>к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называются птицы, которые остаются зимова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имующие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ая птица выводит птенцов зимо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лест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хвойное дерево сбрасывает на зиму листву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иственниц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 дерево, как и береза, дает сладкий сок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лен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какого дерева делают спичк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осины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е, дерево применяют для изготовления лыж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резу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какого дерева делают пианин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ели.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точные вопросы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чего утка плавает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 берег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жет ли Страус назвать себя птицей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т, т. к. он не умеет говорить.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товый ящик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на наш адрес пришло три письма. Угадайте, кто их писа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ьмите конверт №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первое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</w:t>
        <w:softHyphen/>
        <w:t xml:space="preserve">ба, и вареные овощи. Но особенно я люблю несоленое сало. Догадались, кто я?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иница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второе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Я зверь небольшой, и каждый меня знает, но при этом я типичный хищник, охотящийся из засады. Молчаливый, скрытный, бесшумно передвигающийся зверь. Могу часами караулить добычу, которую выслеживаю главным образом с помощью слуха. Из засады бросаюсь молча, делаю несколько стремительных прыжков, но если добыча ускользает, то я ее не преследую. Чтобы схватить и удер</w:t>
        <w:softHyphen/>
        <w:t xml:space="preserve">жать добычу использую острые когти. С их помощью лазаю по деревья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шка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третье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Я особенная птица, но летать не умею. Я хорошо плаваю,  пищу добываю в воде. Большую часть суток провожу на суше.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рилетели птицы»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сейчас отдохнем и поиграем в игру «Прилетели птицы». Я буду назы</w:t>
        <w:softHyphen/>
        <w:t>вать только птиц, но если вдруг ошибусь и вы услышите что-то другое, то нужно хлопать. Начинаем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етели птицы: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уби, синицы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хи и стрижи..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хлопают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неправильн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ухи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мухи — это кто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секомые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правы. Ну что же, продолжим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етели птицы: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уби, синицы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исты, вороны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лки, макароны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хлопают.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ем снова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етели птицы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уби, куницы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ети не обращают внимание на куниц, учитель объявляет счет: «Один ноль в мою пользу. Куницы — вовсе не птицы». Игра продолжается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етели птицы: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уби, синицы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бисы, чиж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лки и стриж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ры, кукушки..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ети хлопают.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етели птицы: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луби, синицы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лки и стриж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бисы, чиж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исты, кукушк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же совы-сплюшки,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беди, скворцы..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мы молодцы!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дьмой конкурс «Загадочные животные»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фруйте названия животных, записанные на доске, распределите их по группам. Возьмите листки на столах и запишите названия этих животных.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ние для первой команды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доша соль вайруем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шадь, лось, муравей)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ние для второй команды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ка бакоса кабе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за, собака, белка)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дание для третьей команды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вьдем  ацрику  ялдет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ве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дь, курица, дятел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ЗКУЛЬТМИНУ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ё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глубоко вздохнё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лучики согре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карликами де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се дружно вста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нами мы ста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лета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ми маха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хлопае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ми топае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ы погуля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ечко устали!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гра «Угадай по описанию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ьмите конверт № 3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вления природы (сезонные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тицы ведут себя беспокойно. Листья на деревьях меняют свою окраску, становятся ' желтыми, красными, бурыми и опадают. Идет уборка картофеля, моркови, свеклы. На земле, траве, крышах домов по утрам появляется ин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 года — осень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лнце поднимается невысоко. Дни короче, чем ночи. Реки, озера, пруды скованы льдом. Замерзла почва. Погода стоит морозная. Вся земля покрыта снегом, дуют холод</w:t>
        <w:softHyphen/>
        <w:t xml:space="preserve">ные ветры, часто бывают снегопад и ме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 года - зим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бо стало голубое, высокое, и по нему плывут белые-белые легкие облака. Становится теплее. Тает снег, бегут ручьи, на реках ледоход, оттаивает почва, осадки вы</w:t>
        <w:softHyphen/>
        <w:t xml:space="preserve">падают в виде дождя. На деревьях набухают почки и появляются первоцвет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 года — весна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лнце поднимается высоко. Погода стоит жаркая. Вся земля покрыта зеленым ковром. Весело щебечут птицы, заботясь о своем потомстве. Цветут цветы, порхают ба</w:t>
        <w:softHyphen/>
        <w:t xml:space="preserve">бочки, летают пчелы. Все вокруг движется, радует яркими краск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 года — лето.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ьмите конверт № 4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то зимой не спит?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большой зверек с большим пушистым хвостом, который на зиму надевает се</w:t>
        <w:softHyphen/>
        <w:t>рую шубку. Гнездо строит в развилках веток или дуплах деревьев, стенки гнезда выстила</w:t>
        <w:softHyphen/>
        <w:t xml:space="preserve">ет мхом. К зиме делает припасы, питается орехами, грибами, которые насушила летом и осенью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лка.)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ильный умный хищник, его добычей становятся не только зайцы, но и крупные звери - кабан, лось. Обычно охотятся небольшими стаями. Морда хищника выразитель</w:t>
        <w:softHyphen/>
        <w:t xml:space="preserve">на, богата мимикой. Размером этот зверь с крупную овчарк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лк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то животное всеядное. Тело его покрыто щетиной. Этот зверь быстро бегает, часто роет землю клыками и пяточком, чтобы добыть пищу. Кормится обычно днем, а ночью отдыхает. Детеныши этого животного очень симпатичные, полосаты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бан.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Это крупное животное. Его называют лесным великаном. Кормится он разнообраз</w:t>
        <w:softHyphen/>
        <w:t xml:space="preserve">ной растительной пищей: корой, веточками. У самцов — рога с большой плоской частью, которую называют «лопатой». В начале зимы животные их сбрасываю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ось.)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одцы! А пока жюри подсчитывает баллы мы с вами разгадаем кроссворды. У каждой команды на столе лежат последние конверты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ьмите конверт № 5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гадайте кроссворд и назовите ключевое слов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россвор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1270</wp:posOffset>
            </wp:positionV>
            <wp:extent cx="2487930" cy="1946910"/>
            <wp:effectExtent l="0" t="0" r="0" b="0"/>
            <wp:wrapTight wrapText="bothSides">
              <wp:wrapPolygon edited="0">
                <wp:start x="-125" y="0"/>
                <wp:lineTo x="-125" y="21313"/>
                <wp:lineTo x="21600" y="21313"/>
                <wp:lineTo x="21600" y="0"/>
                <wp:lineTo x="-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На свинью похож, а в лесу живёт. (Каб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ю зиму спи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на пасеку спешит. (Медведь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птичник повадится - жди бе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м хвостом заметает следы. (Лис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убова-то, серовато, по полю рыщет, телят, ягнят ищет. (Волк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реди поля белый клубок катается. (Заяц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россвор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2259965" cy="1933575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Собой не птица, петь не поёт, кто к хозяину идёт - она знать даёт. (Соба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убу дважды в год снима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д шубою гуляет? (Овц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гатый - староста деревни. (Бар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ле печки греется, без водички моется. (Кош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Хвост крючк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 пятачком. (Свинья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 бородой, а не стари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гами, а не бы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ят, а не коров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 дерё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аптей не плетёт. (Коз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2802255" cy="1543685"/>
            <wp:effectExtent l="0" t="0" r="0" b="0"/>
            <wp:wrapTight wrapText="bothSides">
              <wp:wrapPolygon edited="0">
                <wp:start x="-144" y="0"/>
                <wp:lineTo x="-144" y="21323"/>
                <wp:lineTo x="21582" y="21323"/>
                <wp:lineTo x="21582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3 кроссворд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ят красные кис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давно нет листьев. (Рябин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 могучий великан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на ветках шиш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т их и белки и детишки. (Кедр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цвету - побелю, аромат издаю. (Черёмух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 зимой и летом - в одежде одной. (Ёлк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ра - для кузовка, остальное на дрова. (Вяз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 моего ствола делают мачту корабля. (Сосна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ите свою работу на уроке.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трогое жюри подводит итоги игры. Награждаются победители.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6:00Z</dcterms:created>
  <dc:creator>Учитель</dc:creator>
  <dc:description/>
  <cp:keywords/>
  <dc:language>en-US</dc:language>
  <cp:lastModifiedBy>евгений петров</cp:lastModifiedBy>
  <dcterms:modified xsi:type="dcterms:W3CDTF">2016-02-24T21:07:00Z</dcterms:modified>
  <cp:revision>4</cp:revision>
  <dc:subject/>
  <dc:title/>
</cp:coreProperties>
</file>