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ие предметной недели по окружающему мир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ир вокруг на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еатрализованное представ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ходят в актовый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Друзья, мы на лесной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а тропе о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ней, как в сказоч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йти, поди,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2. В начале наше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ам не прито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из «Зелёного клю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ны скорей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Тропа бежит всё дальше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мы за ней усп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идим множеств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ь наблюдать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месте весело шаг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звери: кот, ёж, медведь.</w:t>
      </w:r>
    </w:p>
    <w:p>
      <w:pPr>
        <w:pStyle w:val="Normal"/>
        <w:rPr/>
      </w:pPr>
      <w:r>
        <w:rPr>
          <w:sz w:val="28"/>
          <w:szCs w:val="28"/>
        </w:rPr>
        <w:t>КОТ.  У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лись звер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Медведь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стку дня он объя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 Экологию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и наруш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аслушаем 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ему, что нам сказать.</w:t>
      </w:r>
    </w:p>
    <w:p>
      <w:pPr>
        <w:pStyle w:val="Normal"/>
        <w:rPr/>
      </w:pPr>
      <w:r>
        <w:rPr>
          <w:sz w:val="28"/>
          <w:szCs w:val="28"/>
        </w:rPr>
        <w:t xml:space="preserve">ЁЖ.      Я скажу ва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тесняют нынче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туристы напортач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рубку леса вдруг назна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где в лесу поко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овсюду жди лишь б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шум, громкая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Ой, бежа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ять туристы пожа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, убегая, говорят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вога! Спасайтесь, кто может – разлетайтесь, разбегайтес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лзайтесь! К нам Человек пожалов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туристы. Звучит громкая музыка, веселятся, разбрасывают мус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.   Ёж пыхтит и морщит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Ж .           Что я вам - уборщ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с никак не подмету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людайте чист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Наша планета-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щедра и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ы, леса и п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 наш родимый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ышко рано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иком день зажи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птица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ею день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 Наша небольшая планета Земля добра к нам, и мы должны отвечать ей теплом на тепло, любовью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Теперь вернёмся на тро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не судите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старичок  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е нашёл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СОВИЧОК. Здравствуйте, ребята! Вот, что я вам хочу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ходя с по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бери все б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ставь, как бы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сто и краси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сная тень, лесная 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ным- полн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еред сказкою сто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ка эта -  л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эту сказку сохра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и, жалей и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ВИЧОК.   Вот вам приглашение в эту сказку. (Вручает ведущему конверт с приглашение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зачитывает приглашение и план   проведения экологической недел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Если с другом вышел пу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2:00Z</dcterms:created>
  <dc:creator>Лиственникова</dc:creator>
  <dc:description/>
  <cp:keywords/>
  <dc:language>en-US</dc:language>
  <cp:lastModifiedBy>евгений петров</cp:lastModifiedBy>
  <cp:lastPrinted>2009-02-18T17:46:00Z</cp:lastPrinted>
  <dcterms:modified xsi:type="dcterms:W3CDTF">2016-02-24T20:57:00Z</dcterms:modified>
  <cp:revision>6</cp:revision>
  <dc:subject/>
  <dc:title>Театрализованное представление</dc:title>
</cp:coreProperties>
</file>