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совет 30 августа 2012 года.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Приоритетные направления работы школьно-надомного отделения ГБОУ ЦЛПДО. Задачи на 2012-2013 учебный год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не обойтись без образования, без фундаментальных и разносторонних знаний. Именно они будут служить настоящим гарантом того, что жизненные цели будут достойно реализ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кущем тысячелетии целью человека и общества должно стать осознанное  цельное саморазвитие каждой личности. Общеизвестно, что каждые десять лет объём информации, окружающей человека, увеличивается в два раза. В современном информационном обществе целью образования является не передача опыта, накопленного предыдущим поколением, а подготовка человека, способного к непрерывному обучению, «образованию длиною в жизнь», принятие себя как субъекта собственной жизнедеятельности ( из доктрины ЮНЕСКО). Это подразумевает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жизненной позиции по отношению к себе и окружающ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особности и готовности принимать самостоятельные  ответственные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планировать свои действия, ставить конкретные цели, прогнозировать их послед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того, что мир изменчив, толерантность к новизне и неопределё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ние навыками психологического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сихологическая компетентность (способность эффективно взаимодействовать с окружающими в системе межличностных отношений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законов общества, моральных норм и необходимость их соблюдения, социальная толеран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этом играет выработка единых требований к процессу формирования личности ученика со стороны всех участников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В школьном отделении в классах КО обучается 42 ученика. В основном это учащиеся, которые имеют недостаточную степень готовности к обучению в общеобразовательном учреждении, выражающаяся в низком уровне сформированности психологических и психофизических предпосылок образовательной деятельности, в основе которых определяются, прежде всего, признаки пед. Запущенности, а также слабо выраженные симптомы органической недостаточности или соматической ослабленности (повышенная истощаемость, несформированность произвольных форм деятельности, негрубые нарушения внимания и целенаправленности). Работа классов Ко направлена на компенсацию недостатков дошкольного образования, семейного воспитания, устранение нарушений их работоспособности и произвольной регуляции деятельности, охрану и укрепление физического и нервнопсихического здоровь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домном отделении обучаются дети с нарушениями опорно-двигательного аппарата, тяжёлыми формами хронических, соматических заболеваний, которым по медицинскому заключению рекомендовано обучение на дому. Отделение реализует цели и задачи государственного образовательного учреждения, одновременно решает и  специальные задачи коррекционного характера, обеспечивающие обучение, воспитание, социальную адаптацию и интеграцию в общество больны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образования определяется программой общеобразовательных учреждений (УМК «Школа России») и программой специальной (коррекционной) образовательной школы VIII вида с учётом особенностей психофизического развития и возможносте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ьно-надомном отделении работает 23 педагога.    19 чел.- с высшим образованием,  4  чел.- со средним специальным образованием.  Высшую квалификационную категорию имеют  9   чел, первую -  9  чел, вторую категорию -   3 чел., 1чел.-10р., 1 чел.-8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лектив учителей школьно-надомного отделения работает над научно-методической темой</w:t>
      </w:r>
      <w:r>
        <w:rPr>
          <w:sz w:val="28"/>
          <w:szCs w:val="28"/>
        </w:rPr>
        <w:t>: «Современные образовательные технологии как средство формирования ключевых компетенций младших школь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в работе МО: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ить работу по  внедрению ФГОС НОО ново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бразовательной среды, позволяющей обеспечивать доступность качества образования и успешность развития каждого ребё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истемы оценки качества образования через мониторинг.                                       -   формирование оценки как учебного действия ребёнка. </w:t>
      </w:r>
    </w:p>
    <w:p>
      <w:pPr>
        <w:pStyle w:val="Normal"/>
        <w:jc w:val="both"/>
        <w:rPr/>
      </w:pPr>
      <w:r>
        <w:rPr>
          <w:sz w:val="28"/>
          <w:szCs w:val="28"/>
        </w:rPr>
        <w:t>-  формирование общеучебных умений (компетенций - познавательная и коммуникативная);</w:t>
      </w:r>
    </w:p>
    <w:p>
      <w:pPr>
        <w:pStyle w:val="Normal"/>
        <w:jc w:val="both"/>
        <w:rPr/>
      </w:pPr>
      <w:r>
        <w:rPr>
          <w:sz w:val="28"/>
          <w:szCs w:val="28"/>
        </w:rPr>
        <w:t>-   использование в педагогической деятельности инновационных технологий (ИКТ, проектная, исследовательск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внедрение новых форм и методов работы с детьми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О учителей школьно-надомного отделения на 2012-2013 учебный г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580" w:leader="none"/>
          <w:tab w:val="left" w:pos="5760" w:leader="none"/>
        </w:tabs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. Повысить квалификацию педагогов по проблеме:</w:t>
      </w:r>
    </w:p>
    <w:p>
      <w:pPr>
        <w:pStyle w:val="Style15"/>
        <w:tabs>
          <w:tab w:val="clear" w:pos="708"/>
          <w:tab w:val="left" w:pos="5580" w:leader="none"/>
          <w:tab w:val="left" w:pos="5760" w:leader="none"/>
        </w:tabs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переход на новые учебные стандарты (формировать  ключевые компетентности обучающихс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5580" w:leader="none"/>
          <w:tab w:val="left" w:pos="5760" w:leader="none"/>
        </w:tabs>
        <w:spacing w:lineRule="auto" w:line="24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2. Проектировать образовательное содержание, направленное на формирование у младших школьников системы    </w:t>
      </w:r>
    </w:p>
    <w:p>
      <w:pPr>
        <w:pStyle w:val="Style15"/>
        <w:tabs>
          <w:tab w:val="clear" w:pos="708"/>
          <w:tab w:val="left" w:pos="5580" w:leader="none"/>
          <w:tab w:val="left" w:pos="5760" w:leader="none"/>
        </w:tabs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ключевых компетенций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5580" w:leader="none"/>
          <w:tab w:val="left" w:pos="5760" w:leader="none"/>
        </w:tabs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3. Произвести отбор методов, средств, приемов, технологий, соответствующих новым ФГО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5580" w:leader="none"/>
          <w:tab w:val="left" w:pos="5760" w:leader="none"/>
        </w:tabs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4. Внедрить в практику  работы всех учителей МО технологии, направленные на формирование компетентностей  обучающихся: технологию развития критического мышления, информационно-коммуникационную технологию,  игровые технологии,  метод проектов, метод самостоятельной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5580" w:leader="none"/>
          <w:tab w:val="left" w:pos="5760" w:leader="none"/>
        </w:tabs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5. Накопить дидактический материал, соответствующий новым ФГО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5580" w:leader="none"/>
          <w:tab w:val="left" w:pos="5760" w:leader="none"/>
        </w:tabs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6. Освоить технологию создания компетентностно – ориентированных зад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недрить в процесс обучения мониторинг процесса формирования  ключевых компетенций младшего школь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одолжить реализацию здоровьесберегающи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580" w:leader="none"/>
          <w:tab w:val="left" w:pos="5760" w:leader="none"/>
        </w:tabs>
        <w:spacing w:lineRule="auto" w:line="240"/>
        <w:jc w:val="left"/>
        <w:rPr/>
      </w:pPr>
      <w:r>
        <w:rPr>
          <w:b w:val="false"/>
        </w:rPr>
        <w:t xml:space="preserve">9. Продолжить изучение и внедрение в практику работу в информационных пространствах:   </w:t>
      </w:r>
    </w:p>
    <w:p>
      <w:pPr>
        <w:pStyle w:val="Style15"/>
        <w:tabs>
          <w:tab w:val="clear" w:pos="708"/>
          <w:tab w:val="left" w:pos="5580" w:leader="none"/>
          <w:tab w:val="left" w:pos="5760" w:leader="none"/>
        </w:tabs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hyperlink r:id="rId2">
        <w:r>
          <w:rPr>
            <w:rStyle w:val="InternetLink"/>
            <w:b/>
          </w:rPr>
          <w:t>http://learning.9151394.ru/</w:t>
        </w:r>
      </w:hyperlink>
      <w:r>
        <w:rPr>
          <w:b w:val="false"/>
        </w:rPr>
        <w:t xml:space="preserve">; </w:t>
      </w:r>
      <w:hyperlink r:id="rId3">
        <w:r>
          <w:rPr>
            <w:rStyle w:val="InternetLink"/>
            <w:b/>
          </w:rPr>
          <w:t>http://nachalka.seminfo.ru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5580" w:leader="none"/>
          <w:tab w:val="left" w:pos="5760" w:leader="none"/>
        </w:tabs>
        <w:spacing w:lineRule="auto" w:line="240"/>
        <w:ind w:left="-142" w:hanging="0"/>
        <w:jc w:val="left"/>
        <w:rPr>
          <w:b w:val="false"/>
          <w:b w:val="false"/>
        </w:rPr>
      </w:pPr>
      <w:r>
        <w:rPr>
          <w:b w:val="false"/>
        </w:rPr>
        <w:t>10.</w:t>
      </w:r>
      <w:r>
        <w:rPr/>
        <w:t xml:space="preserve"> </w:t>
      </w:r>
      <w:r>
        <w:rPr>
          <w:b w:val="false"/>
        </w:rPr>
        <w:t>Расширить применение  личностно-ориентированного подхода к обучению и воспитанию учащихся и  создание условий для реализации ресурсов личности младшего школь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Формировать творчески работающий коллектив учителей – единомышле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внимание будет уделено и внеурочной деятельности обучающихся. Планируется участие в предметной неделе по математике, посвящение в первоклассники, праздник осени, дни здоровья, спортивные праздники, литературные вечера, прощание с начальной школой, концерты и многое друг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lineRule="auto" w:line="300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ing.9151394.ru/" TargetMode="External"/><Relationship Id="rId3" Type="http://schemas.openxmlformats.org/officeDocument/2006/relationships/hyperlink" Target="http://nachalka.seminf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28:00Z</dcterms:created>
  <dc:creator>Учитель</dc:creator>
  <dc:description/>
  <cp:keywords/>
  <dc:language>en-US</dc:language>
  <cp:lastModifiedBy>Учитель</cp:lastModifiedBy>
  <dcterms:modified xsi:type="dcterms:W3CDTF">2012-08-30T06:50:00Z</dcterms:modified>
  <cp:revision>13</cp:revision>
  <dc:subject/>
  <dc:title/>
</cp:coreProperties>
</file>