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Зло или добро?</w:t>
      </w:r>
    </w:p>
    <w:p>
      <w:pPr>
        <w:pStyle w:val="C0"/>
        <w:shd w:fill="FFFFFF" w:val="clear"/>
        <w:spacing w:lineRule="auto" w:line="360"/>
        <w:rPr/>
      </w:pPr>
      <w:r>
        <w:rPr>
          <w:b/>
        </w:rPr>
        <w:t xml:space="preserve">Цель: </w:t>
      </w:r>
      <w:r>
        <w:rPr/>
        <w:t>Формирование нравственных качеств л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ставлений учащихся о добре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оспитывать стремление совершать добрые дела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вивать самооценку;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вать речь учащихся, умение связно выражать свои мысли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вать коммуникативные умения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ультимедийный проектор, презентация «Добро или зло?», карточки с частями пословиц, карточки – слова о добре и зле, «капельки», чашечные весы, цветочки со словами о добре и зл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52"/>
        <w:gridCol w:w="4926"/>
        <w:gridCol w:w="31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н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этапы заня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анализа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вационно-ориентировоч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Вхождение в контак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бята,  я очень рада видеть ваши добрые лица, лучистые глаза. Давайте подарим частичку своего хорошего настроения друг другу, нашим гостям, улыбнемся и настроимся на актив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наша совместная работа будет успешной и порадует всех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установка на активную работу, эмоциональный настрой, снятие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 детей хорошего настроения, включение их в совмес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одготовка обучающихся к восприятию нового,  к определению темы занятия 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здание ситуации успеха, включение в деяте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у встречу мы начнем со стихов. Послушайте стихи, подумайте, о чем мы будем гово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нужна всем люд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побольше добрых бу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не зря при встреч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«Добрый день» и «Добрый вечер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не зря ведь есть у н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желание «В добрый час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брота — она от ве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крашенье человека…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 добрыми делами занята,</w:t>
              <w:br/>
              <w:t>Тихо ходит доброта</w:t>
              <w:br/>
              <w:t>Утро доброе у нас</w:t>
              <w:br/>
              <w:t>Добрый день и добрый час</w:t>
              <w:br/>
              <w:t>Добрый вечер,</w:t>
            </w:r>
            <w:r>
              <w:rPr>
                <w:rFonts w:cs="Tahoma" w:ascii="Verdana" w:hAnsi="Verdana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чь добра,</w:t>
              <w:br/>
              <w:t>Было доброе вчера.</w:t>
              <w:br/>
              <w:t>И откуда спросишь ты,</w:t>
              <w:br/>
              <w:t>В доме столько добр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как нам добрые слова ну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 мы в этом убеждались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т не слова — дела важ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— делами, а слова —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живут у каждого из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не души до времени храни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их произнести в тот сам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и другим необход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быть совсем, совсем не про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исит доброта от ро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приносит людям рад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замен не требует наг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с годами не старе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от холода согр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, как солнце све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ются взрослые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о-исполнительск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явление противоречий, разворачивание «драмы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- Так о чем мы будем  сегодня говор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, р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ебята, правы, мы с вами будем говорить о доброте, о добре и добрых делах.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 и произвольное построение речевого высказыва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, обобщени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 и произвольное построение речевого высказыва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 и произвольное построение речевого высказыва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Р)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2.2.- А что такое добро? Для меня - зто все хорошее, красивое. Например, ваши улыбки,  весна, солнце, мама, учитель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А для вас? (дети продолжаю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Что такое зло? Это что-то противоположное добру: дурное, плохое, беда, несчастье…(дети продолжаю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Мы живем с вами на планете Земля. Коль существуют на  на нашей планете добро и зло, значит люди могут творить и добрые, и злые дела.. Вспомните, когда вы встречали в жизни добро, а когда зло? (Ответы детей, уточнять 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 и зло живет и в жизни, и  в сказках.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- </w:t>
            </w:r>
            <w:r>
              <w:rPr/>
              <w:t xml:space="preserve">Все мы любим сказки. В русских народных сказок всегда шла борьба и зла. В сказках встречаются добрые и злые герои. Сейчас мы с вами поиграем в игру. Я буду показывать сказочного героя, а вы будете показывать, добрый он или злой. Если добрый, вы радостно хлопаете в ладошки, если злой – закрываете лицо ладошками. </w:t>
            </w:r>
            <w:r>
              <w:rPr>
                <w:b/>
              </w:rPr>
              <w:t>Слайды 2-6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 Как вы думаете, ребята, чего на  земле больше: добра или зла?  Нам помогут это узнать старинные весы?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На одну чашу мы  будем  класть "зло" (таблички с надписями "Зависть", "Жадность", "Грубость" и т.д., чаша весов опустилась вниз).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 Посмотрите, сколько зла. Это хорошо?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Чтобы победить зло, надо постараться, чтобы перевесила чаша весов с "добром". Давайте вспомним, какие добрые дела мы совершали, совершают люди вокруг вас,  и по капельке положим их на чашу весов с добром.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Дети подходят по одному к  весам, говорят о своем добром деле и кладут на чашу свою "капельку" (приготовить заранее). Вскоре чаша весов "добра" перевешивает чашу "зл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Вот видите, ребята, как можно победить зло. Так и в жизни: капельки добра, сливаясь, превращаются в ручеек, ручейки – в реку, реки – в море добра. Хорошо, когда человек  оставляет после себя добрый след. Один мудрец заметил: человек прожил жизнь не зря, если построил дом, вырастил сад и воспитал ребенка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2.3.Давайте и мы с вами сейчас тоже сделаем одно общее добро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ребят нашего класса соберем пословицы, в которых заключена народная мудрость о добре, доброте, добрых люд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человек                      (добру и учи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е слово человеку –      (что дождь в засух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брое дело...                    (говори сме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кладывают пословицы из двух полови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иксация и обоснование решения за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человека свой путь к доброте. Она не дается нам с рождения, не передается от мамы с папой по наследству. Это качество  день за днем нужно воспитывать в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ша обычная школьная доска превратилась в необычную поляну, и выросли на ней такие необычные цветы. Какие они разны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йдите, рассмотрите их. Все ли цветы мы хотели бы оставить в нашем клас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мите те, которые кого-то могут обидеть, помешать, навред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ая прекрасная полянка получилась. Добро, добрые поступки, доброта, добрые люди делают нашу жизнь красивой, яркой, счастли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 и произвольное построение речевого высказыва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м нормам и этическим требованиям. (Л)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туация оценки результатов деятельности, рефлексия движение и поиска реш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у вас возникли на классном часе? Что запомнилось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4:00Z</dcterms:created>
  <dc:creator>Admin</dc:creator>
  <dc:description/>
  <cp:keywords/>
  <dc:language>en-US</dc:language>
  <cp:lastModifiedBy>Admin</cp:lastModifiedBy>
  <dcterms:modified xsi:type="dcterms:W3CDTF">2014-05-21T11:44:00Z</dcterms:modified>
  <cp:revision>2</cp:revision>
  <dc:subject/>
  <dc:title/>
</cp:coreProperties>
</file>