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упповая работа на уроках в начальной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Мои ученики будут узнавать новое не от меня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будут открывать это новое сам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главная задача - помочь им раскрыть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обственные иде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Г.Песталоцц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начального общего образования нацеливает на приоритетное направление по формированию общеучебных умений и навыков, где важна организация деятельности младших школьников, которая предполагает активную позицию ребенка для решения учебной зада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должен иметь не только знания, умения и навыки, но и уметь организовывать собственную учебную деятельность, иметь готовность и способность учиться. </w:t>
      </w:r>
      <w:r>
        <w:rPr>
          <w:rFonts w:cs="Times New Roman" w:ascii="Times New Roman" w:hAnsi="Times New Roman"/>
          <w:sz w:val="24"/>
          <w:szCs w:val="24"/>
        </w:rPr>
        <w:t xml:space="preserve">Важную роль в этом играет организация парной и групповой работы, где ребенок вооружается навыками самостоятельной деятельности, становится в позицию исследователя, становится равноправным участником обучения. </w:t>
      </w:r>
      <w:r>
        <w:rPr>
          <w:rFonts w:cs="Times New Roman" w:ascii="Times New Roman" w:hAnsi="Times New Roman"/>
          <w:bCs/>
          <w:sz w:val="24"/>
          <w:szCs w:val="24"/>
        </w:rPr>
        <w:t>Групповая форма организации учебного процесса вырастает из общей потребности человека к активному обмену информацией, необходимой для выработки и принятия решений, и в  максимальной степени содействует активному участию самого ученика в процессе усвоения знаний.</w:t>
      </w:r>
      <w:r>
        <w:rPr>
          <w:rFonts w:cs="Times New Roman" w:ascii="Times New Roman" w:hAnsi="Times New Roman"/>
          <w:sz w:val="24"/>
          <w:szCs w:val="24"/>
        </w:rPr>
        <w:t xml:space="preserve"> Все ныне известные инновационные технологии обучения в школе так или иначе тяготеют к организации работы </w:t>
      </w:r>
      <w:r>
        <w:rPr>
          <w:rFonts w:cs="Times New Roman" w:ascii="Times New Roman" w:hAnsi="Times New Roman"/>
          <w:bCs/>
          <w:sz w:val="24"/>
          <w:szCs w:val="24"/>
        </w:rPr>
        <w:t>малых груп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дея группового обучения, где все обучают каждого и каждый обучает всех не нова, но время вносит свои акценты в определение целей, механизмов, такой работы, оценки результатов и т. 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ятием «малая группа» обычно обозначается относительно устойчивая, небольшая по численности группа, члены которой находятся в непосредственном взаимодействии друг с другом, что приводит к возникновению эмоциональных связей, а также специфических межличностных ценностей и норм. В условиях образовательного процесса такая группа представляет собой объединение учащихся с целью решения конкретно-познавательных, коммуникативно-развивающих и нравственно- воспитательных задач. Групповая работа на уроках весьма привлекает школьников, а также учителей, работающих с ними. Однако, как показывает практика, первый опыт её организации может быть неудачным (излишний шум, медленный темп работы учащихся, их неумение действовать совместно и др.), что отталкивает от дальнейшего использования  этой формы обучения. Одна из причин таких неудач – недооценка роли групповой работы в учебном процессе, рассматривание ее лишь как способа разнообразия организации учебной работы на уроке. Между тем групповая работа – это полноценная самостоятельная форма организации обучения. Уникальность групповой работы обеспечивается такими её признаками, как непосредственное взаимодействие между учащимися (дети выполняют учебное задание совместно в составе малой группы) и опосредованное руководство деятельностью ученика со стороны учителя. Педагог руководит работой всей группы в целом: предъявляет ей задание, инструкцию по его выполнению, оценивает результаты труда группы. Руководство же деятельностью каждого ученика осуществляется самими детьми внутри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значение групповой работы трудно переоценить. Она активизирует процесс обучения школьников, создает широкую базу для теоретических обобщений, обеспечивает условия для овладения школьниками такими сложными умениями, как постановка целей, контроль, 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лик развивающий потенциал групповой работы, при которой школьник становится важным участником общего дела  - ведь от его труда зависит результат  всей группы. В этих условиях школьник эффективно овладевает учебной деятельностью и накапливает предпосылки к переходу на следующую ступень в своем развити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индивидуальной самостоятельной учебной деятельности. </w:t>
      </w:r>
    </w:p>
    <w:p>
      <w:pPr>
        <w:pStyle w:val="Style15"/>
        <w:spacing w:before="0" w:after="0"/>
        <w:jc w:val="both"/>
        <w:rPr/>
      </w:pPr>
      <w:r>
        <w:rPr/>
        <w:t>Кроме того, решается и ряд других учебных и воспитательны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ет объем усваиваемого материала и глубина его поним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рмирование понятий, умений, навыков тратится меньше времени, чем при фронтальном обуче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получают большое удовольствие от занятий, комфортней чувствуют себя в школ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ет познавательная активность и творческая самостоятельность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ется характер взаимоотношений между детьми: исчезает безразличие, агрессия; прибавляется теплота и человеч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ченность класса возраста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начинают понимать друг друга и самих себя, относятся друг к другу и к себе с большим уважени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растет самокритичность: ребенок, имевший опыт работы со сверстниками, более точно оценивает свои возможности, лучше себя контролиру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могают в учебе своим товарищам, с большим уважением и менее потребительски относятся к труду уч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аются навыки, необходимые для жизни в обществе: самостоятельность, ответственность, такт, умение строить свое поведение с учетом позиций других люд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олучает возможность реально осуществлять индивидуальный подход к учащимся; учитывать их взаимные склонности, способности, темп работы при делении класса на группы, давать группам задания, дифференцированные по труд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учителя становится необходимым условием группового обучения, так как все группы в своем становлении проходят стадию конфликтных отношений. </w:t>
      </w:r>
    </w:p>
    <w:p>
      <w:pPr>
        <w:pStyle w:val="Default"/>
        <w:jc w:val="both"/>
        <w:rPr/>
      </w:pPr>
      <w:r>
        <w:rPr>
          <w:b/>
          <w:i/>
        </w:rPr>
        <w:t xml:space="preserve">Технологический процесс групповой работы складывается из следующих элементов: </w:t>
      </w:r>
    </w:p>
    <w:p>
      <w:pPr>
        <w:pStyle w:val="Default"/>
        <w:jc w:val="both"/>
        <w:rPr/>
      </w:pPr>
      <w:r>
        <w:rPr>
          <w:iCs/>
        </w:rPr>
        <w:t xml:space="preserve">1. </w:t>
      </w:r>
      <w:r>
        <w:rPr>
          <w:iCs/>
          <w:u w:val="single"/>
        </w:rPr>
        <w:t>Подготовка к выполнению группового задания:</w:t>
      </w:r>
      <w:r>
        <w:rPr>
          <w:iCs/>
        </w:rPr>
        <w:t xml:space="preserve"> </w:t>
      </w:r>
    </w:p>
    <w:p>
      <w:pPr>
        <w:pStyle w:val="Default"/>
        <w:jc w:val="both"/>
        <w:rPr/>
      </w:pPr>
      <w:r>
        <w:rPr/>
        <w:t xml:space="preserve">-постановка познавательной задачи (проблемной ситуации); </w:t>
      </w:r>
    </w:p>
    <w:p>
      <w:pPr>
        <w:pStyle w:val="Default"/>
        <w:jc w:val="both"/>
        <w:rPr/>
      </w:pPr>
      <w:r>
        <w:rPr/>
        <w:t>-инструктаж о последовательности работы;</w:t>
      </w:r>
    </w:p>
    <w:p>
      <w:pPr>
        <w:pStyle w:val="Default"/>
        <w:jc w:val="both"/>
        <w:rPr/>
      </w:pPr>
      <w:r>
        <w:rPr/>
        <w:t xml:space="preserve">-раздача дидактического материала по группам. </w:t>
      </w:r>
    </w:p>
    <w:p>
      <w:pPr>
        <w:pStyle w:val="Default"/>
        <w:jc w:val="both"/>
        <w:rPr/>
      </w:pPr>
      <w:r>
        <w:rPr>
          <w:iCs/>
        </w:rPr>
        <w:t xml:space="preserve">2. </w:t>
      </w:r>
      <w:r>
        <w:rPr>
          <w:iCs/>
          <w:u w:val="single"/>
        </w:rPr>
        <w:t>Групповая работа:</w:t>
      </w:r>
      <w:r>
        <w:rPr>
          <w:iCs/>
        </w:rPr>
        <w:t xml:space="preserve"> </w:t>
      </w:r>
    </w:p>
    <w:p>
      <w:pPr>
        <w:pStyle w:val="Default"/>
        <w:jc w:val="both"/>
        <w:rPr/>
      </w:pPr>
      <w:r>
        <w:rPr/>
        <w:t xml:space="preserve">-знакомство с материалом, планирование работы в группе; </w:t>
      </w:r>
    </w:p>
    <w:p>
      <w:pPr>
        <w:pStyle w:val="Default"/>
        <w:jc w:val="both"/>
        <w:rPr/>
      </w:pPr>
      <w:r>
        <w:rPr/>
        <w:t xml:space="preserve">-распределение заданий внутри группы; </w:t>
      </w:r>
    </w:p>
    <w:p>
      <w:pPr>
        <w:pStyle w:val="Default"/>
        <w:jc w:val="both"/>
        <w:rPr/>
      </w:pPr>
      <w:r>
        <w:rPr/>
        <w:t xml:space="preserve">-индивидуальное выполнение задания; </w:t>
      </w:r>
    </w:p>
    <w:p>
      <w:pPr>
        <w:pStyle w:val="Default"/>
        <w:jc w:val="both"/>
        <w:rPr/>
      </w:pPr>
      <w:r>
        <w:rPr/>
        <w:t xml:space="preserve">-обсуждение индивидуальных результатов работы в группе; </w:t>
      </w:r>
    </w:p>
    <w:p>
      <w:pPr>
        <w:pStyle w:val="Default"/>
        <w:jc w:val="both"/>
        <w:rPr/>
      </w:pPr>
      <w:r>
        <w:rPr/>
        <w:t>-обсуждение общего задания группы (замечания, дополнения, уточнения, обобщения);</w:t>
      </w:r>
    </w:p>
    <w:p>
      <w:pPr>
        <w:pStyle w:val="Default"/>
        <w:jc w:val="both"/>
        <w:rPr/>
      </w:pPr>
      <w:r>
        <w:rPr/>
        <w:t xml:space="preserve">-подведение итогов группового задания. </w:t>
      </w:r>
    </w:p>
    <w:p>
      <w:pPr>
        <w:pStyle w:val="Default"/>
        <w:jc w:val="both"/>
        <w:rPr>
          <w:u w:val="single"/>
        </w:rPr>
      </w:pPr>
      <w:r>
        <w:rPr>
          <w:iCs/>
        </w:rPr>
        <w:t xml:space="preserve">3. </w:t>
      </w:r>
      <w:r>
        <w:rPr>
          <w:iCs/>
          <w:u w:val="single"/>
        </w:rPr>
        <w:t xml:space="preserve">Заключительная часть. </w:t>
      </w:r>
    </w:p>
    <w:p>
      <w:pPr>
        <w:pStyle w:val="Default"/>
        <w:jc w:val="both"/>
        <w:rPr/>
      </w:pPr>
      <w:r>
        <w:rPr/>
        <w:t xml:space="preserve">-сообщение о результатах работы в группах; </w:t>
      </w:r>
    </w:p>
    <w:p>
      <w:pPr>
        <w:pStyle w:val="Default"/>
        <w:jc w:val="both"/>
        <w:rPr/>
      </w:pPr>
      <w:r>
        <w:rPr/>
        <w:t xml:space="preserve">-анализ познавательной задачи, рефлексия; </w:t>
      </w:r>
    </w:p>
    <w:p>
      <w:pPr>
        <w:pStyle w:val="Default"/>
        <w:jc w:val="both"/>
        <w:rPr/>
      </w:pPr>
      <w:r>
        <w:rPr/>
        <w:t xml:space="preserve">-общий вывод о групповой работе и достижении поставленной задачи. Дополнительная информация учителя на группу.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Задачи учителя при организации групповой работы:</w:t>
      </w:r>
    </w:p>
    <w:p>
      <w:pPr>
        <w:pStyle w:val="Default"/>
        <w:jc w:val="both"/>
        <w:rPr/>
      </w:pPr>
      <w:r>
        <w:rPr/>
        <w:t xml:space="preserve">- организатор самостоятельной, познавательной, исследовательской, творческой деятельности учащихся, объяснить цели предстоящей работы; </w:t>
      </w:r>
    </w:p>
    <w:p>
      <w:pPr>
        <w:pStyle w:val="Default"/>
        <w:jc w:val="both"/>
        <w:rPr/>
      </w:pPr>
      <w:r>
        <w:rPr/>
        <w:t xml:space="preserve">-учит самостоятельно добывать нужные знания; </w:t>
      </w:r>
    </w:p>
    <w:p>
      <w:pPr>
        <w:pStyle w:val="Default"/>
        <w:jc w:val="both"/>
        <w:rPr/>
      </w:pPr>
      <w:r>
        <w:rPr/>
        <w:t xml:space="preserve">-критически осмысливать полученную информацию; </w:t>
      </w:r>
    </w:p>
    <w:p>
      <w:pPr>
        <w:pStyle w:val="Default"/>
        <w:jc w:val="both"/>
        <w:rPr/>
      </w:pPr>
      <w:r>
        <w:rPr/>
        <w:t xml:space="preserve">-делать выводы и аргументировать их; </w:t>
      </w:r>
    </w:p>
    <w:p>
      <w:pPr>
        <w:pStyle w:val="Default"/>
        <w:jc w:val="both"/>
        <w:rPr/>
      </w:pPr>
      <w:r>
        <w:rPr/>
        <w:t xml:space="preserve">-решать возникающие проблемы, используя добытые факты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бразование групп.</w:t>
      </w:r>
    </w:p>
    <w:p>
      <w:pPr>
        <w:pStyle w:val="Default"/>
        <w:jc w:val="both"/>
        <w:rPr/>
      </w:pPr>
      <w:r>
        <w:rPr/>
        <w:t>Как объединять детей в группы?</w:t>
      </w:r>
    </w:p>
    <w:p>
      <w:pPr>
        <w:pStyle w:val="Default"/>
        <w:jc w:val="both"/>
        <w:rPr/>
      </w:pPr>
      <w:r>
        <w:rPr/>
        <w:t>1) На первом этапе учитель распределяет детей в группы так, чтобы в каждой группе был сильный учащийся. Роли в группах учитель распределяет сам.</w:t>
      </w:r>
    </w:p>
    <w:p>
      <w:pPr>
        <w:pStyle w:val="Default"/>
        <w:jc w:val="both"/>
        <w:rPr/>
      </w:pPr>
      <w:r>
        <w:rPr/>
        <w:t>2) Учитель делит на группы, назначая организатора. Организатор распределяет роли, следит за правильностью хода обсуждения.</w:t>
      </w:r>
    </w:p>
    <w:p>
      <w:pPr>
        <w:pStyle w:val="Default"/>
        <w:jc w:val="both"/>
        <w:rPr/>
      </w:pPr>
      <w:r>
        <w:rPr/>
        <w:t>3)  Учитель назначает лидера для каждой группы из числа наиболее способных учащихся, а лидеры по очереди отбирают по одному участнику, таким образом равномерно распределяя между собой сильных и слаб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Открытки или листы бумаги разного цвета разрезать на части и предложить детям вытянуть любой кусочек. Собрали частички одного цвета или одной открытки – получилась груп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Загадки. Учитель назначает командиров групп – например, тех, кто быстро и правильно справились с предыдущим заданием. Каждый командир получает карточку с текстом загадки (лучше, если они будут на одну тему). Остальные дети берут со стола листочки, на которых написаны отгадки. Командиры поочередно читают загадки, дети отгадывают и объединяются в группы. Группы получаются разные по силам, но в каждой есть команд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Пословицы написать на узкой полоске бумаги и разрезать на несколько частей. Дети берут фрагменты пословиц и собирают их в единое целое. Пословицы должны быть знакомы ребятам и могут затрагивать различные темы: труд – лень, правда – ложь и т.д. В начале обучения учитель подбирает пословицы сам, а в дальнейшем привлекает к этому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Лото. Дети берут картинки лото и ищут ''свое место'' на большой тематической карточке: домашние животные, животные север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Вначале учитель объясняет цели работы, а учащиеся делятся на группы. Кто первым пришел – тот и в групп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нового материала лучше объединять в пары ''сильного'' и ''слабого'' учеников, ''среднего'' и ''сильного''. При обобщении и закреплении материала лучше, чтобы дети в паре были равносильны: сильный – сильный, средний – средний, слабый – слабый. При проведении творческих работ можно разрешить детям объединяться в пары по жела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не хочет присоединяться ни к одной группе, принуждать нельзя. Пусть сегодня работает один, но в следующий раз ему вновь предложить работать в групп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же ребенка не зовут в группу, нужно научить, как нужно попросить, чтобы приня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рабатывания групп нужно минимум 3-5 занятий. Поэтому часто учащихся не пересаживают, но и закреплять состав на четверть тоже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работы группы подчеркивают не столько ученические, сколько человеческие качества. Самому слабому ученику нужен не столько ''сильный'', сколько терпеливый и доброжелательный партн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формирования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уппы создаются на различных этапах урока в зависимости от дидактических, психологических и управленческих целей учителя и результатов контроля, от этих же целей зависит и состав груп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ждая группа существует столько времени, сколько ей отводится на решение предложенной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уппа получает задачу на строго ограниченное время и по истечении этого времени отчитывается о результатах работы (порой более важное значение имеет не результат, а сам процесс работы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я показывают, что продуктивно работают группы, сформированные из учеников с одинаковыми учебными возможностями, так называемые гомогенные группы. Такие группы чаще формируются на уроках естественно-математического цикла. Объясняется это хорошо развитыми навыками самостоятельной работы. Испытывая интерес к учебе, такие учащиеся тщательно анализируют изучаемый материал, сравнивают, обобщают, делают вы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авильно организованной групповой работе хороших результатов достигают группы, созданные из средних учеников, имеющих равные учебные возможности. Учащиеся, контактируя между собой, дополняют друг друга, усваивая материал в одном темпе. Группы, работающие в одном темпе, чаще организуются при изучении гуманитарных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 же оптимальным вариантом для достижения положительного эффекта в обучении учащихся является использование  групп, в которой ученики обладают разной обучаемостью, потребностью</w:t>
      </w:r>
      <w:r>
        <w:rPr>
          <w:rFonts w:cs="Times New Roman" w:ascii="Times New Roman" w:hAnsi="Times New Roman"/>
          <w:sz w:val="24"/>
          <w:szCs w:val="24"/>
        </w:rPr>
        <w:t xml:space="preserve">, интересами и учебной работоспособностью. Один ученик хорошо владеет теоретическими обобщениями, другой чаще задает вопросы, критически оценивает каждое положение, третий обладает совокупностью практических умений. У сильных учащихся, выполнивших задание в более короткий срок, появляется возможность проработать материал с менее способными, помочь им уяснить непонятое, предупредить появление ошибок, что также способствует более глубокому и основательному усвоению изучаемого материала самими этими учащимися. Ведь еще древние заметили: «(Если хочешь чему-нибудь научиться сам, возьми себе ученика». Конечно, наличие в одной группе учащихся разной успеваемости требует особого внимания учителя к тому, чтобы слабоуспевающие не оказались «иждивенцам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ый состав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психологов показывают, что члены групп по 4 человека проявляют большую склонность выражаться свободно и не стесняются высказывать свое мнение. С возрастанием численного состава группы снижается ее продуктивность, уменьшается число активно работающих учащихся, не все имеют возможность высказать свое мнение. В большой группе слабый ученик может остаться в тени, не быть активным, в слишком малой группе (2 — З человека) разница в уровне успеваемости проявляется особенно ярко и может нарушить комфортный микроклимат в группе. В группах с четным числом учащихся чаще возникают конфликтные ситуации, в них труднее достигнуть согласия. Это объясняется возможностью распада такой группы на две равные подгруппы с противоположными точками зрения.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наиболее предпочтительной является группа из 5 человек, так как в группе из З участников не хватает мнений для продуктивного обсуждения, в группах из 4 и б человек может произойти раскол, в группе из 7 человек не хватает возможностей для высказывания своей точки зрения. Конечно, в зависимости от характера и содержания задания это число может изменять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евые функции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следующие ролевы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  Писарь – записывает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   Спикер – защита решения, ответ от имени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   Организатор – распределяет роли, следит за временем, действиями всех членов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   планировщик – исследует условия задачи и планирует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    исполнитель – осуществляет попытки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     критик-контролер – проверяет соответствие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ивает, подвергает сомнению мнени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шения задачи роли могут плавно переходить друг от д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 работа может быть распределена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 Группа выполняет общее задание, но каждый член группы делает часть общей работы независимо друг от друга. Таким образом можно организовать решение задачи, изготовление поделок на уроках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 Общее задание выполняется последовательно каждым членом группы. Например, при определении главных членов предложения каждый проговаривает ход рас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  Задача решается при непосредственном одновременном взаимодействии каждого члена группы со всеми ост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для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 Все группы выполняют одинаковое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 Группы отличаются по типу работы, т.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ая группа – проектиру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ая группа – проводит исслед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я группа – решает пробл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 можно выполнять практические задания по окружающему ми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 работы. Например, составление различных типов задач к одной схеме, исследование природы различных географических зон и т.д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ровню сложности задания. Ребенок проводит самооценку возмож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тересам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ведение учителя во время групповой работы</w:t>
      </w:r>
    </w:p>
    <w:p>
      <w:pPr>
        <w:pStyle w:val="Style15"/>
        <w:spacing w:before="0" w:after="0"/>
        <w:jc w:val="both"/>
        <w:rPr/>
      </w:pPr>
      <w:r>
        <w:rPr/>
        <w:t>Учитель, работающий на занятиях с малыми группами, может вести себя по-разному:</w:t>
      </w:r>
    </w:p>
    <w:p>
      <w:pPr>
        <w:pStyle w:val="Style15"/>
        <w:spacing w:before="0" w:after="0"/>
        <w:jc w:val="both"/>
        <w:rPr/>
      </w:pPr>
      <w:r>
        <w:rPr/>
        <w:t>1. он может контролировать,</w:t>
      </w:r>
    </w:p>
    <w:p>
      <w:pPr>
        <w:pStyle w:val="Style15"/>
        <w:spacing w:before="0" w:after="0"/>
        <w:jc w:val="both"/>
        <w:rPr/>
      </w:pPr>
      <w:r>
        <w:rPr/>
        <w:t>2. организовывать,</w:t>
      </w:r>
    </w:p>
    <w:p>
      <w:pPr>
        <w:pStyle w:val="Style15"/>
        <w:spacing w:before="0" w:after="0"/>
        <w:jc w:val="both"/>
        <w:rPr/>
      </w:pPr>
      <w:r>
        <w:rPr/>
        <w:t>3. оценивать работу учеников,</w:t>
      </w:r>
    </w:p>
    <w:p>
      <w:pPr>
        <w:pStyle w:val="Style15"/>
        <w:spacing w:before="0" w:after="0"/>
        <w:jc w:val="both"/>
        <w:rPr/>
      </w:pPr>
      <w:r>
        <w:rPr/>
        <w:t>4. участвовать в работе группы или</w:t>
      </w:r>
    </w:p>
    <w:p>
      <w:pPr>
        <w:pStyle w:val="Style15"/>
        <w:spacing w:before="0" w:after="0"/>
        <w:jc w:val="both"/>
        <w:rPr/>
      </w:pPr>
      <w:r>
        <w:rPr/>
        <w:t>5. предлагать участникам разные варианты решений,</w:t>
      </w:r>
    </w:p>
    <w:p>
      <w:pPr>
        <w:pStyle w:val="Style15"/>
        <w:spacing w:before="0" w:after="0"/>
        <w:jc w:val="both"/>
        <w:rPr/>
      </w:pPr>
      <w:r>
        <w:rPr/>
        <w:t>6. выступать в роли наставника, исследователя или источника информации.</w:t>
      </w:r>
    </w:p>
    <w:p>
      <w:pPr>
        <w:pStyle w:val="Style15"/>
        <w:spacing w:before="0" w:after="0"/>
        <w:jc w:val="both"/>
        <w:rPr/>
      </w:pPr>
      <w:r>
        <w:rPr/>
        <w:t xml:space="preserve">А вот чего </w:t>
      </w:r>
      <w:r>
        <w:rPr>
          <w:rStyle w:val="Emphasis"/>
          <w:bCs/>
          <w:i w:val="false"/>
        </w:rPr>
        <w:t>не</w:t>
      </w:r>
      <w:r>
        <w:rPr/>
        <w:t> следует делать учителю, который хочет организовать эффективную групповую работу:</w:t>
      </w:r>
    </w:p>
    <w:p>
      <w:pPr>
        <w:pStyle w:val="Style15"/>
        <w:spacing w:before="0" w:after="0"/>
        <w:jc w:val="both"/>
        <w:rPr/>
      </w:pPr>
      <w:r>
        <w:rPr/>
        <w:t>· сидеть за своим столом, проверяя тетрадки;</w:t>
      </w:r>
    </w:p>
    <w:p>
      <w:pPr>
        <w:pStyle w:val="Style15"/>
        <w:spacing w:before="0" w:after="0"/>
        <w:jc w:val="both"/>
        <w:rPr/>
      </w:pPr>
      <w:r>
        <w:rPr/>
        <w:t>· воспринимать групповую работу как «законную передышку», когда можно позволить себе выйти из класса;</w:t>
      </w:r>
    </w:p>
    <w:p>
      <w:pPr>
        <w:pStyle w:val="Style15"/>
        <w:spacing w:before="0" w:after="0"/>
        <w:jc w:val="both"/>
        <w:rPr/>
      </w:pPr>
      <w:r>
        <w:rPr/>
        <w:t>· уделять все свое внимание одной группе, забывая об остальных;</w:t>
      </w:r>
    </w:p>
    <w:p>
      <w:pPr>
        <w:pStyle w:val="Style15"/>
        <w:spacing w:before="0" w:after="0"/>
        <w:jc w:val="both"/>
        <w:rPr/>
      </w:pPr>
      <w:r>
        <w:rPr/>
        <w:t>· исправлять допущенные ошибки (кроме тех случаев, когда ученики просят об этом сами);</w:t>
      </w:r>
    </w:p>
    <w:p>
      <w:pPr>
        <w:pStyle w:val="Style15"/>
        <w:spacing w:before="0" w:after="0"/>
        <w:jc w:val="both"/>
        <w:rPr/>
      </w:pPr>
      <w:r>
        <w:rPr/>
        <w:t>· оказывать давление на участников или мешать им высказываться.</w:t>
      </w:r>
    </w:p>
    <w:p>
      <w:pPr>
        <w:pStyle w:val="Style15"/>
        <w:spacing w:before="0" w:after="0"/>
        <w:jc w:val="both"/>
        <w:rPr/>
      </w:pPr>
      <w:r>
        <w:rPr/>
        <w:t>· нельзя исправлять или критиковать первые высказывания, даже если они содержат грубейшие ошибки, эту работу должны выполнить ученики в доброжелательной форме;</w:t>
      </w:r>
    </w:p>
    <w:p>
      <w:pPr>
        <w:pStyle w:val="Style15"/>
        <w:spacing w:before="0" w:after="0"/>
        <w:jc w:val="both"/>
        <w:rPr/>
      </w:pPr>
      <w:r>
        <w:rPr/>
        <w:t>· нельзя давать слишком категоричных оценок — они действуют на участников подавляюще;</w:t>
      </w:r>
    </w:p>
    <w:p>
      <w:pPr>
        <w:pStyle w:val="Style15"/>
        <w:spacing w:before="0" w:after="0"/>
        <w:jc w:val="both"/>
        <w:rPr/>
      </w:pPr>
      <w:r>
        <w:rPr/>
        <w:t>· и не следует отвечать на вопрос, если на него может ответить кто-то из учеников.</w:t>
      </w:r>
    </w:p>
    <w:p>
      <w:pPr>
        <w:pStyle w:val="Style15"/>
        <w:spacing w:before="0" w:after="0"/>
        <w:jc w:val="both"/>
        <w:rPr/>
      </w:pPr>
      <w:r>
        <w:rPr/>
        <w:t>· не следует ходить по классу или стоять около учеников в начале групповой работы: ученики часто стесняются высказываться в присутствии учителя. Но ближе к концу обсуждения, когда участники уже разговорились, учитель тоже может включаться в работу: слушать, как идет обсуждение в группах, направлять и поддерживать участников, отвечать на 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 учителя за групповой работ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ые группы могут быть зрелыми и достаточно, с точки зрения учебных целей, самостоятельными. То есть, когда в группе есть выраженная позиция организатора, есть понимание и умение точно следовать правилам групповой работы всех участников группы, в группах протекают все обязательные процессы, группа всегда готова оформить результат своей работы. В этом случае преподаватель оценивает работу группы в конце, в ходе доклада группы об итогах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если учащиеся делают только первые шаги в групповой работе, необходим постоянный контроль за ходом работы и группы, и ее организатора. Этот контроль осуществляется при помощи введенных норм правильной организации групповой работы и с помощью объявленной процедуры, т.е. точного описания последовательных операционных действ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роцедура введена и зафиксирована, преподаватель начинает реагировать на малейшее отклонение и останавливает работу, если, конечно, при этом видит, что организатор проявил пассивность или не заметил нарушения процедуры. Преподаватель должен попросить вспомнить норму, правило и убедиться, что всем стала очевидной ситуация нарушения процедуры или нормы групповой работы. Только после этого работа группы может быть продолже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должен распределять время на каждый этап работы и внимательно наблюдать за работой групп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Как дети сид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Внимательны ли они или отвлека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Как ведут себя: живо или апатич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Сфокусировано ли внимание на заданной проблеме или есть посторонние обсуж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Слушают ли друг дру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Вовлекаются ли в работу аутсайде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Демонстрируются ли в ходе работы уважение, доброжелательность, готовность к сотрудничеств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уждение результатов групповой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тчета могут быть следующ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ся группа отчитывается назначенному учителем ученику или каждый член группы — своему контроллеру, тоже назначенному уч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ся группа отчитывается учителю без привлечения других учеников. Эта форма используется для групп выравнивания, когда задачи, решаемые группой, существенно отличаются от решаемых основным составом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. Один представитель группы по выбору учителя рассказывает свою задачу всему классу у доски. В ходе обсуждения задачи ученик обосновывает отдельные шаги решения, отвечает на вопросы по задаче и примыкающей к ней теории, сам задает вопросы, также рассматриваются другие способы решения. Это метод — «публичная защит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, полученная отчитывающимся во втором и третьем случаях, ставится всем членам группы. А так как в группе заранее не знают, кого назначат отвечающим, то все ее члены заинтересованы в хорошей</w:t>
      </w:r>
      <w:r>
        <w:rPr>
          <w:rFonts w:cs="Times New Roman" w:ascii="Times New Roman" w:hAnsi="Times New Roman"/>
          <w:sz w:val="24"/>
          <w:szCs w:val="24"/>
        </w:rPr>
        <w:t xml:space="preserve"> подготовке каждого, что создает дополнительные стимулы для эффективной работы микрогруппы. Оценка, выставленная за работу в группе учеником-контроллером, а затем подтвержденная учителем, воспитывает у каждого ответственность за порученное дел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истекло отведенное для работы время или когда работа завершена, учитель организует обсуждение результата работы групп. Идеология групповой работы требует, чтобы результат, о котором сообщает группа, был получен не интуитивно, а был продуктом определенном мыслительной работы. Обсуждение должно показать, действительно ли участники группы размышляли. Поэтому акцент следует делать на обсуждении способов, а не на конечном выводе, не на ответе на задачу, даже если он правильный. Т.е. после того, как группа сделала сообщение, надо спросить: ''А каким способом получен такой результат?''. Если этот вопрос для учащихся окажется трудным, можно спросить: ''Почему вы так думаете?''. Могут быть, наверное, и другие вопросы, но рамка способа должна оставаться главной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ое 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сткая регламентация времени на групп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ирование будущ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кость и внятность поставлен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момента начала работы (например, колокольчи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овая работа эффективна для заданий, которые ученик не может сделать индивидуально.</w:t>
      </w:r>
    </w:p>
    <w:p>
      <w:pPr>
        <w:pStyle w:val="Titl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противопоказ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пустима пара из двух слабых учеников: им нечем обмениваться, кроме собственной беспомощ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, которые по каким бы то ни было причинам отказываются сегодня работать вместе, нельзя принуждать к общей работе (а завтра стоит им предложить снова сесть вместе). Чтобы не отвлекать класс во время урока на разбор личных неурядиц, вводится (постепенно, не с первого дня групповой работы) общее правило: "Если ты хочешь сменить соседа, сам договорись с ним и со своим новым соседом и все вместе предупредите учителя до урока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то-то пожелал работать в одиночку, учитель разрешает ему отсесть и не позволяет себе ни малейших проявлений неудовольствия, ни в индивидуальных, ни тем более в публичных оценках (но один на один с ребенком старается понять его мотивы и поощряет всякое побуждение кому-то помочь или получить чью-то помощь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занимать совместной работой детей более 10-15 минут урока в 1 классе и более половины урока во 2 классе - это может привести к повышению утомляе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требовать абсолютной тишины во время совместной работы дети должны обмениваться мнениями, высказывать свое отношение к работе товарища. Бороться надо лишь с возбужденными выкриками, с разговорами в полный голос. Но бороться мягко, помня, что младшие школьники, увлекшись задачей, не способны к полному самоконтролю. В классе полезен "шумомер"-звуковой сигнал, говорящий о превышении уровня шу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льзя наказывать детей лишением права участвовать в групповой работе. Достаточным наказанием обидчику будет отказ партнера сегодня с ним работать. Но обидчик имеет право найти себе нового товарища для работы на этом уроке (договорившись на перемене и сообщив учителю до зво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же заключаются положительные моменты групповой рабо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Дети всегда готовы делиться тем, что они хорошо знают (своими выводами, находками). Подобная форма располагает к общению на заданную тему. Следовательно, идет активная работа по формированию речевых навыков, умения общаться с аудиторией. Развивается умение отстаивать свою точку зрения, использовать доказательства, делать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Ребята занимаются конкретным, интересующим их делом, а не повторной работой, результаты которой уже достигнуты. Следовательно, сохраняется интерес к познанию. В связи с этим нужно помнить о зоне ближайшего развития, т.е. не предлагать детям работу для контроля знаний, если тема еще не усвоена или качественно не отработ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Развивается самостоятельность, повышается работоспособность, вырастает чувство ответственности за проделанную работу. В целом же – повышается творческий потенц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Знания усваиваются прочнее. В работе детей отмечается осознанное владение теоретическим материалом и умение оперировать на практике. Дифференцируется не только работа в классе, но и домашня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  При подготовке к занятию учитывается уровень знаний и возможностей каждого школьника. Ребенку не дается не усвоенный им материал в качестве контроля знаний. Он предлагается для наблюдения и дальнейших выводов. Когда выводы сделаны и отработаны, можно их закреплять, а после закрепления – контролировать. Только в этом случае учитель может дать оценку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должен помнить, что важно сохранить стремление ребенка к познанию и развить ег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666666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08:00Z</dcterms:created>
  <dc:creator>www.PHILka.RU</dc:creator>
  <dc:description/>
  <cp:keywords/>
  <dc:language>en-US</dc:language>
  <cp:lastModifiedBy>www.PHILka.RU</cp:lastModifiedBy>
  <dcterms:modified xsi:type="dcterms:W3CDTF">2016-02-22T14:13:00Z</dcterms:modified>
  <cp:revision>4</cp:revision>
  <dc:subject/>
  <dc:title/>
</cp:coreProperties>
</file>