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 4 класс для обучающихся с ОВ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3"/>
        <w:gridCol w:w="111"/>
        <w:gridCol w:w="1438"/>
        <w:gridCol w:w="1428"/>
        <w:gridCol w:w="1496"/>
        <w:gridCol w:w="3135"/>
        <w:gridCol w:w="2771"/>
        <w:gridCol w:w="207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, урок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  <w:tab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вторение (11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h-CN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h-CN" w:eastAsia="ar-SA"/>
              </w:rPr>
              <w:t>Наша речь и наш язык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6, упр. 6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h-CN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кст и его план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8 упр.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робное изложение повествовательного текст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 передавать содержание повествовательного текста, сохраняя основные особенности текста-образца; грамотно записывать текст; соблюдать требование каллиграфии при письме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8 упр.11,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ипы тексто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тексты разных типов: описание, повествование, рассужде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текста, подбирать к тексту заголов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 текстов разных типов: описание, повествование, рассужд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2 упр.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ложение как единица реч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е, словосочетание и слово; устанавливать при помощи смысловых вопросов связь между словами в предложении; отражать её в схеме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бывают виды предложени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3 упр.21,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иды предложений по цели высказывания и  по интонаци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zh-C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zh-CN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h-CN"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едложения по цели высказывания и по эмоциональной окраске (по интонации)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предложени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4 упр.15, р.т. с.13 упр.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ки препинания в конце предложений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потока речи предложения, оформлять их границы; классифицировать предложения по цели высказывания и по интонации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остановке знаков препинания в конце предлож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6 упр.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щени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потока речи предложения, оформлять их границы; классифицировать предложения по цели высказывания и по интонации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предложени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ные и второстепенные члены предложения. Основа предложен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(подлежащее и сказуемое) и второстепенные члены предложения (без деления на виды); выделять из потока речи предложения, оформлять их границы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главные и второстепенные члены предлож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6 упр. 29, 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ловосочетание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предложения словосочетания. устанавливать в словосочетании связь главного слова с зависимым при помощи вопросов; составлять из заданных слов словосочетания, учитывая их связь по смыслу и по форме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словосочетани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8, упр.35,36</w:t>
            </w:r>
          </w:p>
        </w:tc>
      </w:tr>
      <w:tr>
        <w:trPr>
          <w:trHeight w:val="2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ый диктант по теме «Повторение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текст соответствии с изученными правилами правописания; проверять текст, находить и исправлять орфографические и пунктуационные ошиб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грамотного письма: основными орфографическими и пунктуационными умениями, умением проверять написанно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едложение (9 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общее понятие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предложения с однородными членами, находить в них однородные члены;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устанавливать при помощи смысловых вопросов связь между словами в предложен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онятие об однородных членах предлож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21 упр.41,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zh-CN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язь однородных членов в предложении: при помощи интонации перечисления, при помощи союзов(и, а, но).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онацию при перечислении однородных членов предложения; знаки препинания (запятая) в предложениях с однородными члена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использования знаков препинания в предложениях с однородными члена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30  упр.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апятая между однородными членами, соединёнными союзам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использова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апятой между однородными членами, соединёнными союза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23 упр.46,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ление рассказа по репродукции картин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. И. Левитана «Золотая осень».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  описательного характера  по репродукциям картин художников, проверять правильность своей письменной речи, исправлять допущенные орфографические и пунктуационные ошибки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 и пункту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24 упр.48,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. «Похвальное слово знакам препинания»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аботы над проектом. Знать правила использования знаков препина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стые и сложные предложен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личение простых и сложных предложений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(подлежащее и сказуемое) и второстепенные члены предложения (без деления на виды); устанавливать при помощи смысловых вопросов связь между словами в предложении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главные и второстепенные члены предлож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37 упр.52, р.т. с.25 упр.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личение сложного предложения и  простого предложения с однородными членами 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(подлежащее и сказуемое) и второстепенные члены предложения (без деления на виды) ); устанавливать при помощи смысловых вопросов связь между словами в предложении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главные и второстепенные члены предлож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27  упр.54,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исьменное изложение повествовательного текста по самостоятельно составленному плану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 передавать содержание повествовательного текста, сохраняя основные особенности текста-образца; грамотно записывать текст; соблюдать требование каллиграфии при письм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 и пункту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28  упр.56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ый диктант по теме «Предложение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текст соответствии с изученными правилами правописания; проверять текст, находить и исправлять орфографические и пунктуационные ошиб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грамотного письма: основными орфографическими и пунктуационными умениями, умением проверять написанно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лово в языке и речи (21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лово и его лексическое значени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речи слова, значение которых требует уточнения; определять значение слова по тексту или уточнять с помощью толкового словаря, Интерне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понимание значения слова – одно из условий умелого его использования в устной и письмен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ногозначные слова. Слова в прямом и переносном значениях. Заимствованные слова. Устаревшие слов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художественном тексте слова, употреблённые в переносном значении. Распознавать среди предложенных слов многозначные слова, заимствованные слова, устаревшие слова (простые случаи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аботы с различными словарями при решении языковых и речевых задач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46 упр.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инонимы. Антонимы. Омонимы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реди предложенных слов синонимы, антонимы, омонимы. подбирать к предложенным словам антонимы и синонимы,  подбирать синонимы для устранения повторов в тексте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аботы с различными словарями при решении языковых и речевых задач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34 упр.71,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разеологизмы. Обобщение знаний о лексических группах слов 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среди предложенных слов фразеологизмы, . подбирать к предложенным словам антонимы и синоним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аботы с различными словарями при решении языковых и речевых задач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3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 слова. Значимые части слов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ми-понятиями: корень, приставка, суф</w:t>
              <w:softHyphen/>
              <w:t>фикс, окончание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опознавании значимых частей сло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значимые ча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понятий: корень, приставка, суф</w:t>
              <w:softHyphen/>
              <w:t>фикс, окончание. Знать алгоритм разбора слова по состав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.54  упр.83, </w:t>
            </w:r>
          </w:p>
        </w:tc>
      </w:tr>
      <w:tr>
        <w:trPr>
          <w:trHeight w:val="17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 слова. Различение однокоренных слов и различных форм одного и того же слов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среди других (неоднокоренных) слов (форм слов, слов с омонимичными корнями, синонимов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значимые ча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однокоренных слов. Знать алгоритм разбора слова по соста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37 упр.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 слова. Распознавание значимых частей слов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части сло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Разбор слова по соста</w:t>
              <w:softHyphen/>
              <w:t>ву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значимые ча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понятий: корень, приставка, суф</w:t>
              <w:softHyphen/>
              <w:t>фикс, окончани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55 упр.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 слова. Моделирование слова с определённым составом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азбора слова по состав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описание гласных и согласных в  значимых частях слова. Правописание слов с безударным гласным в слове, с парным по глухости- звонкости согласным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</w:t>
              <w:softHyphen/>
              <w:t>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значимые час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описания слов с безударным гласным в слове, с парным по глухости- звонкости согласны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описание гласных и согласных в корне слова.  Правописание слов с непроизносимым согласным, с удвоенными согласным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</w:t>
              <w:softHyphen/>
              <w:t>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значимые час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вописания слов с непроизносимым согласным, с удвоенными согласны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41 упр. 91,93,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авописание приставок и суффиксов. Правописание суффиксов –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ик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 -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е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</w:t>
              <w:softHyphen/>
              <w:t>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значимые час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 правило правописания  приставок и суффикс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63 упр.1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описание ъ и ь разделительных знако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</w:t>
              <w:softHyphen/>
              <w:t>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значимые час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нать правило правописания ъ и ь разделительных знак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с.43 упр.96,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ый диктант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текст соответствии с изученными правилами правописания; проверять текст, находить и исправлять орфографические и пунктуационные ошиб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грамотного письма: основными орфографическими и пунктуационными умениями, умением проверять написанно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исьменное изложение повествовательного деформированного текст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 передавать содержание повествовательного текста, сохраняя основные особенности текста-образца; грамотно записывать текст; соблюдать требование каллиграфии при письме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асти речи. Повторение и углубление представлений  о частях реч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ечи на основе из</w:t>
              <w:softHyphen/>
              <w:t xml:space="preserve">ученных признаков. 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Подбирать примеры изученных часте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частей реч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71 упр.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амостоятельные и служебные части речи.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слова к определённой части речи по комплексу освоенных признаков; классифицировать слова по частям реч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самостоятельных и служебных  частей реч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рамматические признаки частей реч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мматические признаки частей речи,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подбирать примеры изученных часте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грамматические признаки  частей реч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речие (общее представление)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речия как часть речи; понимать их роль и значение в речи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 нареч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76 упр.1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речие. Значение и употребление в реч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речия как часть речи; понимать их роль и значение в речи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значении и употреблении наречий в реч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чинение-отзыв по репродукции картины В. М. Васнецова «Иван Царевич на Сером волке»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 -отзыв  по репродукциям картин художников, проверять правильность своей письменной речи, исправлять допущенные орфографические и пунктуационные ошибки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 и пункту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78 упр.2,3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рольный диктант  по теме «Части речи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текст соответствии с изученными правилами правописания; проверять текст, находить и исправлять орфографические и пунктуационные ошиб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грамотного письма: основными орфографическими и пунктуационными умениями, умением проверять написанно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мя существительное (43 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. Определение падежа, в котором употреблено имя существительно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по падежам имена существительные. Определять  падеж, в котором употреблено имя существительно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 падежных и смысловых (синтаксических) вопросов имён существительных, употреблённых в именительном, винительном падежа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 падежные и смысловые(синтаксические) вопросы имён существительных, употреблённых в именительном, винительном падежах,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изменять имена существительные по падежа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83 упр.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 падежных вопросов имён существительных употреблённых в  дательном, родительном падежа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Изменять имена существительные по падежам 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личать  падежные вопросы имён существительных, употреблённых в  дательном, родительном падежа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 падежных вопросов имён существительных употреблённых в творительном и предложном падежа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Определять падеж имени существительного, пользуясь памятк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падежные вопросы имён существительных, употреблённых в  творительном и предложном падежа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87 упр.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употребляются в одной форм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Изменять имена 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мёна существительные, которые употребляются в одной форм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склонение имён существительны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Изменять имена существительные по падежа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</w:t>
              <w:softHyphen/>
              <w:t>надлежность имён существительных к 1-му склонению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о  трёх склонениях имён существительных. Знать признаки имён существительных 1 склон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55 упр.126,1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1-го склонения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кло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существительные 1-го склоне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без</w:t>
              <w:softHyphen/>
              <w:t>ударных окончаний по таблиц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пре</w:t>
              <w:softHyphen/>
              <w:t>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ность имён существи</w:t>
              <w:softHyphen/>
              <w:t>тельных к 1-му склонению 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ость написанных окончаний имён существительн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ные окончания имён существительных 1-го склон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90 упр.1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описание  по репродукции картины художника А. А. Пластова «Первый снег» 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  описательного характера  по репродукциям картин художников, проверять правильность своей письменной речи, исправлять допущенные орфографические и пунктуационные ошибки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 и пункту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92 упр.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е склонение имён существительны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кло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существительные 2-го склоне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без</w:t>
              <w:softHyphen/>
              <w:t>ударных окончаний по таблиц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имён существительных 2 склон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с.56 упр.128,1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2-го склонения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кло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существительные 2-го склоне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ве</w:t>
              <w:softHyphen/>
              <w:t>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безударных окончаний по таблице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ость на</w:t>
              <w:softHyphen/>
              <w:t>писанных окончаний имён существитель</w:t>
              <w:softHyphen/>
              <w:t>ных 2-го склоне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ные окончания  имён существительных 2 склон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96 упр. 167,1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ён существительны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кло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существительные 3-го склоне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без</w:t>
              <w:softHyphen/>
              <w:t>ударных окончаний по таблиц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имён существительных 3 склон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56 упр.130,1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3-го склонения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кло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существительные 2-го склоне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ве</w:t>
              <w:softHyphen/>
              <w:t>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безударных окончаний по таблиц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ные окончания  имён существительных 2 склон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вествовательного текста по самостоятельно составленному плану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 передавать содержание повествовательного текста, сохраняя основные особенности текста-образца; грамотно записывать текст; соблюдать требование каллиграфии при письме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01 упр.1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ён существительных в единственном числе. Способы проверк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ый способ проверки при напи</w:t>
              <w:softHyphen/>
              <w:t>сании имён сущест</w:t>
              <w:softHyphen/>
              <w:t xml:space="preserve">вительных, имеющих оконч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существительны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Изменять имена существительные по падежа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аблицей «Роди</w:t>
              <w:softHyphen/>
              <w:t>тельный падеж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</w:t>
              <w:softHyphen/>
              <w:t>ние безударного падежного оконч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10 упр.1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в родительном падеж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Изменять имена существительные по падежа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10 упр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а</w:t>
              <w:softHyphen/>
              <w:t>дежные оконч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12 упр.2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одушевлённых имён существительных в именительном, родительном и винительном падежа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спознавании родительного и вини</w:t>
              <w:softHyphen/>
              <w:t>тельного падежей одушевлённых имён су</w:t>
              <w:softHyphen/>
              <w:t>ществительных 2-го склонения приём за</w:t>
              <w:softHyphen/>
              <w:t xml:space="preserve">мены этих имён существительных имен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ительными 1 -го склоне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13 упр.2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аблицей «Дательный падеж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</w:t>
              <w:softHyphen/>
              <w:t>на существительные в дательном падеж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16 упр.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в дательном падеж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существитель</w:t>
              <w:softHyphen/>
              <w:t xml:space="preserve">ные в  дательном падеж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оверки написа</w:t>
              <w:softHyphen/>
              <w:t>ния безударного падежного окончания в  дательном падеж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16 упр.2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в дательном падеж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</w:t>
              <w:softHyphen/>
              <w:t>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ёна существительные в дательном падеже.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безударного па</w:t>
              <w:softHyphen/>
              <w:t>дежного оконч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17 упр.2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аблицей «Тво</w:t>
              <w:softHyphen/>
              <w:t xml:space="preserve">рительный падеж имён существительных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 в творительном падеж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18 упр.2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мён существительных в творительном падеже, оканчивающихся на шипящий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</w:t>
              <w:softHyphen/>
              <w:t>собы проверки написания безударного падежного окончания в творительном па</w:t>
              <w:softHyphen/>
              <w:t>деж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безу</w:t>
              <w:softHyphen/>
              <w:t>дарного падежного оконч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20 упр.2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23 упр.2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в предложном падеж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ёна существительные в предложном падеже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безударного падежного оконч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24 упр.2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о всех падежа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аблицей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ончаниях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безударного падежно</w:t>
              <w:softHyphen/>
              <w:t>го оконч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25 упр.2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о всех падежа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безударного падежно</w:t>
              <w:softHyphen/>
              <w:t>го оконч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26 упр. 2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падежных окончаний имен сущ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безударного падежно</w:t>
              <w:softHyphen/>
              <w:t>го оконч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28 упр.2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падежных окончаний имен сущ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безударного падежно</w:t>
              <w:softHyphen/>
              <w:t>го оконч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6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ый диктант за первое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текст  в соответствии с изученными правилами правописания; проверять текст, находить и исправлять орфографические и пунктуационные ошиб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грамотного письма: основными орфографическими и пунктуационными умениями, умением проверять написанно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безударных падежных окончаний имен сущ.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безударного падежно</w:t>
              <w:softHyphen/>
              <w:t>го оконч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репродукции картины художника В. А. Тропинина «Кружевница»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-отзыв  по репродукциям картин художников, проверять правильность своей письменной речи, исправлять допущенные орфографические и пунктуационные ошибки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 и пункту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клонении имён существительных во множественном числ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адеж имён существительных во множественном числ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Изменять имена существительные по падежам 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34 упр.2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Изменять имена существительные по падеж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су</w:t>
              <w:softHyphen/>
              <w:t>ществительные множественного числа в родительном падеж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36 упр.2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в родительном падеж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Изменять имена существительные по падеж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в родительном падеж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37 упр.2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одушевлённых имён существительны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Изменять имена существительные по падеж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душевлённые имена существительные в винительном  падеже во множествен</w:t>
              <w:softHyphen/>
              <w:t>ном числ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Изменять имена существительные по падеж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40 упр.2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в дательном, творительном, предложном падежа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Изменять имена существительные по падеж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</w:t>
              <w:softHyphen/>
              <w:t>сание безударного падежного окончания имён существительных в формах множе</w:t>
              <w:softHyphen/>
              <w:t>ственного числа  в да</w:t>
              <w:softHyphen/>
              <w:t>тельном, творительном, предложном па</w:t>
              <w:softHyphen/>
              <w:t>дежа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общение знаний об имени существительном.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ён существительных – род, склонение, число, падеж;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ильность за</w:t>
              <w:softHyphen/>
              <w:t>писывать  имён существительные с безударными окончания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42 упр.2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 повествовательного текста по самостоятельно составленному плану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 передавать содержание повествовательного текста, сохраняя основные особенности текста-образца; грамотно записывать текст; соблюдать требование каллиграфии при письме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.14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ект «Говорите правильно!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алгоритм работы над проектом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44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мя прилагательное (30 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имён прилагательных в речи. Словообразование имён прилагательны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прилагательные при помощи суффикс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 и число имён прилагательных. Изменение имён прилагательных по числам и родам (в единственном числе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од и число имён прилага</w:t>
              <w:softHyphen/>
              <w:t>тельных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прилагательные по числ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одам (в единственном числ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личным наблюдениям на тему «Моя любимая игрушка»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-описание  по личным наблюдениям, проверять правильность своей письменной речи, исправлять допущенные орфографические и пунктуационные ошибки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 и пункту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9 упр.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 «Имена прилагательные в «Сказке о рыбаке и рыбке» А. С. Пушкина»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алгоритм работы над проект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описание падежных окончан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мён прилагательных. Склонение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мён прилагательных мужского и среднего рода  в единственном числ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прилагательны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ужского и среднего рода  в единственн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а</w:t>
              <w:softHyphen/>
              <w:t>деж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 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памяткой «Как определить падеж имён прилагательных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адеж имён прилагательны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рассуждения по репродукции картины В.Серова «Мика Морозов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 – рассуждение  по репродукциям картин художников, проверять правильность своей письменной речи, исправлять допущенные орфографические и пунктуационные ошибки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 и пункту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2 упр.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их падежных оконча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Знать  названия и вопросы пад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8 упр.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одительный падеж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их безударных падеж</w:t>
              <w:softHyphen/>
              <w:t>ных оконча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Датель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ый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 падеж</w:t>
            </w:r>
            <w:r>
              <w:rPr>
                <w:rFonts w:eastAsia="Times New Roman" w:cs="Times New Roman CYR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их безударных падеж</w:t>
              <w:softHyphen/>
              <w:t>ных оконча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21 упр.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менительный, родительный, винительный падеж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прилага</w:t>
              <w:softHyphen/>
              <w:t>тельные в именительном, родительном и винитель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их без</w:t>
              <w:softHyphen/>
              <w:t>ударных падежных оконча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описание падежных окончан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мён прилагательных в именительном, родительном, винительном падежа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прилага</w:t>
              <w:softHyphen/>
              <w:t>тельные в родительном и винительном падежах, когда они согласуются с оду</w:t>
              <w:softHyphen/>
              <w:t xml:space="preserve">шевлёнными именами существительным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их без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</w:t>
              <w:softHyphen/>
              <w:t>ность написанног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ворительный и предложный падеж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Изменять имена существительные по падеж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26 упр.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описание падежных окончан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мён прилагательных мужского и среднего рода в творительном и предложном падежа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адежные оконча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мён прилагательных мужского и среднего рода в творительном и предложном падеж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безударных падежных окон</w:t>
              <w:softHyphen/>
              <w:t>чаний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кончания имён прилагательных мужского и среднего рода в каждом из падежей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безударного падежного окончания имён прилагательных мужского и среднего род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 каждом из падеж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26 упр.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ыборочное изложение повествовательного текста с элементами описания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 – повествова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 элементами о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верять правильность своей письменной речи, исправлять допущенные орфографические и пунктуационные ошибки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 и пункту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клонение имён прилагательных женского рода в единственном числе.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адежам имена прилагательные женского род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 единственн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безударного падежного оконч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менительный и винительный падежи имен прилагательных женского род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аблице па</w:t>
              <w:softHyphen/>
              <w:t xml:space="preserve">дежные окончания имён прилагательных женского род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безударного падежного оконч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31 упр.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описание падежных окончаний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мён прилагательных женского рода в единственном числе в И.п. и В.п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написанног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одительный, дательный, творительный, предложный паде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мён прилагательных женского род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на при</w:t>
              <w:softHyphen/>
              <w:t xml:space="preserve">лагательные в родительном, дательном, творительном и предложном падежах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просы к именам прилагательны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35 упр.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описание имён прилагательных женского рода в единственном числе в Р.п., Д.п., Т.п., П.п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адежные оконча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имён прилагательных женского рода в единственном числе в Р.п., Д.п., Т.п., П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без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ость на</w:t>
              <w:softHyphen/>
              <w:t>писанног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36 упр.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исьмо по памяти сравнительного описательного текст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 сравнительного описательного текста , проверять правильность своей письменной речи, исправлять допущенные орфографические и пунктуационные ошибки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 и пункту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37 упр.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описание падежных окончаний имён прилагательных  женского рода в единственном числ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безударных падежных окончани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мён прилагательных  женского рода в единственном чис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ость на</w:t>
              <w:softHyphen/>
              <w:t>писанног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клонение имён прилагательных во множественном числ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адеж имён прилагательных в форме множественного чис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39 упр.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робное изложение текста по картине Н.К.Рериха «Заморские гости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  описательного характера  по репродукциям картин художников, проверять правильность своей письменной речи, исправлять допущенные орфографические и пунктуационные ошибки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 и пункту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22 упр.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менительный и винительный падежи имён прилагательных множественного числ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именительный и ви</w:t>
              <w:softHyphen/>
              <w:t xml:space="preserve">нительный падежи имён прилагательных в форме множественного чис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написание безударного па</w:t>
              <w:softHyphen/>
              <w:t>дежного окончания имён прилагательных множественного числа, оценивать правиль</w:t>
              <w:softHyphen/>
              <w:t>ность написанног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42 упр.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одительный и предложный падежи имён прилагательных множественного числ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родительный и предложный падежи имён прилагательных в форме множественного числ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написание безударного па</w:t>
              <w:softHyphen/>
              <w:t xml:space="preserve">дежного окончания имён прилагательных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ательный и творительный падежи имён прилагательных множественного числ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и обосновывать написание безудар</w:t>
              <w:softHyphen/>
              <w:t>ного падежного окончания имён прилага</w:t>
              <w:softHyphen/>
              <w:t xml:space="preserve">тельных множественного числа 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ательном  и предложном падежа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общение знаний об имя прилагательном. Морфологический разбор имён прилагательны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написанн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имён прилагательных. Знать  названия и вопросы падеж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ый диктант по теме «Имя прилагательное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текст соответствии с изученными правилами правописания; проверять текст, находить и исправлять орфографические и пунктуационные ошиб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грамотного письма: основными орфографическими и пунктуационными умениями, умением проверять написанно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ление устного сообщения о своих впечатлениях, связанных с восприятием репродукции  картины  И.Э.Грабаря «Февральская лазурь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стное сообщение о своих впечатлениях, связанных с восприятием репродукции  карт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написанн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30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Личные местоимения (7 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оимение. Роль  личных местоимений в  реч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Распознавать местоимения среди других часте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рамматические признаки личного местоимения в начальной форме – лицо, число, род (у местоимений 3-го лица в единственном числ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личного местоим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ичные  местоимения 1,2,3  лица единственного и множественного числ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Распознавать местоимения среди других частей реч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цо, число личных местоимений, род у личных местоимений 3-го лиц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личного местоим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55 упр.1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менение по падежам  личных местоимений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аспознавать местоимения среди других часте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редставление о склонении личных местоимений, изменять личные местоимения по падежам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личного местоим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клонение личных  местоимений 1 и 2  лица единственного и множественного числ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чные местоимения 1-го и 2-го лица по падежа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личного местоим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2 упр.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клонение личных  местоимений 3  лица единственного и множественного числа. Морфологический разбор личных местоимений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ботать с таблицей ск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ния личных местоимений 3-го лица единственного и множественного числ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чные местоимения 3-го лица по падеж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личного местоим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36,с.37 упр.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робное изложение повествовательного текст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 передавать содержание повествовательного текста, сохраняя основные особенности текста-образца; грамотно записывать текст; соблюдать требование каллиграфии при письме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5 упр.1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ый диктант по теме «Личные местоимения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текст соответствии с изученными правилами правописания; проверять текст, находить и исправлять орфографические и пунктуационные ошиб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грамотного письма: основными орфографическими и пунктуационными умениями, умением проверять написанно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Глагол ( 34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торение и углубление представлений о глаголе как части речи. Значение глаголов в языке и реч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голы среди слов других часте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70  упр.1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ремя глаголов (настоящее, прошедшее, будущее)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голы среди слов других часте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менение глаголов по временам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раз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глаголов неопределённой формы временные формы глаго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глагол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еопределённая форм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голы среди слов других часте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определённую форму глагола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73 упр.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голы в неопределённой форме, оканчивающиеся на –чь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голы среди слов других часте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определённую форму глагола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лассификация глаголов в неопределённой форме по вопросам что делать? что сделать?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опросы к глаголам в неопределённой форме и классифици</w:t>
              <w:softHyphen/>
              <w:t>ровать глаголы, отвечающие на вопросы что делать? и что сделать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исьменное изложение по самостоятельно составленному плану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 передавать содержание повествовательного текста, сохраняя основные особенности текста-образца; грамотно записывать текст; соблюдать требование каллиграфии при письме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78 упр.16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пряжение глаголов. Изменение глаголов в настоящем и будущем времени по лицам и числам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голы среди слов других част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глаголы в настоящем и будущем времени по лицам и числам (спрягать)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84 упр.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ицо и число глаголо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голы среди слов других частей реч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и число глагол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-е лицо глаголов. Правописание окончаний глаголов во 2 лице  настоящего и будущего времени в ед. числ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-ешь, -ишь)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87 упр.1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-е лицо глаголов настоящего и будущего времени в ед. числ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голы среди слов других частей реч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чинение по репродукции картины И. И. Левитана «Весна. Большая вода»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  описательного характера  по репродукциям картин художников, проверять правильность своей письменной речи, исправлять допущенные орфографические и пунктуационные ошибки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 и пункту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I и II спряжение глаголов. Спряжение глаголов в настоящем времен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Наблю</w:t>
              <w:softHyphen/>
              <w:t>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различием в написании личных окончаний в глаголах I и II спряже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50  упр.1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пряжение глаголов в будущем времен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голы среди слов других частей реч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спряжение гла</w:t>
              <w:softHyphen/>
              <w:t>голов по личным окончания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ичные окончания глаголов I и II спряжения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голы среди слов других часте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Ра</w:t>
              <w:softHyphen/>
              <w:t>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91 упр.1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авописание глаголов с безударными личными окончаниями.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спряжение гла</w:t>
              <w:softHyphen/>
              <w:t>голов по личным окончания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95 упр.1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пособы определения I и II спряжения глаголов с безударными личными окончаниям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чные окончания глаголов, ис</w:t>
              <w:softHyphen/>
              <w:t>пользуя алгоритм определения спряжения глаголов, 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ость написанных оконча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97 упр.1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авописание безударных личных окончаний глаголов.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ряжение глаголов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</w:t>
              <w:softHyphen/>
              <w:t>ра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неопределённой формы временные формы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жнение в правописании  безударных личных окончаний глаголо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ч</w:t>
              <w:softHyphen/>
              <w:t>ные окончания глаголов, используя алго</w:t>
              <w:softHyphen/>
              <w:t xml:space="preserve">ритм определения спряжения глаголов,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ость написанных оконча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00 упр.2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акрепление по теме «Правописание глаголов с безударными личными окончаниями»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памяткой «Как правильно написать безударное оконча</w:t>
              <w:softHyphen/>
              <w:t>ние глагол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01 упр.2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общение по теме «Правописание глаголов с безударными личными окончаниями»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</w:t>
              <w:softHyphen/>
              <w:t>вильность написания безударного личного окончания глаго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озвратные глаголы (общее представление)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голы среди слов других частей реч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озвратных глаголах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возвратных глагол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авописание возвратных глаголов в настоящем и будущем времени.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раз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их личных оконча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возвратных глагол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05 упр.2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описание -тся и -ться в возвратных глаголах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раз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неопределённой формы возвратных глаголов глаголы настоящего и будущего времени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оиз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звратные глагол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возвратных глагол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06 упр2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робное изложение деформированного повествовательного текст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 передавать содержание повествовательного текста, сохраняя основные особенности текста-образца; грамотно записывать текст; соблюдать требование каллиграфии при письме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08 упр.2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описание глаголов в прошедшем времен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ра</w:t>
              <w:softHyphen/>
              <w:t>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ы глаголов в прошедш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ость напи</w:t>
              <w:softHyphen/>
              <w:t>сания родовых окончаний глагол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11 упр.2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менение  глаголов прошедшего времени по родам и числам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аголы в прошедшем времени в единственном числе по родам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ость напи</w:t>
              <w:softHyphen/>
              <w:t>сания родовых окончаний глагол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описание родовых окончаний глаголов в прошедшем времени и суффиксов глаголо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аголы в прошедшем времени в единственном числе по рода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Обосновыв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равильность написания буквы перед 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л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 прошедшем времени глаго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12 упр.2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ление текста на спортивную тему по выбору учащихся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  на спортивную тему, проверять правильность своей письменной речи, исправлять допущенные орфографические и пунктуационные ошибки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 и пункту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14 упр.2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общение по теме «Глагол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ы по заданным признак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ость напи</w:t>
              <w:softHyphen/>
              <w:t>сания родовых окончаний глагол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16 упр.2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орфологический разбор глаголо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оспро</w:t>
              <w:softHyphen/>
              <w:t>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заданной модели призна</w:t>
              <w:softHyphen/>
              <w:t>ки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ость напи</w:t>
              <w:softHyphen/>
              <w:t>сания родовых окончаний глагол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ложение повествовательного текст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 передавать содержание повествовательного текста, сохраняя основные особенности текста-образца; грамотно записывать текст; соблюдать требование каллиграфии при письме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18 упр.2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акрепление пройденного материала  по теме «Глагол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ы по заданным признак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ость на</w:t>
              <w:softHyphen/>
              <w:t>писания безударного личного окончания глаг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нтрольный диктант по теме «Глагол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текст соответствии с изученными правилами правописания; проверять текст, находить и исправлять орфографические и пунктуационные ошиб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грамотного письма: основными орфографическими и пунктуационными умениями, умением проверять написанно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вторение (15 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. Речь.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главную мысль текста, подбирать к тексту заголов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21 упр.2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ния о тексте, его призна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главную мысль текста, подбирать к тексту заголов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 и типы текст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 и словосочетани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</w:t>
              <w:softHyphen/>
              <w:t>ложение и словосочетание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нову предложения и словосочет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главных членов предлож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25 упр.2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ложения по цели высказыва</w:t>
              <w:softHyphen/>
              <w:t>ния и интонаци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кие пред</w:t>
              <w:softHyphen/>
              <w:t>ложе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главных членов предлож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по тексту или уточнять с помощью толкового словаря, Интернета, подбирать синонимы, антони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аботы со  словарями при решении языковых и речев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29 упр.2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И. И. Шишкина «Рожь»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  описательного характера  по репродукции картины, проверять правильность своей письменной речи, исправлять допущенные орфографические и пунктуационные ошибки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 и пунктуа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злич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значи</w:t>
              <w:softHyphen/>
              <w:t>мые части в слов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понятий: корень, приставка, суф</w:t>
              <w:softHyphen/>
              <w:t>фикс, окончани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боре слов по составу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злич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значи</w:t>
              <w:softHyphen/>
              <w:t xml:space="preserve">мые части в слов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понятий: корень, приставка, суф</w:t>
              <w:softHyphen/>
              <w:t>фикс, окончани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32 упр. 2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</w:t>
              <w:softHyphen/>
              <w:t>ученные части реч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частей реч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частей речи. Морфологический разбор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ры изученных частей речи и их фор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частей реч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38 упр.3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 передавать содержание повествовательного текста, сохраняя основные особенности текста-образца; грамотно записывать текст; соблюдать требование каллиграфии при письме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42 упр.3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звуки и давать им характеристи</w:t>
              <w:softHyphen/>
              <w:t xml:space="preserve">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вуки и буквы  русского алфавит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43 упр.3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текст соответствии с изученными правилами правописания; проверять текст, находить и исправлять орфографические и пунктуационные ошиб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грамотного письма: основными орфографическими и пунктуационными умениями, умением проверять написанно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за год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оспроизвес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знания об орфо</w:t>
              <w:softHyphen/>
              <w:t>граммах, их опознавательных признаках, о месте орфограммы в слов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.с. 144 упр.3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за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ова на изучаемое правило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ова с изученными орфограммам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ость напис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орфограф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79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47:00Z</dcterms:created>
  <dc:creator>www.PHILka.RU</dc:creator>
  <dc:description/>
  <cp:keywords/>
  <dc:language>en-US</dc:language>
  <cp:lastModifiedBy>Лариса Владимировна</cp:lastModifiedBy>
  <dcterms:modified xsi:type="dcterms:W3CDTF">2016-02-22T10:29:00Z</dcterms:modified>
  <cp:revision>11</cp:revision>
  <dc:subject/>
  <dc:title/>
</cp:coreProperties>
</file>