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ногез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8.7pt;width:495.6pt;height:258.6pt;mso-wrap-style:none;v-text-anchor:middle;mso-position-vertical:top" type="_x0000_t136">
            <v:path textpathok="t"/>
            <v:textpath on="t" fitshape="t" string="Урок русского языка&#10;во втором классе&#10;по теме &quot;Антонимы в тексте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Калашник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– 2 класс                                                             Дата_____________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онимы в тексте</w:t>
      </w:r>
    </w:p>
    <w:p>
      <w:pPr>
        <w:pStyle w:val="Normal"/>
        <w:spacing w:lineRule="auto" w:line="240" w:before="0" w:after="0"/>
        <w:rPr/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блюдение за использованием в речи антоним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ятельность обучающихся по наблюдению за словами, имеющими противоположное значение, закрепить знания о понятии «антонимы»; учить находить антонимы в текстах, подбирать анто</w:t>
        <w:softHyphen/>
        <w:t>нимы к предложенным словам, исправлять текст, подби</w:t>
        <w:softHyphen/>
        <w:t>рая антонимы к выделенным словам; обеспечить развитие каллиграфических навыков; обеспечить  закрепление правописания  словарных  слов и ранее изученных орф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речи учащихся, воображения, памяти, внимания,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 воспитывать интерес к родному языку,  любознательность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ятивных – учить контролировать собственные действия в  связи с поставленной задачей и  в соответствии с алгоритмом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амоконтроль и самопроверку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выполнения своих действ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ос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рективы;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предложенную работу, находить и исправлять ошибку, подводить итоги своей 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знавательных – развивать способность к познанию </w:t>
      </w:r>
      <w:bookmarkStart w:id="0" w:name="YANDEX_10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окружающе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11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мира</w:t>
      </w:r>
      <w:r>
        <w:rPr>
          <w:rFonts w:cs="Times New Roman" w:ascii="Times New Roman" w:hAnsi="Times New Roman"/>
          <w:sz w:val="28"/>
          <w:szCs w:val="28"/>
        </w:rPr>
        <w:t>: готовность осуществлять направленный поиск, обработку и использование информации, слушать учителя, извлекая нужную информацию, а также самостоятельно находить её в материалах учебни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муникативных – учить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, осуществлять взаимный конт</w:t>
        <w:softHyphen/>
        <w:t>роль и оказывать в сотрудничестве необходимую взаимопомощь (работа в парах и групп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остных – способствова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сознанию учащимися </w:t>
      </w:r>
      <w:r>
        <w:rPr>
          <w:rFonts w:cs="Times New Roman" w:ascii="Times New Roman" w:hAnsi="Times New Roman"/>
          <w:sz w:val="28"/>
          <w:szCs w:val="28"/>
        </w:rPr>
        <w:t>границ собственных знаний и умений, учиты</w:t>
        <w:softHyphen/>
        <w:t>вать степень сложности задания и определять для себя возможность /невозможность его вы</w:t>
        <w:softHyphen/>
        <w:t>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парная,  индивидуа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ителя: </w:t>
      </w:r>
      <w:r>
        <w:rPr>
          <w:rFonts w:cs="Times New Roman" w:ascii="Times New Roman" w:hAnsi="Times New Roman"/>
          <w:sz w:val="28"/>
          <w:szCs w:val="28"/>
        </w:rPr>
        <w:t>учебник «Русский язык» 2 класс 2 часть С.В.Иванова, карточки-помощницы, през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ащихся: </w:t>
      </w:r>
      <w:r>
        <w:rPr>
          <w:rFonts w:cs="Times New Roman" w:ascii="Times New Roman" w:hAnsi="Times New Roman"/>
          <w:sz w:val="28"/>
          <w:szCs w:val="28"/>
        </w:rPr>
        <w:t>учебник «Русский язык» 2 класс 2 часть С.В.Иванова, тетрадь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Мотивация (самоопределение) к   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жданный дан зво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ль на месте, всё ль в поряд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и? Ручки? И тетр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на уроке мы узнаем много нового и интересног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м работу под девизо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умай медленно – работай быстро» (СЛАЙД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эту пословиц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знакомимся с планом работы на уро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Актуализация и фиксирование индивидуального затруднения   в пробном  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Запись д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инутка чистописания 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                       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почему мы пишем сегодня именно эти бук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напишет на до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акие замечания есть у вас?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проверка и само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ловарно-орфографическ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тавить пропущенные буквы. Выполнить задание в печатной тет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стр. 22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проверка и само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Выявление места и причины затруд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должи фраз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тонимы – это слова, которые ……по значению и  отвечают ……на … 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остроение  проекта выхода из затруд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му урока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цель уро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ы сегодня будем обсужд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поможет в изучении этой темы уро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Реализация построенного проек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различий и схожести между синонимами и антоним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схожи синонимы и антоним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тличаютс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ая работа на паласе </w:t>
      </w:r>
      <w:r>
        <w:rPr>
          <w:rFonts w:cs="Times New Roman" w:ascii="Times New Roman" w:hAnsi="Times New Roman"/>
          <w:b/>
          <w:sz w:val="28"/>
          <w:szCs w:val="28"/>
        </w:rPr>
        <w:t>стр. 65 №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 – находит пары синоним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 – находит пары антоним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зачитывают свои пары и проверяют на обратной стороне до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проверка и самооце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ервичное закрепление с проговариванием во внешней ре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арная работа. Выбор нужного по смыслу сл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. 64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проверка и самооценка  (1 человек из пары подходит к крест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Самостоятельная работа с самопроверкой по этало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блюдение за ролью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тоним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в русск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а экран. Прочитайте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годня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олод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мур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день. Стоит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енастн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погода. По небу плывут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яжелые чёр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ту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настроение передает текст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нить выделенные сл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еперь как изменилось настроение?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этому способствовал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ёплый, ясный, солнечная, легкие, белые, обла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проверка и самооце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ключение в систему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ш урок подходит к концу. И сейчас мы проверим, как вы поняли, что такое «антонимы». Я читаю стихи, а вы записываете антони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К/сре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Скажу я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око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ы ответишь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изко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я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леко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ы ответиш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(близко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я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олок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ы ответиш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..(по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я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ерял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кажешь ты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аше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тебе я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ус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ишь 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(храбрец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о </w:t>
      </w:r>
      <w:r>
        <w:rPr>
          <w:rFonts w:cs="Times New Roman" w:ascii="Times New Roman" w:hAnsi="Times New Roman"/>
          <w:color w:val="000000"/>
          <w:sz w:val="28"/>
          <w:szCs w:val="28"/>
        </w:rPr>
        <w:t>я скажу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отвеча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(конец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проверка и самооце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 хлоп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д/за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о об антоним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Рефлексия учебной деятельности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задачу ставили на урок?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решить поставленную задачу и выполнить намеченный пл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хвалите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вас удалос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еще надо 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себе оценку и обоснуйте её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 ________________________________________________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169"/>
        <w:gridCol w:w="4350"/>
      </w:tblGrid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пис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 сре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thinThickMediumGap" w:sz="24" w:space="5" w:color="000000"/>
        <w:left w:val="thinThick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5:00Z</dcterms:created>
  <dc:creator>Дмитрий</dc:creator>
  <dc:description/>
  <cp:keywords/>
  <dc:language>en-US</dc:language>
  <cp:lastModifiedBy>Дмитрий</cp:lastModifiedBy>
  <cp:lastPrinted>2015-02-26T20:51:00Z</cp:lastPrinted>
  <dcterms:modified xsi:type="dcterms:W3CDTF">2016-02-17T19:41:00Z</dcterms:modified>
  <cp:revision>8</cp:revision>
  <dc:subject/>
  <dc:title/>
</cp:coreProperties>
</file>