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Урок математики в 1 классе.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система Д.Б.Эльконина-В.В.Давыдова)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Учитель   Мусатова Н.К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 xml:space="preserve">:  </w:t>
      </w:r>
      <w:r>
        <w:rPr>
          <w:b/>
          <w:sz w:val="36"/>
          <w:szCs w:val="36"/>
        </w:rPr>
        <w:t>«Введение числовой прямой».</w:t>
      </w: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b/>
          <w:sz w:val="40"/>
          <w:szCs w:val="40"/>
        </w:rPr>
        <w:t>Цели:  -</w:t>
      </w:r>
      <w:r>
        <w:rPr>
          <w:sz w:val="32"/>
          <w:szCs w:val="32"/>
        </w:rPr>
        <w:t xml:space="preserve"> организовать учебную деятельность уч-ся по введ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нятия «числовая прямая», сконструировать мод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исловой прям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выявить условия, необходимые для построения чис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й прям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развитие логического мышления, речи учащихся,  ум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ия работать сообщ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воспитывать интерес к предмету, чувство коллективи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, культуру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>сосуды с водой у уч-ся и учителя для изме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ния объёма, стаканчик-мерка, листы бумаги,   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фломастеры, мерная посуда.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Орг.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Повторение изученного материа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Что изучаем на уроках математики?  (величи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 какими величинами работаем?  (объём, масса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Что умеем делать с величинами? (сравнивать, уравнивать, т.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С какой величиной будем сегодня работать? (с объём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А помогут нам в этом герои  К.И.Чу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Создание учебно-практическ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нсценирование учащимися сказочного сю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Доктор Айболит поручил своей верной помощнице, соба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вве, раздавать микстуру. Каждому посетителю лесной по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линики Авва наливала маленький стаканчик микстуры и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ольшой банки, которую доктор каждый день наливал дове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у. Авва очень старалась, но всё время происходили какие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приятности: то стаканчик разобьётся, то прольётся микс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из банки. А ещё из стаканчика-мерки нужно было перел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шку или кружку каждому больному. Авва совсем измучилась.           Давайте придумаем как ей помочь. С чего начнём? ( с изме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ъём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.  Группов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говоритесь и распределите работу в группе. (Дети с помощью мерки измеряют объём, ставят метки на сосуде, записывают результат формул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.  Проверка групповой рабо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Расскажите и покажите, как вы измеряли в группе объём? (рассказ групп, выявление правильного измерения с постановкой меток прямо на банк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авильно, ребята, метки можно ставить прямо на банке и от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ть микстуру на одно деление прямо из банки. Кто из вас видел    такую посуду, на которой были нанесены мерки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ё так и называют- </w:t>
      </w:r>
      <w:r>
        <w:rPr>
          <w:b/>
          <w:sz w:val="32"/>
          <w:szCs w:val="32"/>
        </w:rPr>
        <w:t>мерная посуда.</w:t>
      </w:r>
      <w:r>
        <w:rPr>
          <w:sz w:val="32"/>
          <w:szCs w:val="32"/>
        </w:rPr>
        <w:t xml:space="preserve"> (показ мерной посуды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Для чего она нужна?  (рассказ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схему изобразили? (проверка составленных схем в  груп-   пах, выбор правильной, обсуждение ошиб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_|____|____|____|____|_____|_________________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«Ловушка»</w:t>
      </w:r>
    </w:p>
    <w:p>
      <w:pPr>
        <w:pStyle w:val="Normal"/>
        <w:rPr/>
      </w:pPr>
      <w:r>
        <w:rPr>
          <w:sz w:val="36"/>
          <w:szCs w:val="36"/>
        </w:rPr>
        <w:t xml:space="preserve">-  </w:t>
      </w:r>
      <w:r>
        <w:rPr>
          <w:sz w:val="32"/>
          <w:szCs w:val="32"/>
        </w:rPr>
        <w:t>В другом классе  дети составили такую схему _|__|____|___|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Оцените их работу.  (ошибка- мерки должны</w:t>
      </w:r>
      <w:r>
        <w:rPr>
          <w:sz w:val="32"/>
          <w:szCs w:val="32"/>
          <w:u w:val="single"/>
        </w:rPr>
        <w:t xml:space="preserve">  одинаков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-Как записали результат измерения? (формулой     Т=5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выявление правильной записи в групп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Расшифруйте формулу. (рассказ уч-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Физ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 Конструирование модели числовой пря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идумайте в группе значок, которым на схеме будем обоз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чать начало отсчёта мерок, т.е. от какой точки откладываем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ер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Дети предлагают разные значки. Договариваемся обозна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чало флажк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Нарисуйте флажок на схеме. (Дети рисуют флажок в самом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71pt;margin-top:11.85pt;width:17.95pt;height:8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чале прямой)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__|____|____|____|____|____|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Начало есть. Сколько мерок получилось? (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А если бы их было больше, тогда как? (продлили бы лин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А сколько можно нарисовать таких мерок? (много)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Почему? (прямая бесконечн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ую сторону вы откладывали мерки?( в правую сторону )      Придумайте в группе такой знак, который будет указывать, в     какую сторону откладывали мерки, т.е. напр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Каждая группа предлагает свои значки. Выбираем стрелочку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арисуйте стрелочку на пря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4pt;width:17.95pt;height:1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0pt;margin-top: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|____|____|____|____|____|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 записать наши мерки-шаги? Есть ли такие значки? (да, чис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Где мы их запишем на схеме?   (предложения детей).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Да, числа записывают под метками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pt;width:17.95pt;height:1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1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___|____|____|____|____|____|____|____|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       2      3       4       5       6    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Только ли в правую сторону можно откладывать мерки? (от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рисуйте, какой будет схема, если мерки откладывали вле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.65pt;width:17.95pt;height:1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715" t="20320" r="571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pt;margin-top:0.65pt;width:26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_______________________|____|____|____|____|____|____|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6       5       4      3       2      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низ можно откладывать мерки? (ответы детей)  А ввер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рисуйте такие схемы. (дети выполняют работу в тетради и на дос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: - Что за фигура у нас получилась? (прямая ли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Кто на ней живёт?  (чис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Что отмечено числами?   (мерки-ша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Давайте придумаем имя прямой, на которой числ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мечены мерки-шаги.  (числовая прямая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зовите тему нашего сегодняшнего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числовая прям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же мы будем называть числовой прямой?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Работа по учебнику (с.5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Прочитайте в учебнике на с.51 вывод. Сравните его с на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Какое новое понятие мы открыли на уроке? (понятие «числов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ямая»).</w:t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словия, необходимые для построения числовой пря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</w:t>
      </w:r>
      <w:r>
        <w:rPr>
          <w:sz w:val="36"/>
          <w:szCs w:val="36"/>
        </w:rPr>
        <w:t xml:space="preserve"> что же должно быть на числовой прямой?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1 условие –должно быть начал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2 условие  – все мерки должны быть одинаковы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3 условие -  стрелочка - направл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нет начала (стрелочки) – это числовая прямая? (н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разные мерки – это числовая прямая? (н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7.  Подведение итогов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Что нового узнали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Что такое числовая прям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Что должно быть на числовой пря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Оцените свою работу в группе.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27:00Z</dcterms:created>
  <dc:creator>Администратор</dc:creator>
  <dc:description/>
  <cp:keywords/>
  <dc:language>en-US</dc:language>
  <cp:lastModifiedBy>1</cp:lastModifiedBy>
  <dcterms:modified xsi:type="dcterms:W3CDTF">2016-02-26T19:20:00Z</dcterms:modified>
  <cp:revision>3</cp:revision>
  <dc:subject/>
  <dc:title/>
</cp:coreProperties>
</file>