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атематики «Школа 2100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ромова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1В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12.04.2013г.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0222"/>
      </w:tblGrid>
      <w:tr>
        <w:trPr>
          <w:trHeight w:val="29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.</w:t>
            </w:r>
          </w:p>
        </w:tc>
      </w:tr>
      <w:tr>
        <w:trPr>
          <w:trHeight w:val="29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тип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формирования предметных навыков и УУД, овладения новыми предметными умениями.</w:t>
            </w:r>
          </w:p>
        </w:tc>
      </w:tr>
      <w:tr>
        <w:trPr>
          <w:trHeight w:val="29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урока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– экскурс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онная форма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ая игр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емые технологии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овые, здоровьесберегающие, ИКТ технологии, технологии активного обу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ики безотметочного обучения (автор Г.А.Цукерман)</w:t>
            </w:r>
          </w:p>
        </w:tc>
      </w:tr>
      <w:tr>
        <w:trPr>
          <w:trHeight w:val="88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е способности школьников, на которые ориентировано занятие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, понимания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ции, рефлексии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. творчества</w:t>
            </w:r>
          </w:p>
        </w:tc>
      </w:tr>
      <w:tr>
        <w:trPr>
          <w:trHeight w:val="88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ы формируемых компетенций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работы, приемы, методы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щий диалог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о-исследовательский прием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иллюстративный мето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«Звёздное небо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нятия.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 выражение, равенство, 1 слагаемое, 2 слагаемое, значение суммы.</w:t>
            </w:r>
          </w:p>
        </w:tc>
      </w:tr>
      <w:tr>
        <w:trPr>
          <w:trHeight w:val="61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зан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своению вычислительных приемов сложения чисел в пределах 20 с      переходом через разря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занятия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-BoldMT;Arial Unicode MS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-BoldMT;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(предметные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читать числовые выражения разными способа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нания состава чисел второго десятка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именения счета, отыскивая правильный ответ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счет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-BoldMT;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Развивающие (метапредметные)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индивидуальное затруднение в пробном действ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озможность планирования совместно с учителем своих действий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младшего школьника контролировать свою деятельность по ходу выполнения зада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анализировать, сравнивать, сопоставлять и обобща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выделить и сформулировать познавательную цел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ботать с разными видами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ботать над формированием умений ориентироваться в учебнике и тетради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формированием умений выполнения действий по образц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использованием знаково-символичных средст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ысказыванию детьми своего мнения, оцениванию своей деятельности на уроке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Arial Unicode MS"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Arial-BoldMT;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учебного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уществлению взаимодействия ребенка с соседом по парт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ебенку в аргументации своего мн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-BoldMT;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Воспитательные (личностные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мотивационную основу учебной деятельности, положительное отношение к уроку, понимание необходимости 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ледовать в деятельности нормам эстет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самооценкой и адекватным пониманием причин успеха/неуспеха в учеб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адаптироваться к сложным ситуация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установке на здоровый образ жизни и ее реализации в реальном повед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оявлению познавательной инициативы в оказании помощи соученикам (посредством системы заданий, ориентирующей младшего школьника на оказание помощи героям учебника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в поведении моральным и этическим требования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оявлению самостоятельности в разных видах дет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осознанием ответственности за общее дел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предметные связи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-BoldMT;Arial Unicode MS" w:cs="Times New Roman"/>
                <w:bCs/>
                <w:sz w:val="24"/>
                <w:szCs w:val="24"/>
              </w:rPr>
            </w:pPr>
            <w:r>
              <w:rPr>
                <w:rFonts w:eastAsia="Arial-BoldMT;Arial Unicode MS" w:cs="Times New Roman" w:ascii="Times New Roman" w:hAnsi="Times New Roman"/>
                <w:bCs/>
                <w:sz w:val="24"/>
                <w:szCs w:val="24"/>
              </w:rPr>
              <w:t>Математика, Окружающий мир, Литература</w:t>
            </w:r>
          </w:p>
        </w:tc>
      </w:tr>
      <w:tr>
        <w:trPr>
          <w:trHeight w:val="61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снов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ополнительные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-BoldMT;Arial Unicode MS" w:cs="Times New Roman"/>
                <w:bCs/>
                <w:sz w:val="24"/>
                <w:szCs w:val="24"/>
              </w:rPr>
            </w:pPr>
            <w:r>
              <w:rPr>
                <w:rFonts w:eastAsia="Arial-BoldMT;Arial Unicode MS" w:cs="Times New Roman" w:ascii="Times New Roman" w:hAnsi="Times New Roman"/>
                <w:bCs/>
                <w:sz w:val="24"/>
                <w:szCs w:val="24"/>
              </w:rPr>
              <w:t xml:space="preserve">Учебник «Математика 1 класс» Т.Е.Демидова, С.А.Козлова рабочая тетрадь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-BoldMT;Arial Unicode MS" w:cs="Times New Roman"/>
                <w:bCs/>
                <w:sz w:val="24"/>
                <w:szCs w:val="24"/>
              </w:rPr>
            </w:pPr>
            <w:r>
              <w:rPr>
                <w:rFonts w:eastAsia="Arial-BoldMT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-BoldMT;Arial Unicode MS" w:cs="Times New Roman"/>
                <w:bCs/>
                <w:sz w:val="24"/>
                <w:szCs w:val="24"/>
              </w:rPr>
            </w:pPr>
            <w:r>
              <w:rPr>
                <w:rFonts w:eastAsia="Arial-BoldMT;Arial Unicode MS" w:cs="Times New Roman" w:ascii="Times New Roman" w:hAnsi="Times New Roman"/>
                <w:bCs/>
                <w:sz w:val="24"/>
                <w:szCs w:val="24"/>
              </w:rPr>
              <w:t>Презентация к уроку, карточки с индивидуальными заданиями, алгоритм самооцен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80"/>
        <w:gridCol w:w="1800"/>
        <w:gridCol w:w="1080"/>
        <w:gridCol w:w="2880"/>
        <w:gridCol w:w="2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эта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приё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Организационный мо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ключение учащихся в деятельность на личностно- значимом уровне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Хочу, потому что могу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начале урока высказывает добрые пожелания детям; предлагает пожелать друг другу удач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полож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о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, ребята, учиться счита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скорей математиком с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у по плечу любая рабо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прежде разучим правила счё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нок прозвенел. Он позвал на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! Тишина! К нам наука идёт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к нам на урок пришли г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 «Улыб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 у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ют эмоциональный настр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у, понимание необходимост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в поведении моральным и этически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туализация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ный счё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rFonts w:cs="Times New Roman" w:ascii="Times New Roman" w:hAnsi="Times New Roman"/>
              </w:rPr>
              <w:t>Решение учебной задач</w:t>
            </w:r>
            <w:r>
              <w:rPr/>
              <w:t>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флек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изученного материала, и выявление затруднений в индивидуальной деятельности каждого учащегося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числительных навы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матической культуры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Обобщение усвоенного и включение его в систему ранее усвоенных ЗУН ов и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знание учащимися своей УД (учебной деятельности), самооценка результатов деятельности своей и всего</w:t>
            </w:r>
            <w:r>
              <w:rPr>
                <w:bCs/>
              </w:rPr>
              <w:t xml:space="preserve"> клас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ктуализирует знания, необходимые для работы. Одновременно ведёт работу над развитием внимания, памяти, речи, мыслительных операц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подводящий ди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кажите, какое сегодня числ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праздник мы отмечаем?</w:t>
            </w:r>
          </w:p>
          <w:p>
            <w:pPr>
              <w:pStyle w:val="Heading3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- В честь какого события ознаменовали этот праздник?</w:t>
            </w:r>
          </w:p>
          <w:p>
            <w:pPr>
              <w:pStyle w:val="Style14"/>
              <w:rPr/>
            </w:pPr>
            <w:r>
              <w:rPr/>
              <w:t>Человек всегда стремился взором, мыслями в небо, пытался постичь мир Вселенной. Эта мечта осуществилась 12 апреля 1961 года.</w:t>
              <w:br/>
              <w:t xml:space="preserve">Ю.А.Гагарин на ракете «Восток» первым в мире осуществил мечту многих поколений людей, полетел в космос. </w:t>
            </w:r>
            <w:r>
              <w:rPr>
                <w:b/>
                <w:u w:val="single"/>
              </w:rPr>
              <w:t>Слайд</w:t>
            </w:r>
          </w:p>
          <w:p>
            <w:pPr>
              <w:pStyle w:val="Style14"/>
              <w:rPr/>
            </w:pPr>
            <w:r>
              <w:rPr/>
              <w:t>-И сегодня мы с вами отправимся в увлекательное космическое путешествие, в котором вы будете не просто учениками, а юными исследователями.</w:t>
            </w:r>
          </w:p>
          <w:p>
            <w:pPr>
              <w:pStyle w:val="Style15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водить корабли, чтобы в небо взлететь, </w:t>
            </w:r>
          </w:p>
          <w:p>
            <w:pPr>
              <w:pStyle w:val="Style1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многое знать, надо много уметь.</w:t>
            </w:r>
          </w:p>
          <w:p>
            <w:pPr>
              <w:pStyle w:val="Style15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 ракете чтоб летать, надо быстрым, смелым стать.</w:t>
            </w:r>
          </w:p>
          <w:p>
            <w:pPr>
              <w:pStyle w:val="Style1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космос изучать, надо хорошо считать.</w:t>
            </w:r>
          </w:p>
          <w:p>
            <w:pPr>
              <w:pStyle w:val="Style1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ы все тесты разгадаем и с заданьем справимся,</w:t>
            </w:r>
          </w:p>
          <w:p>
            <w:pPr>
              <w:pStyle w:val="Style1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огда все на ракете в космос мы отправимся!</w:t>
            </w:r>
          </w:p>
          <w:p>
            <w:pPr>
              <w:pStyle w:val="Style1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 Луну мы полетим, на Венеру и на Марс,</w:t>
            </w:r>
          </w:p>
          <w:p>
            <w:pPr>
              <w:pStyle w:val="Style1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ланеты посетим, так мечтает весь наш класс!</w:t>
            </w:r>
          </w:p>
          <w:p>
            <w:pPr>
              <w:pStyle w:val="Style1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ёте необходимо выполнить одно условие: правильное выполнение задания является пропуском – разрешением для приземления на другую планету.</w:t>
            </w:r>
          </w:p>
          <w:p>
            <w:pPr>
              <w:pStyle w:val="Style1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буждает учащихся к самооцен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, а какие небесные тела мы можем встретить в космос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партах лежат звёздочки красные  и голубые. Кто уверен в своих силах, не испытывает страха перед заданиями, поднимает голубую звезду. Кому немножко страшновато поднимает красную звезду. Подарите свои звёздочки ёжи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 прежде чем отправимся в путешествие, давайте возьмем с собой математические знания которые потребуются в пу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тный счёт:</w:t>
            </w:r>
          </w:p>
          <w:p>
            <w:pPr>
              <w:pStyle w:val="Style14"/>
              <w:spacing w:before="0" w:after="0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гра</w:t>
            </w:r>
            <w:r>
              <w:rPr>
                <w:i/>
                <w:color w:val="000000"/>
                <w:sz w:val="28"/>
                <w:szCs w:val="28"/>
              </w:rPr>
              <w:t xml:space="preserve"> "Третий лишний".</w:t>
            </w:r>
            <w:r>
              <w:rPr>
                <w:color w:val="000000"/>
                <w:sz w:val="28"/>
                <w:szCs w:val="28"/>
              </w:rPr>
              <w:t xml:space="preserve"> Что лишнее и почему?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недельник, март, апрель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угольник, квадрат, круг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юс, один, мину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егодня числ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?( 1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было вчера?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те эти два числа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сколько 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цифр понадобится для записи этого числа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ое число следует за числом 12?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колько оно больше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 на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вывод о числах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,12,1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! каждое следующее число больше предыдущего на 1 и каждое предыдущее меньше последующего на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ите число 12 суммой разрядных слагаем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отправиться в полёт, нам нужно проверить наши бортовые журналы, а ими являются ваши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 а сейчас мы с вами отправляемся в полё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думаете, на чём мы полетим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ым нас встречает Меркур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предлагает вам расшифровать следующие ан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ажите, какая тема нашего урок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, мы будем отрабатывать вычислительные навыки счёта в пределах 2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ш полёт продолжается. Следующая планета- Вен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6               9+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              1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7               12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              8+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ем полёт. Нас встречает планета-Земля (работа с учебником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культминутка. Слай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ш полё продолжается. Посадку совершаем на плане Мар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задачи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етя увидел в телескоп 9 созвездий, а Вася – на 3 меньше. Сколько всего созвездий увидели Петя и Вася вместе?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-Наша Вселенная или Галактика предлагает выполнить задание.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- Нам пора возвращаться в класс.</w:t>
            </w:r>
          </w:p>
          <w:p>
            <w:pPr>
              <w:pStyle w:val="Style13"/>
              <w:ind w:left="0" w:firstLine="360"/>
              <w:rPr>
                <w:i/>
                <w:i/>
              </w:rPr>
            </w:pPr>
            <w:r>
              <w:rPr>
                <w:i/>
              </w:rPr>
              <w:t>Побуждает учеников к оценке результатов своей работы:</w:t>
            </w:r>
          </w:p>
          <w:p>
            <w:pPr>
              <w:pStyle w:val="Style14"/>
              <w:rPr/>
            </w:pPr>
            <w:r>
              <w:rPr/>
              <w:t xml:space="preserve">-У вас на партах лежат звёздочки. </w:t>
            </w:r>
          </w:p>
          <w:p>
            <w:pPr>
              <w:pStyle w:val="Style14"/>
              <w:rPr/>
            </w:pPr>
            <w:r>
              <w:rPr/>
              <w:t>Кому сегодня было на уроке интересно, кто считает, что он очень хорошо потрудился, то возьмите голубую звезду, а если кму ещё надо поработать, то красн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ящий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 «Подумай» 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 «Спросить у другого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АМО «Кни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 «Наблюдение и экспериме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 «Звёздная россып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истемы ранее усвоенных учебных дей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апреля</w:t>
            </w:r>
          </w:p>
          <w:p>
            <w:pPr>
              <w:pStyle w:val="Normal"/>
              <w:rPr/>
            </w:pPr>
            <w:r>
              <w:rPr/>
              <w:t>День Космонав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 учителя, доказывают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самооценку своих ощущений в начал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!каждое следующее число больше предыдущего на 1 и каждое предыдущее меньше последующего на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=10+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число, класс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к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слова: сложение, вычитание, квадр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, объясняя кажд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ценивают личный вклад в совместную учебную деятельность, достижение поставленной ц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яет свои мысли в устной форм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ет и понимает речь других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ывает информацию из одной формы в другую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оваривает последовательность действий на уроке; высказывает своё предполож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ует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ает новое от уже известного с помощью</w:t>
            </w:r>
            <w:r>
              <w:rPr>
                <w:rFonts w:cs="Times New Roman" w:ascii="Times New Roman" w:hAnsi="Times New Roman"/>
                <w:bCs/>
              </w:rPr>
              <w:t xml:space="preserve"> учител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построение речевого высказы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алгоритм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ние своих мыслей по тексту (по рисун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учит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оценки и действий партн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достаточной точнос-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деятельности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учебного сотрудничества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диалоги ческой реч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цепи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а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и решение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ре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монологической и диалогической реч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оценки и действий партн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достаточной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еднамеренные ошиб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цепи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а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и решение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монологической и диалогической реч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Регулятивные УУД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 xml:space="preserve">Оценивает правильность выполнения действия на уровне адекватной ретроспективной оценки.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ичност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к самооценке на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Msonospacing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шин Э.А. Весёлые задачки: Арифметика для малышей /Ч.1-3. – М.: Дрофа, Наталис, 1998</w:t>
      </w:r>
    </w:p>
    <w:p>
      <w:pPr>
        <w:pStyle w:val="C18c19c32"/>
        <w:spacing w:before="120" w:after="0"/>
        <w:ind w:left="72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вторы-составители: </w:t>
      </w:r>
      <w:hyperlink r:id="rId2">
        <w:r>
          <w:rPr>
            <w:rStyle w:val="InternetLink"/>
            <w:sz w:val="28"/>
            <w:szCs w:val="28"/>
            <w:u w:val="none"/>
          </w:rPr>
          <w:t>Терешина Л. В.</w:t>
        </w:r>
      </w:hyperlink>
      <w:r>
        <w:rPr>
          <w:rStyle w:val="C2"/>
          <w:color w:val="000000"/>
          <w:sz w:val="28"/>
          <w:szCs w:val="28"/>
        </w:rPr>
        <w:t> / </w:t>
      </w:r>
      <w:hyperlink r:id="rId3">
        <w:r>
          <w:rPr>
            <w:rStyle w:val="InternetLink"/>
            <w:sz w:val="28"/>
            <w:szCs w:val="28"/>
            <w:u w:val="none"/>
          </w:rPr>
          <w:t>Корбакова И. Н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Издательство: </w:t>
      </w:r>
      <w:hyperlink r:id="rId4">
        <w:r>
          <w:rPr>
            <w:rStyle w:val="InternetLink"/>
            <w:sz w:val="28"/>
            <w:szCs w:val="28"/>
            <w:u w:val="none"/>
          </w:rPr>
          <w:t>Учитель</w:t>
        </w:r>
      </w:hyperlink>
      <w:r>
        <w:rPr>
          <w:rStyle w:val="C2"/>
          <w:color w:val="000000"/>
          <w:sz w:val="28"/>
          <w:szCs w:val="28"/>
        </w:rPr>
        <w:t>, 2011</w:t>
      </w:r>
    </w:p>
    <w:p>
      <w:pPr>
        <w:pStyle w:val="Msonospacing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ева С.И. Обучение с увлечением: Часть 1. – М.: ВО "Совэкспорткнига", ИГ "Истоки", 1991.</w:t>
      </w:r>
    </w:p>
    <w:p>
      <w:pPr>
        <w:pStyle w:val="Msonospacing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а Э.Б., Лёвшин В.А. В лабиринте чисел: Путешествие от А до Я со всеми остановками. – М.: Детская литература, 1977</w:t>
      </w:r>
    </w:p>
    <w:p>
      <w:pPr>
        <w:pStyle w:val="Msonospacing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П. Коваленко “Дидактические игры на уроках математики”. </w:t>
      </w:r>
    </w:p>
    <w:p>
      <w:pPr>
        <w:pStyle w:val="Heading1"/>
        <w:pBdr>
          <w:bottom w:val="single" w:sz="6" w:space="0" w:color="D6DDB9"/>
        </w:pBdr>
        <w:spacing w:before="120" w:after="0"/>
        <w:ind w:left="180" w:hanging="0"/>
        <w:rPr>
          <w:b w:val="false"/>
          <w:b w:val="false"/>
          <w:sz w:val="28"/>
          <w:szCs w:val="28"/>
        </w:rPr>
      </w:pPr>
      <w:r>
        <w:rPr>
          <w:rStyle w:val="C42"/>
          <w:b/>
          <w:sz w:val="28"/>
          <w:szCs w:val="28"/>
        </w:rPr>
        <w:t xml:space="preserve">         </w:t>
      </w:r>
      <w:r>
        <w:rPr>
          <w:rStyle w:val="C42"/>
          <w:b/>
          <w:sz w:val="28"/>
          <w:szCs w:val="28"/>
        </w:rPr>
        <w:t>Деятельностный метод обучения: описание технологии, конспекты уроков. 1-4 классы</w:t>
      </w:r>
    </w:p>
    <w:p>
      <w:pPr>
        <w:pStyle w:val="Msonospacing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йцева О.П. Роль устного счёта в формировании вычислительных</w:t>
      </w:r>
    </w:p>
    <w:p>
      <w:pPr>
        <w:pStyle w:val="Msonospacing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ов и в развитии личности ребёнка // Начальная школа, 2001 г. № 1</w:t>
      </w:r>
    </w:p>
    <w:p>
      <w:pPr>
        <w:pStyle w:val="Msonospacing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 Ю.З. Весёлые уроки. – Смоленск: Русич, 2000.</w:t>
      </w:r>
    </w:p>
    <w:p>
      <w:pPr>
        <w:pStyle w:val="Msonospacing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образовательный стандарт начального общего образования. – М.: Просвещение, 2010.</w:t>
      </w:r>
    </w:p>
    <w:p>
      <w:pPr>
        <w:pStyle w:val="Msonospacing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укерман Г.А. Оценка без отметки: </w:t>
      </w:r>
      <w:hyperlink r:id="rId5">
        <w:r>
          <w:rPr>
            <w:rStyle w:val="InternetLink"/>
            <w:sz w:val="28"/>
            <w:szCs w:val="28"/>
          </w:rPr>
          <w:t>http://experiment.lv/rus/biblio/cukerm_ocenka.htm</w:t>
        </w:r>
      </w:hyperlink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42">
    <w:name w:val="c42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19c32">
    <w:name w:val="c18 c19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authors/30790/" TargetMode="External"/><Relationship Id="rId3" Type="http://schemas.openxmlformats.org/officeDocument/2006/relationships/hyperlink" Target="http://www.uchmag.ru/estore/authors/30792/" TargetMode="External"/><Relationship Id="rId4" Type="http://schemas.openxmlformats.org/officeDocument/2006/relationships/hyperlink" Target="http://www.uchmag.ru/estore/publishers/32264/" TargetMode="External"/><Relationship Id="rId5" Type="http://schemas.openxmlformats.org/officeDocument/2006/relationships/hyperlink" Target="http://experiment.lv/rus/biblio/cukerm_ocenk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10:00Z</dcterms:created>
  <dc:creator>User</dc:creator>
  <dc:description/>
  <cp:keywords/>
  <dc:language>en-US</dc:language>
  <cp:lastModifiedBy>Admin</cp:lastModifiedBy>
  <dcterms:modified xsi:type="dcterms:W3CDTF">2016-02-03T17:07:00Z</dcterms:modified>
  <cp:revision>15</cp:revision>
  <dc:subject/>
  <dc:title>Урок математики УМК  «Гармония»</dc:title>
</cp:coreProperties>
</file>