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ЫЕ ЗАДАНИЯ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метод фи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ереди стоят 5 мальчиков: Юра, Миша, Володя, Саша и Олег. Известно, чт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Юра купит билет раньше Миши, но позже Оле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дя и Олег не стоят ряд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ша не находится рядом ни с Олегом, ни с Юрой, ни с Воло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кем сто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Олег, Юра, Володя, Миша, Саш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 (10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метод решения с конца (сведение сложной задачи к простой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обрала в саду яблоки. Чтобы выйти из сада, ей пришлось пройти 4 двери, каждую из которых охранял свирепый стражник, отбирающий половину яблок. Домой она принесла 10 яблок. Сколько яблок осталось стражникам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женщина собрала 160 яблок, стражникам осталось 150 ябл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 (10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табличный метод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, Волк и Лиса разговаривали на поляне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«Лиса не самая хитрая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«Я хитрее медведя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«Лиса хитрее меня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веря сказали правду, а самый хитрый солгал. Кто самый хитрый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самый хитрый – Волк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логические закономерности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и последовательность: 101, 112, 131, 415, 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161, т.к. последовательность состоит из чисел 10, 11, 12, 13, 14 и т.д., которые записаны иначе (с использованием запятой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5 (10 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требуется провести три прямые линии так, чтобы отделить коз от капусты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6975" cy="2203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Й ЛИСТ К ВЫПОЛНЕНИЮ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84"/>
        <w:gridCol w:w="2409"/>
        <w:gridCol w:w="1683"/>
        <w:gridCol w:w="1573"/>
        <w:gridCol w:w="119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пособу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йствий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</w:tr>
      <w:tr>
        <w:trPr>
          <w:trHeight w:val="49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и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ние текста задач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казание имени каждого мальч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порядочивание элементов множеств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ешения с кон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ние текста задач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решения задач данного типа: «Пусть задача решена…»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предположени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ние текста задач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огических связей между множествами и их элементами с помощью таблицы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предположени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ог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огической связ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5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 геометрическим содерж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остранственным воображ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ЫЕ ЗАДАНИЯ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 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метод фиш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одружки – Аня, Дина, Вика – пошли в лес за черникой. Каждая девочка в лес зашла со своим братом. Братьев звали Гриша, Лёва и Олег. Девочки очень быстро наполнили корзинки ягодами и стали помогать мальчикам. Но ни одна девочка не помогала своему брату, а помогала братьям подружек. Назовите имя брата каждой девочки, если Дина положила немного ягод в корзинку Гриши, Аня – понемногу ягод в корзинки Гриши и Ол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Лева – брат Ани, Олег – брат Дины, Гриша – брат В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 (10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метод решения с конца (сведение сложной задачи к простой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 заяц на базаре несколько морковок и домой пошел. Вдруг видит заяц голодных мышат и отдал им половину своей моркови да еще полморковки. Идет дальше, встретил голодных хомячков и им отдал половину того, что осталось, и еще полморковки. И осталась у зайца одна морковка. Сколько морковок купил заяц, сколько отдал мышам и хомячкам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всего заяц купил 7 морковок, отдал хомячкам 2 морковки, мышатам – 4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 (10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табличны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ученика различных школ города приехали на отдых в один летний лагерь. На вопрос, в каких школах они учатся, каждый дал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: «Я учусь в школе № 24, а Лёня – в школе № 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ня: «Я учусь в школе № 24, а Петя – в школе № 3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: «Я учусь в школе № 24, а Петя – в школе № 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льчиков спросили, почему такой разнобой в их ответах. Они сказали, что в ответах каждого из них одно утверждение верно, а другое ложно. В какой школе учится каждый из мальч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Коля учится в школе № 24, Лёня - в школе № 8, а Петя – в школе №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 (10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логические закономерно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ы должны продолжить этот ряд: Б, А, В, Б, Г, В, Д, Г, Е…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Д, Ё, Е, Ж, Ё, З, т.к. ряд состоит из двух частей: буквы на нечетных местах: Б, В, Г, Д, Е…; буквы на четных местах: А, Б, В, Г, Д…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5 (10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рнуть к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азрежете картонный куб вдоль ребер так, чтобы его можно было разогнуть и положить всеми шестью квадратами на стол, то получите фигуру вроде трех следу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о сосчитать: сколько различных фигур можно получить таким путем? Другими словами: сколькими способами можно развернуть куб на плоскост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аю нетерпеливого читателя, что различных фигур не менее 10 (фигуры таковы, что их нельзя наложить друг на друга так, чтобы они полностью совпа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88230" cy="1339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54220" cy="26219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Й ЛИСТ К ВЫПОЛНЕНИЮ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84"/>
        <w:gridCol w:w="2409"/>
        <w:gridCol w:w="1683"/>
        <w:gridCol w:w="1573"/>
        <w:gridCol w:w="119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пособу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йствий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</w:tr>
      <w:tr>
        <w:trPr>
          <w:trHeight w:val="49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и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ние текста задач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порядочивание элементов множеств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ешения с кон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ние текста задач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решения задач данного типа: «Пусть задача решена…»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предположени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мет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ние текста задач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огических связей между множествами и их элементами с помощью таблицы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предположени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ог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огической связ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 геометрическим содерж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остранственным воображ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ЫЕ ЗАДАНИЯ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 (10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метод фишек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день рождения к Андрею пришли Вася, Глеб, Даша, Митя, Петя, Соня и Тимур. Подскажите, как рассадить ребят за круглый стол, чтобы в именах любых 2-х соседей встречались одинаковые буквы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Андрей – Даша – Вася – Соня – Митя – Тимур – Петя – Глеб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 (10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метод решения с конца (сведение сложной задачи к простой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лся мужик с чертом, что будет он в ладоши хлопать, а деньги у него после каждого хлопка будут удваиваться. И попросил-то черт всего отдавать ему по 24 рубля после каждого удвоения денег. Хлопнул мужик в ладоши, деньги удвоились. Отдал 24 руб. Хлопнул второй раз, опять удвоились. Отдал 24 руб. Хлопнул в третий раз, деньги опять удвоились, но только стало их ровно 24! Сколько же у мужика было денег сначала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мужик имел 21 рубл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. (10 баллов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табличный мет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велогонках приняли участие пять школьников. После гонок пять болельщиков заявило: 1) Коля занял первое место, а Ваня – четверто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ежа занял второе место, а Ваня – четверто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режа занял второе место, а Коля – третье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Толя занял первое место, а Надя - второ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дя заняла третье место, а Толя – пято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, что одно из показаний каждого болельщика верное, а другое – неверное, найди правильное распределение мес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Ответ: Сережа занял 1 место, Надя – 2 место, Коля – 3 место, Ваня – 4 место, Толя – 5 мест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 (10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логические закономерно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должно стоять вместо вопросительного знака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, 77, 1414, 1010, 22, 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44, т.к. каждое следующее число получается из предыдущего, если сложить сумму его цифр и записать получившееся число дважды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5. (10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шебной стране свои волшебные законы природы, один из которых гласит: «Ковер-самолет будет летать только тогда, когда он имеет прямоугольную форму». У Ивана-царевича был ковер-самолет размером 9x12. Как-то раз Змей Горыныч подкрался и отрезал от этого ковра маленький коврик размером 1х8. Иван-царевич очень расстроился и хотел было отрезать еще кусочек 1х4, чтобы получился прямоугольник 8х12, но Василиса Премудрая предложила поступить по-другому. Она разрезала ковер на три части, из которых волшебными нитками сшила квадратный ковер-самолет размером 10х10. Сможете ли вы догадаться, как Василиса Премудрая переделала испорченный ковер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того как Змей Горыныч испортил ковер-самолет, Иван-царевич мог отрезать от этого ковра кусочек размером 1х4 и превратить его в ковер размером 8х12. Это значит, что после ухода Змея Горыныча ковер выглядел так, как показано на рис 1. Василиса Премудрая разрезала его так, как показано на рис. 2, и сшила так, как показано на рис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inline distT="0" distB="0" distL="0" distR="0">
            <wp:extent cx="4467225" cy="26866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Й ЛИСТ К ВЫПОЛНЕНИЮ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84"/>
        <w:gridCol w:w="2409"/>
        <w:gridCol w:w="1683"/>
        <w:gridCol w:w="1573"/>
        <w:gridCol w:w="119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пособу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йствий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</w:tr>
      <w:tr>
        <w:trPr>
          <w:trHeight w:val="49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и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ние текста задач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казание имени каждого ребен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5х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порядочивание элементов множеств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ешения с кон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ние текста задач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решения задач данного типа: «Пусть задача решена…»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предположени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мет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ние текста задач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огических связей между множествами и их элементами с помощью таблицы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предположени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ог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огической связ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 геометрическим содерж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остранственным воображением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ямоу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а как 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нятия «площадь» фигуры.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краивать площади фигу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Segoe UI" w:hAnsi="Segoe UI" w:cs="Segoe U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5:00Z</dcterms:created>
  <dc:creator>Lenovo</dc:creator>
  <dc:description/>
  <cp:keywords/>
  <dc:language>en-US</dc:language>
  <cp:lastModifiedBy>Школа</cp:lastModifiedBy>
  <cp:lastPrinted>2011-03-24T10:12:00Z</cp:lastPrinted>
  <dcterms:modified xsi:type="dcterms:W3CDTF">2011-03-24T07:15:00Z</dcterms:modified>
  <cp:revision>42</cp:revision>
  <dc:subject/>
  <dc:title/>
</cp:coreProperties>
</file>