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   </w:t>
      </w:r>
      <w:r>
        <w:rPr>
          <w:b/>
          <w:sz w:val="28"/>
          <w:szCs w:val="28"/>
        </w:rPr>
        <w:t>Календарно- тематическое планирование по музыке ФГОС 2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                                              </w:t>
      </w:r>
    </w:p>
    <w:tbl>
      <w:tblPr>
        <w:tblW w:w="10320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28"/>
        <w:gridCol w:w="832"/>
        <w:gridCol w:w="2095"/>
        <w:gridCol w:w="2142"/>
        <w:gridCol w:w="266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Тема уро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>час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Тип уро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Элементы           содержа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    контроля</w:t>
            </w:r>
          </w:p>
        </w:tc>
      </w:tr>
      <w:tr>
        <w:trPr/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  <w:lang w:val="en-US"/>
              </w:rPr>
              <w:t xml:space="preserve">      </w:t>
            </w:r>
            <w:r>
              <w:rPr>
                <w:b/>
              </w:rPr>
              <w:t>Тема «Россия – Родина моя» (3ч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одия. Моя Россия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на, мелодия, композитор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лушание музыки, хоровое пение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равствуй, Родина моя!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и углубление знаний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ня, танец, марш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, слушание музыки, хоровое пение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 России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, символы России (флаг, герб),памятники архитектуры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.</w:t>
            </w:r>
          </w:p>
        </w:tc>
      </w:tr>
      <w:tr>
        <w:trPr/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>Тема « День, полный событий» (6ч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е инструменты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и углубление знаний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тепиано, пианино, роял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музыки, разучивание песе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и музыка. Прогулка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усвоение новых знаний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енность, танцевальной, маршевость. мелодия, регистр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тихов, хоровое пение, слушание музык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цы, танцы, танцы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и углубление знаний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образные танцевальные жанры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ическое интонирование музык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 разные марши. Звучащие картины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и углубление знаний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на слух маршевую музыку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музыки, пластическое интонирование музык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жи сказку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ированный урок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онации музыкальные и речевые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и сказку о музыке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ыбельные. Мама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усвоение новых знаний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одия, аккомпанемент, вступление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и колыбельную песню.</w:t>
            </w:r>
          </w:p>
        </w:tc>
      </w:tr>
      <w:tr>
        <w:trPr/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  <w:lang w:val="en-US"/>
              </w:rPr>
              <w:t xml:space="preserve">        </w:t>
            </w:r>
            <w:r>
              <w:rPr>
                <w:b/>
              </w:rPr>
              <w:t>Тема « О России петь - что стремиться в храм» (5ч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ий колокольный звон. Звучащие картины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 и углубление знаний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 набат, трезвон, благовест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музыки, хоровое пение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тые земли Русской. Александр Невский. Сергий Радонежский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закрепление новых знаний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 кантата, народные песнопения, уметь называть имена святых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музыки, хоровое пение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итва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и углубление знаний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она, молитва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вое пение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Рождеством Христовым!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ированный урок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 народный церковный праздни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 исполнять рождественских песе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дество Христовым. Обобщающий урок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лученных знаний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ядк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ное и хоровое исполнение рождественских колядок.</w:t>
            </w:r>
          </w:p>
        </w:tc>
      </w:tr>
      <w:tr>
        <w:trPr/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  <w:lang w:val="en-US"/>
              </w:rPr>
              <w:t xml:space="preserve">     </w:t>
            </w:r>
            <w:r>
              <w:rPr>
                <w:b/>
              </w:rPr>
              <w:t>Тема « Гори, гори ясно, чтобы не погасло!» (4ч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 народные инструменты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закрепление новых знаний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кестр  русских народных инструментов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 на слух звучащие инструменты,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ясовые наигрыши. Разыграй песню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усвоение новых знаний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льклор, вариац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ическое интонирование, хоровое пение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в народном стиле. Сочини песенку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и углубление знаний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, напев, наигрыши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и песенку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ы зимы. Встреча весны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лученных знаний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народных праздник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тихов, выразительное исполнение песен.</w:t>
            </w:r>
          </w:p>
        </w:tc>
      </w:tr>
      <w:tr>
        <w:trPr/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  <w:lang w:val="en-US"/>
              </w:rPr>
              <w:t xml:space="preserve">      </w:t>
            </w:r>
            <w:r>
              <w:rPr>
                <w:b/>
              </w:rPr>
              <w:t>Тема « В музыкальном театре» (5ч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музыкальный театр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и углубление знаний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 театр, жанр опера и балет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онационно- образный анализ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а будет впереди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ированный урок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онации музыкальные, речевые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 рисунок «Сказочные герои»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 оперы и балета. Волшебная палочка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и углубление знаний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фонический оркестр, дирижер, партитура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музыки, хоровое исполнение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 «Руслан и Людмила».Сцены из оперы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закрепление новых знаний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, музыкальное развитие образов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онационно- образный анализ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ртюра. Фина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закрепление новых знаний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 увертюра, солист, хо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слушание музыки, хоровое исполнение.</w:t>
            </w:r>
          </w:p>
        </w:tc>
      </w:tr>
      <w:tr>
        <w:trPr/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Тема « В концертном зале» (5ч)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    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фоническая сказка « Петя и волк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закрепление новых знаний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бр, инструменты симфонического оркестр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 на слух звучащие инструменты симфонического оркестр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фоническая сказка « Петя и волк». Обобщающий урок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лученных знаний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е портреты и образы в симфонической музыке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ь рисунок к симфонической сказке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инки с выставки. Музыкальные впечатления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усвоение новых знаний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сть и изобразительность в музыке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онационно – образный анализ, рисунк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чит нестареющий Моцарт!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и углубление знаний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творчество австрийского композитора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музыки, хоровое исполнение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фония № 40. Увертюра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закрепление новых знаний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узыки – движение музыки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музыки, хоровое исполнение.</w:t>
            </w:r>
          </w:p>
        </w:tc>
      </w:tr>
      <w:tr>
        <w:trPr/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Тема «Чтоб музыкантом быть, так надобно уменье…» (6ч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е инструменты. И все это –Бах!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и углубление знаний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, знакомство с творчеством Баха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музык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в движении. Тройка. Попутная песня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и углубление знаний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сть и изобразительность в музыке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ическое интонирование музык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учит людей понимать друг друга. Два лада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закрепление новых знаний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речь, интонация, лад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 рисунок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и музыка. Весна. Осень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ированный урок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одия, ритм, темп, лад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тихов, сольное и хоровое исполнение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композитора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и углубление знаний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тор-исполнитель-слушатель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исполнение произведений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ут ли иссякнуть мелодии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обобщение полученных знаний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онационная природа музыки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Играем в композиторов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46:00Z</dcterms:created>
  <dc:creator>НАДЕЖДА</dc:creator>
  <dc:description/>
  <cp:keywords/>
  <dc:language>en-US</dc:language>
  <cp:lastModifiedBy>НАДЕЖДА</cp:lastModifiedBy>
  <dcterms:modified xsi:type="dcterms:W3CDTF">2016-02-25T10:59:00Z</dcterms:modified>
  <cp:revision>2</cp:revision>
  <dc:subject/>
  <dc:title/>
</cp:coreProperties>
</file>