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mc:AlternateContent>
          <mc:Choice Requires="wps">
            <w:drawing>
              <wp:inline distT="0" distB="0" distL="0" distR="0">
                <wp:extent cx="6045200" cy="227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22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ноуровневые зад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9.05pt;width:475.95pt;height:17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зноуровневые задания</w:t>
                      </w:r>
                    </w:p>
                  </w:txbxContent>
                </v:textbox>
                <v:path textpathok="t"/>
                <v:textpath on="t" fitshape="t" string="Разноуровневые задан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  <w:t>по русскому языку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drawing>
          <wp:inline distT="0" distB="0" distL="0" distR="0">
            <wp:extent cx="165036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ЛОЖ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TextBody"/>
        <w:numPr>
          <w:ilvl w:val="0"/>
          <w:numId w:val="34"/>
        </w:numPr>
        <w:rPr>
          <w:sz w:val="24"/>
          <w:szCs w:val="24"/>
        </w:rPr>
      </w:pPr>
      <w:r>
        <w:rPr>
          <w:i/>
          <w:sz w:val="24"/>
          <w:szCs w:val="24"/>
        </w:rPr>
        <w:t>К данным предложениям поставь вопросы. Напиши вопросительные предложен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первого сентября. Ты хорошо отдохнул. Ты учишься в четвёртом классе. Сегодня все ученики встали рано. Все ребята обещают хорошо учиться.</w:t>
      </w:r>
    </w:p>
    <w:p>
      <w:pPr>
        <w:pStyle w:val="TextBody"/>
        <w:numPr>
          <w:ilvl w:val="0"/>
          <w:numId w:val="3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ши. Подчеркни в каждом предложении подлежащее ,сказуемое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бята сажали у школы фруктовые деревья. Весной яблони покроются белыми цветами. В школьном саду зацветут красивые вишни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TextBody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предложения, изменяя их сначала на восклицательные, затем на вопросительные ,меняя, если надо, порядок слов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есь класс был на празднике. Завтра мы пойдём в театр. Вчера школьники ходили в музей.</w:t>
      </w:r>
    </w:p>
    <w:p>
      <w:pPr>
        <w:pStyle w:val="TextBody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ши, сделай синтаксический разбор выделенного предложения. Продолжи текст(2-3 предложения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ая, красная, жёлтая, розовая, чайная, чёрная роза. Каких только роз не бывает!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удесный цветок радует наш глаз</w:t>
      </w:r>
      <w:r>
        <w:rPr>
          <w:sz w:val="24"/>
          <w:szCs w:val="24"/>
        </w:rPr>
        <w:t xml:space="preserve">. У него тонкий, нежный аромат. Вместе с тем роза и лечебное растение. Розовое масло в прямом смысле дороже золота…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i/>
          <w:sz w:val="24"/>
          <w:szCs w:val="24"/>
        </w:rPr>
        <w:t>Восстановите по данным словам загадки, изменяя окончания,  запишите их вместе с отгадками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, у, он, нет, ноги, у, он, нет, а, без, рубашка, не, жить (п- - - - - а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, тело, а, жить, без, рот, без, язык, а, говорить (э – о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Зубы, у, он, есть, язык, у ,он, нет (п - - а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, железная, нога, у, он, деревянный (м - - - - - к)</w:t>
      </w:r>
    </w:p>
    <w:p>
      <w:pPr>
        <w:pStyle w:val="TextBody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шите, вставляя буквы, выполняя синтаксический разбор выделенных предложений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К нам на длинной мокрой но…ке дождик скачет по доро…ке.</w:t>
      </w:r>
      <w:r>
        <w:rPr>
          <w:sz w:val="24"/>
          <w:szCs w:val="24"/>
        </w:rPr>
        <w:t xml:space="preserve"> Дождь плясал по огороду, поливал на гря…ки воду. Как дети на заря…ке, под солнцем у реки стоят на длинной гря…ке трёхлетние ду…ки. Наша речка у…кая, мелко в нашей речке. </w:t>
      </w:r>
      <w:r>
        <w:rPr>
          <w:b/>
          <w:sz w:val="24"/>
          <w:szCs w:val="24"/>
        </w:rPr>
        <w:t>Под берё…кой белоногой подберёзовик растёт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оварный диктант. Прочитай слова, запиши по памя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переди, одиннадцать, дорога, библиотека, аллея, прекрасный, здравствуйте, пассажи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Кроссворд.</w:t>
      </w:r>
    </w:p>
    <w:p>
      <w:pPr>
        <w:pStyle w:val="TextBody"/>
        <w:rPr>
          <w:sz w:val="24"/>
          <w:szCs w:val="24"/>
        </w:rPr>
      </w:pPr>
      <w:r>
        <w:object w:dxaOrig="8505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8pt;margin-top:16.1pt;width:411.45pt;height:265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9278388" r:id="rId3"/>
        </w:objec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ОРИЗОНТАЛИ: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Помещение, где хранятся книги.   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Слово – приветствие. 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ть от одного пункта до другого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Человек, который едет в транспорте.  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, стоящее между 10 и 12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Где идет командир в строе?  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орога, по обеим сторонам которой посажены деревья.</w:t>
      </w:r>
    </w:p>
    <w:p>
      <w:pPr>
        <w:pStyle w:val="TextBody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Красивый, замечательный, …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тие ре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ть со  словами из 1 задания  мини-сочинение, придумай загол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В любом предложении подчеркнуть подлежащее, сказуем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Любое слово разобрать по соста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в) Выписать по два слова с безударной глас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Словарный диктант. Прочитай слова, запиши по памя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ёлтый, хозяйство, назад, автомобиль, вчера, потом, комбай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Кроссворд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ГОРИЗОНТАЛИ: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6314" w:dyaOrig="5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3pt;margin-top:20.2pt;width:194.25pt;height:159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17343755" r:id="rId5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Событие, которое произошло накануне. Когда это было? </w:t>
      </w:r>
    </w:p>
    <w:p>
      <w:pPr>
        <w:pStyle w:val="TextBody"/>
        <w:rPr/>
      </w:pPr>
      <w:r>
        <w:rPr>
          <w:sz w:val="24"/>
          <w:szCs w:val="24"/>
        </w:rPr>
        <w:t xml:space="preserve">2. Сын помогает отцу вести домашнее  …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Дело, которое сразу не сделал. Отложил на…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Цвет одуванчика.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Вперёд, ни шагу …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Легковой транспорт.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Машина – царь полей.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Составить со словами мини – сочинение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обрать любые два слова по составу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ределить части речи в двух предложениях. Подчеркнуть подлежащее и сказуемое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гра «Я – поэт» (придумать рифму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… вче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п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 Н.р. Лето кончилось вчера –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учёбу всем пор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НОРОДНЫЕ ЧЛЕНЫ   ПРЕДЛОЖ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пиши, ставь запятые, подчеркни однородные члены одной че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пролился из тёмной тучки освежил листья у берёзки промчался по небу. У нас на полях растут пшеница рожь овёс ячмень гречиха просо. На улице ясная спокойная солнечная тёплая осенняя по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пишите, поставьте, где надо, запят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явилось в небе солнышко и стало рассыпать свои золотые лучи. Первый луч попал на жаворонка. Встрепенулся жаворонок вылетел из гнезда поднялся высоко и запел свою серебряную песен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TextBody"/>
        <w:numPr>
          <w:ilvl w:val="0"/>
          <w:numId w:val="3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их предложениях между однородными членами нужно поставить запятые? Спиши, поставь запятые, подчеркни одной чертой однородные члены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давна дружат люди с берёзой хранят любовь к этому замечательному дереву. Берёза любит свет и простор не боится лютых морозов и весенних заморозков. Растёт наша белоствольная красавица быстро. С удовольствием пьют берёзовый сок не только люди но и животные. Лакомятся живительной влагой синицы зяблики малиновки. В состав этого сока входят сахар яблочная кислота витамины.</w:t>
      </w:r>
    </w:p>
    <w:p>
      <w:pPr>
        <w:pStyle w:val="TextBody"/>
        <w:numPr>
          <w:ilvl w:val="0"/>
          <w:numId w:val="3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ши, дополняя предложения однородными членами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лежащее, …, - главные члены предложения. Существительное, прилагательное, …, - части речи. Корень, …, …, … - части слова. Верх, вершина, поверхность, … - однокоренн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TextBody"/>
        <w:numPr>
          <w:ilvl w:val="0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ишите, расставляя запятые, вначале предложения с однородными подлежащими, затем с однородными сказуемыми. Подчеркни их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Зеленеет, цветёт поёт блестит звенит и веселится всё живое. Невидимые пели в молодой листве соловьи кукушки скворцы. Мухи осы шмели укрываются в сухие убежища. Надуваются разбухают почки осин. Снуют шелестят стеклянными крыльями стрекозы. Осенью цветы леса погаснут померкнут и исчезнут. </w:t>
      </w:r>
    </w:p>
    <w:p>
      <w:pPr>
        <w:pStyle w:val="TextBody"/>
        <w:numPr>
          <w:ilvl w:val="0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ши, подчёркивая однородные члены как члены предложения. Допиши рассказ: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мать и Чук вернулись домой, Гека нигде не было. Мать встревожилась взгл…нула на гвоздь у двер… . Ни полушубок Гека ни шапка на гвозде не в…сели. Мать вышла во двор обошла кругом избушку сдёрнула со стены руж…ё достала патроны схв…тила фонарь и выб…жала во двор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22"/>
        </w:numPr>
        <w:rPr>
          <w:u w:val="single"/>
        </w:rPr>
      </w:pPr>
      <w:r>
        <w:rPr>
          <w:i/>
        </w:rPr>
        <w:t>Какое слово в каждом ряду лишнее? Спиши без этих слов, выдели корен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а, молоть, смоляной. Чеснок, честный, чесночный. Гора, горный, гореть. Больница, большой, заболеть. Ловить, улов, сло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пиши, выделенные слова разбери по состав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вучесть есть в </w:t>
      </w:r>
      <w:r>
        <w:rPr>
          <w:rFonts w:cs="Times New Roman" w:ascii="Times New Roman" w:hAnsi="Times New Roman"/>
          <w:b/>
          <w:sz w:val="24"/>
          <w:szCs w:val="24"/>
        </w:rPr>
        <w:t>морских волна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я в </w:t>
      </w:r>
      <w:r>
        <w:rPr>
          <w:rFonts w:cs="Times New Roman" w:ascii="Times New Roman" w:hAnsi="Times New Roman"/>
          <w:b/>
          <w:sz w:val="24"/>
          <w:szCs w:val="24"/>
        </w:rPr>
        <w:t>стихийных спо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TextBody"/>
        <w:numPr>
          <w:ilvl w:val="0"/>
          <w:numId w:val="36"/>
        </w:numPr>
        <w:rPr>
          <w:sz w:val="24"/>
          <w:szCs w:val="24"/>
        </w:rPr>
      </w:pPr>
      <w:r>
        <w:rPr>
          <w:i/>
          <w:sz w:val="24"/>
          <w:szCs w:val="24"/>
        </w:rPr>
        <w:t>Спиши, выделенные слова разбери по составу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Австралии </w:t>
      </w:r>
      <w:r>
        <w:rPr>
          <w:b/>
          <w:sz w:val="24"/>
          <w:szCs w:val="24"/>
        </w:rPr>
        <w:t>сохраняю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водят</w:t>
      </w:r>
      <w:r>
        <w:rPr>
          <w:sz w:val="24"/>
          <w:szCs w:val="24"/>
        </w:rPr>
        <w:t xml:space="preserve"> крокодилов. Многие их них </w:t>
      </w:r>
      <w:r>
        <w:rPr>
          <w:b/>
          <w:sz w:val="24"/>
          <w:szCs w:val="24"/>
        </w:rPr>
        <w:t>справили</w:t>
      </w:r>
      <w:r>
        <w:rPr>
          <w:sz w:val="24"/>
          <w:szCs w:val="24"/>
        </w:rPr>
        <w:t xml:space="preserve"> новоселье на специальных фермах. Их создают с целью сохранения </w:t>
      </w:r>
      <w:r>
        <w:rPr>
          <w:b/>
          <w:sz w:val="24"/>
          <w:szCs w:val="24"/>
        </w:rPr>
        <w:t>редких</w:t>
      </w:r>
      <w:r>
        <w:rPr>
          <w:sz w:val="24"/>
          <w:szCs w:val="24"/>
        </w:rPr>
        <w:t xml:space="preserve"> видов этих животных.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перь уже стало возможным получать крокодилью кожу. В продажу </w:t>
      </w:r>
      <w:r>
        <w:rPr>
          <w:b/>
          <w:sz w:val="24"/>
          <w:szCs w:val="24"/>
        </w:rPr>
        <w:t>поступило</w:t>
      </w:r>
      <w:r>
        <w:rPr>
          <w:sz w:val="24"/>
          <w:szCs w:val="24"/>
        </w:rPr>
        <w:t xml:space="preserve"> крокодилье мясо. По вкусу оно похоже на </w:t>
      </w:r>
      <w:r>
        <w:rPr>
          <w:b/>
          <w:sz w:val="24"/>
          <w:szCs w:val="24"/>
        </w:rPr>
        <w:t>крабье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иши словосочетания с прилагательным мелкий в порядке: </w:t>
      </w:r>
    </w:p>
    <w:p>
      <w:pPr>
        <w:pStyle w:val="TextBody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значительный по величине, 2. Неглубокий, 3 ничтожный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Мелк.. душа, мелк… деньги мелк… тарелка, мелк… озеро, мелк… подчерк, мелк… река, мелк… поступок, мелк… букв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i/>
          <w:sz w:val="24"/>
          <w:szCs w:val="24"/>
        </w:rPr>
        <w:t>Составь с каждым словом предложение, запиши его, разбери эти слова по составу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хотник, зайчик, полянка, стрелок, каменщик, учитель, шиповник.</w:t>
      </w:r>
    </w:p>
    <w:p>
      <w:pPr>
        <w:pStyle w:val="TextBody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, придумай и запиши заголовок текста. Спиши, выделенные слова разбери по составу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гда по рекам нашей страны </w:t>
      </w:r>
      <w:r>
        <w:rPr>
          <w:b/>
          <w:sz w:val="24"/>
          <w:szCs w:val="24"/>
        </w:rPr>
        <w:t>проплыли</w:t>
      </w:r>
      <w:r>
        <w:rPr>
          <w:sz w:val="24"/>
          <w:szCs w:val="24"/>
        </w:rPr>
        <w:t xml:space="preserve"> первые корабли? Вот уже много лет учёные </w:t>
      </w:r>
      <w:r>
        <w:rPr>
          <w:b/>
          <w:sz w:val="24"/>
          <w:szCs w:val="24"/>
        </w:rPr>
        <w:t>проводят подводные</w:t>
      </w:r>
      <w:r>
        <w:rPr>
          <w:sz w:val="24"/>
          <w:szCs w:val="24"/>
        </w:rPr>
        <w:t xml:space="preserve"> исследования на Днепре, Волге, Доне. Со дна рек подняты </w:t>
      </w:r>
      <w:r>
        <w:rPr>
          <w:b/>
          <w:sz w:val="24"/>
          <w:szCs w:val="24"/>
        </w:rPr>
        <w:t>старинные</w:t>
      </w:r>
      <w:r>
        <w:rPr>
          <w:sz w:val="24"/>
          <w:szCs w:val="24"/>
        </w:rPr>
        <w:t xml:space="preserve"> якоря, челноки, сосуды. Они попали сюда за несколько веков до нашей эры.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давно на </w:t>
      </w:r>
      <w:r>
        <w:rPr>
          <w:b/>
          <w:sz w:val="24"/>
          <w:szCs w:val="24"/>
        </w:rPr>
        <w:t>глубинах</w:t>
      </w:r>
      <w:r>
        <w:rPr>
          <w:sz w:val="24"/>
          <w:szCs w:val="24"/>
        </w:rPr>
        <w:t xml:space="preserve"> Днепра археологи о</w:t>
      </w:r>
      <w:r>
        <w:rPr>
          <w:b/>
          <w:sz w:val="24"/>
          <w:szCs w:val="24"/>
        </w:rPr>
        <w:t>бнаружили</w:t>
      </w:r>
      <w:r>
        <w:rPr>
          <w:sz w:val="24"/>
          <w:szCs w:val="24"/>
        </w:rPr>
        <w:t xml:space="preserve"> и тщательно </w:t>
      </w:r>
      <w:r>
        <w:rPr>
          <w:b/>
          <w:sz w:val="24"/>
          <w:szCs w:val="24"/>
        </w:rPr>
        <w:t>исследовали старинный</w:t>
      </w:r>
      <w:r>
        <w:rPr>
          <w:sz w:val="24"/>
          <w:szCs w:val="24"/>
        </w:rPr>
        <w:t xml:space="preserve"> корабль. Анализ древесины судна </w:t>
      </w:r>
      <w:r>
        <w:rPr>
          <w:b/>
          <w:sz w:val="24"/>
          <w:szCs w:val="24"/>
        </w:rPr>
        <w:t>позволил</w:t>
      </w:r>
      <w:r>
        <w:rPr>
          <w:sz w:val="24"/>
          <w:szCs w:val="24"/>
        </w:rPr>
        <w:t xml:space="preserve"> установить, что судну 600 лет!</w:t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НЫЕ СОГЛАСНЫЕ В КОР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26"/>
        </w:numPr>
        <w:rPr>
          <w:i/>
          <w:i/>
        </w:rPr>
      </w:pPr>
      <w:r>
        <w:rPr>
          <w:i/>
        </w:rPr>
        <w:t>Образуй от существительных прилагательные, напиши их, подчеркни орфограмм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– честный, грусть - …, место - …, звезда - …, радость - …, капуста - …, счастье - …, сердце - …, солнце - …прелесть - …</w:t>
      </w:r>
    </w:p>
    <w:p>
      <w:pPr>
        <w:pStyle w:val="Style15"/>
        <w:numPr>
          <w:ilvl w:val="0"/>
          <w:numId w:val="26"/>
        </w:numPr>
        <w:rPr>
          <w:i/>
          <w:i/>
        </w:rPr>
      </w:pPr>
      <w:r>
        <w:rPr>
          <w:i/>
        </w:rPr>
        <w:t>Спиши, вставь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рое небо , ни…кие, тяжёлые облака. Всё видно наскво…ь в самой глухой древесной чаще. Только молодые берё…ки сохраняют ещё свои желтоватые листья. Ярко выступают вечнозелёные ели и сосны. Устлана земля сухими листьями, мя…кими и пухлыми в сырую погоду, жёсткими и хру…кими в мороз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TextBody"/>
        <w:numPr>
          <w:ilvl w:val="0"/>
          <w:numId w:val="24"/>
        </w:numPr>
        <w:rPr>
          <w:sz w:val="24"/>
          <w:szCs w:val="24"/>
        </w:rPr>
      </w:pPr>
      <w:r>
        <w:rPr>
          <w:i/>
          <w:sz w:val="24"/>
          <w:szCs w:val="24"/>
        </w:rPr>
        <w:t>Спиши ,вставь пропущенные буквы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Яго…ка, верблю…, дож…ь, голо…ка, голодо…ка, фла…, зоопар…, оши…ка, хру…кий, ры…ка, мясору…ка, ре…ка, проору…ь, автобу…, кни…ка, бабу…ка, варе…ка.</w:t>
      </w:r>
    </w:p>
    <w:p>
      <w:pPr>
        <w:pStyle w:val="TextBody"/>
        <w:numPr>
          <w:ilvl w:val="0"/>
          <w:numId w:val="24"/>
        </w:numPr>
        <w:rPr>
          <w:sz w:val="24"/>
          <w:szCs w:val="24"/>
        </w:rPr>
      </w:pPr>
      <w:r>
        <w:rPr>
          <w:i/>
          <w:sz w:val="24"/>
          <w:szCs w:val="24"/>
        </w:rPr>
        <w:t>Спиши, вставь пропущенные буквы, допиши текст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жизни российских людей много традиций. Мы че…вуем ветеранов войны. Страна отмечает профе…иональные праз…ники: День учителя, День арти…ериста и многие другие. Прекрас…ной традицией стала поса…ка парков и а…ей у памятников погибшим воинам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нас в школе тоже много традиций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Heading2"/>
        <w:numPr>
          <w:ilvl w:val="0"/>
          <w:numId w:val="21"/>
        </w:numPr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Выпиши пары одинаково произносимых слов. Составь с этими словами словосочетания по образц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Пруд – прут. Пошли на пруд, тонкий п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, рот, плод, грипп, род, молод, рог, молот, рок, везти, плот, вести.</w:t>
      </w:r>
    </w:p>
    <w:p>
      <w:pPr>
        <w:pStyle w:val="Style15"/>
        <w:numPr>
          <w:ilvl w:val="0"/>
          <w:numId w:val="21"/>
        </w:numPr>
        <w:rPr>
          <w:i/>
          <w:i/>
        </w:rPr>
      </w:pPr>
      <w:r>
        <w:rPr>
          <w:i/>
        </w:rPr>
        <w:t>Спиши сказку, вставляя буквы. Напиши продол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гляни в окно. Одинокий лист кружится по ветру. Когда-то он был зелёный. И тогда он сидел на ветке рядом с румяной Вишенкой. Он любил её всем сер…цем. Ветер часто звал его побродить по свету. Но Листик не соглашался. А потом счастье его оборвалось – Вишенка куда-то проп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яла ненас…ная осенняя пора. Все листья с дерева уже облетели. Только один Листик, пожелтевший от горя, оставался на своей вет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УДАРНЫЕ ГЛАСНЫЕ В КОР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Спиши, вставляя пропущенную букв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…ршина, сн…говик, ч…рника, ш…рстяной, щ…бетать, в…селье, пл…сал, см…трел, повт…рять, пр…вдивый, м…дов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Спиши, вставляя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ая жара см…нилась н…чной прохладой. В окнах д…мов засв…тились огни. Длинные тени д…ревьев ложились по пыльной д…ро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Style15"/>
        <w:numPr>
          <w:ilvl w:val="0"/>
          <w:numId w:val="30"/>
        </w:numPr>
        <w:rPr>
          <w:i/>
          <w:i/>
        </w:rPr>
      </w:pPr>
      <w:r>
        <w:rPr>
          <w:i/>
        </w:rPr>
        <w:t>Спиши, вставляя безударные гласные, в скобках напиши проверочные слов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…чает, погл…дел, прин…сёт, прол…тает, посм…трел, выб…жит, про…ходил, выд…ржит, отцв…тёт, пож…лтел, оп…здал, выл…зет, зам…чает.</w:t>
      </w:r>
    </w:p>
    <w:p>
      <w:pPr>
        <w:pStyle w:val="Style15"/>
        <w:numPr>
          <w:ilvl w:val="0"/>
          <w:numId w:val="30"/>
        </w:numPr>
        <w:rPr>
          <w:i/>
          <w:i/>
        </w:rPr>
      </w:pPr>
      <w:r>
        <w:rPr>
          <w:i/>
        </w:rPr>
        <w:t>Спиши стихотворение А.Пушкина, вставь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чаных ст…пях аравийской з…мл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ордые пальмы высоко рос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…дник между ними из почвы бесплод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ча, проб…вался в…лною х…лод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мый, под сенью з…лёных л…стов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нойных лючей и л…тучих песк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Heading2"/>
        <w:numPr>
          <w:ilvl w:val="0"/>
          <w:numId w:val="14"/>
        </w:numPr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Спиши слова в алфавитном порядке, вставляя пропущенные глас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…жай, ябл…ки, пш…ница, г…род, …рехи, п…мидор, р…стение, к…ртофель, т…перь, к…пуста, тракт…рист, лаг…рь, г…рох, м…рковь, везде, б…блиотека, д…рога, г…ризонт.</w:t>
      </w:r>
    </w:p>
    <w:p>
      <w:pPr>
        <w:pStyle w:val="Style15"/>
        <w:numPr>
          <w:ilvl w:val="0"/>
          <w:numId w:val="14"/>
        </w:numPr>
        <w:rPr>
          <w:i/>
          <w:i/>
        </w:rPr>
      </w:pPr>
      <w:r>
        <w:rPr>
          <w:i/>
        </w:rPr>
        <w:t>Спиши стихотворение А.Пушкина, вставь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уж наступил – уж роща отр…х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л…сты с нагих св…их в…тв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…хнул …сенний хлад, дорога пром…рза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ча ещё б…жит за мельницу руч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уд уже застыл, сосед мой посп…ш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ъезжие п…ля с охотою св…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ждут озими от бешеной забав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ит лай собак уснувшие дубрав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ДЕЖИ 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29"/>
        </w:numPr>
        <w:rPr/>
      </w:pPr>
      <w:r>
        <w:rPr>
          <w:i/>
        </w:rPr>
        <w:t xml:space="preserve">Спиши предложения, вставляя существительное </w:t>
      </w:r>
      <w:r>
        <w:rPr>
          <w:b/>
          <w:i/>
        </w:rPr>
        <w:t>зима</w:t>
      </w:r>
      <w:r>
        <w:rPr>
          <w:i/>
        </w:rPr>
        <w:t xml:space="preserve"> в нужном падеж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ступит (что?) … . Лесные звери уже чувствуют приближение (чего?) … . Дети рады (чему?) … . А за ( чем?) … придёт весна.</w:t>
      </w:r>
    </w:p>
    <w:p>
      <w:pPr>
        <w:pStyle w:val="Style15"/>
        <w:numPr>
          <w:ilvl w:val="0"/>
          <w:numId w:val="29"/>
        </w:numPr>
        <w:rPr>
          <w:i/>
          <w:i/>
        </w:rPr>
      </w:pPr>
      <w:r>
        <w:rPr>
          <w:i/>
        </w:rPr>
        <w:t>Спиши, определи падеж выделенных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чера я был </w:t>
      </w:r>
      <w:r>
        <w:rPr>
          <w:rFonts w:cs="Times New Roman" w:ascii="Times New Roman" w:hAnsi="Times New Roman"/>
          <w:b/>
          <w:sz w:val="24"/>
          <w:szCs w:val="24"/>
        </w:rPr>
        <w:t>на заводе</w:t>
      </w:r>
      <w:r>
        <w:rPr>
          <w:rFonts w:cs="Times New Roman" w:ascii="Times New Roman" w:hAnsi="Times New Roman"/>
          <w:sz w:val="24"/>
          <w:szCs w:val="24"/>
        </w:rPr>
        <w:t xml:space="preserve">, сегодня – </w:t>
      </w:r>
      <w:r>
        <w:rPr>
          <w:rFonts w:cs="Times New Roman" w:ascii="Times New Roman" w:hAnsi="Times New Roman"/>
          <w:b/>
          <w:sz w:val="24"/>
          <w:szCs w:val="24"/>
        </w:rPr>
        <w:t>на стройке</w:t>
      </w:r>
      <w:r>
        <w:rPr>
          <w:rFonts w:cs="Times New Roman" w:ascii="Times New Roman" w:hAnsi="Times New Roman"/>
          <w:sz w:val="24"/>
          <w:szCs w:val="24"/>
        </w:rPr>
        <w:t xml:space="preserve">, а завтра, возможно, буду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хте</w:t>
      </w:r>
      <w:r>
        <w:rPr>
          <w:rFonts w:cs="Times New Roman" w:ascii="Times New Roman" w:hAnsi="Times New Roman"/>
          <w:sz w:val="24"/>
          <w:szCs w:val="24"/>
        </w:rPr>
        <w:t xml:space="preserve"> или в колхозе. Это потому, что я работаю </w:t>
      </w:r>
      <w:r>
        <w:rPr>
          <w:rFonts w:cs="Times New Roman" w:ascii="Times New Roman" w:hAnsi="Times New Roman"/>
          <w:b/>
          <w:sz w:val="24"/>
          <w:szCs w:val="24"/>
        </w:rPr>
        <w:t>шофером</w:t>
      </w:r>
      <w:r>
        <w:rPr>
          <w:rFonts w:cs="Times New Roman" w:ascii="Times New Roman" w:hAnsi="Times New Roman"/>
          <w:sz w:val="24"/>
          <w:szCs w:val="24"/>
        </w:rPr>
        <w:t xml:space="preserve">. Я вожу грузовую </w:t>
      </w:r>
      <w:r>
        <w:rPr>
          <w:rFonts w:cs="Times New Roman" w:ascii="Times New Roman" w:hAnsi="Times New Roman"/>
          <w:b/>
          <w:sz w:val="24"/>
          <w:szCs w:val="24"/>
        </w:rPr>
        <w:t>машину</w:t>
      </w:r>
      <w:r>
        <w:rPr>
          <w:rFonts w:cs="Times New Roman" w:ascii="Times New Roman" w:hAnsi="Times New Roman"/>
          <w:sz w:val="24"/>
          <w:szCs w:val="24"/>
        </w:rPr>
        <w:t xml:space="preserve">. Вот за высоким </w:t>
      </w:r>
      <w:r>
        <w:rPr>
          <w:rFonts w:cs="Times New Roman" w:ascii="Times New Roman" w:hAnsi="Times New Roman"/>
          <w:b/>
          <w:sz w:val="24"/>
          <w:szCs w:val="24"/>
        </w:rPr>
        <w:t>забором</w:t>
      </w:r>
      <w:r>
        <w:rPr>
          <w:rFonts w:cs="Times New Roman" w:ascii="Times New Roman" w:hAnsi="Times New Roman"/>
          <w:sz w:val="24"/>
          <w:szCs w:val="24"/>
        </w:rPr>
        <w:t xml:space="preserve"> строят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. Шофёры привезли </w:t>
      </w:r>
      <w:r>
        <w:rPr>
          <w:rFonts w:cs="Times New Roman" w:ascii="Times New Roman" w:hAnsi="Times New Roman"/>
          <w:b/>
          <w:sz w:val="24"/>
          <w:szCs w:val="24"/>
        </w:rPr>
        <w:t>кирпич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Style15"/>
        <w:numPr>
          <w:ilvl w:val="0"/>
          <w:numId w:val="16"/>
        </w:numPr>
        <w:rPr>
          <w:i/>
          <w:i/>
        </w:rPr>
      </w:pPr>
      <w:r>
        <w:rPr>
          <w:i/>
        </w:rPr>
        <w:t>Спиши, над существительными поставь падеж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чки аромат. Цветёт ива. Её серёжки покрылись пушком. Каждая напоминает гусёнка, который уселся на веточке. На кончике каждой пушинки маленькая точка жёлтой пыльцы. Прикоснёшься к веточке – золотистое облачко так и брызнет в лицо.</w:t>
      </w:r>
    </w:p>
    <w:p>
      <w:pPr>
        <w:pStyle w:val="Style15"/>
        <w:numPr>
          <w:ilvl w:val="0"/>
          <w:numId w:val="16"/>
        </w:numPr>
        <w:rPr>
          <w:i/>
          <w:i/>
        </w:rPr>
      </w:pPr>
      <w:r>
        <w:rPr>
          <w:i/>
        </w:rPr>
        <w:t>Спиши, изменяя существительные в скобках. Определи падеж этих существительны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 (изба) и (двор) летала малиновка. Заняты школьники (дело) , перьями пишут и (мел). Не ищи шишки под (дуб), жёлуди под (ёлка). Школьники ходили с (учитель) на экскурсию. Колхозники засеяли поле (рож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Style15"/>
        <w:numPr>
          <w:ilvl w:val="0"/>
          <w:numId w:val="33"/>
        </w:numPr>
        <w:rPr>
          <w:i/>
          <w:i/>
        </w:rPr>
      </w:pPr>
      <w:r>
        <w:rPr>
          <w:i/>
        </w:rPr>
        <w:t>Спиши, над существительными поставь падеж. Придумай продолжение и запиши ег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 хотелось бы стать врачом. Это хорошая профессия. Врач везде нужен. Врачи спасают жизни многих людей. Я тоже хочу вот так же спасать жизни людей, поправлять их здоровье, и люди будут мне благодарны.</w:t>
      </w:r>
    </w:p>
    <w:p>
      <w:pPr>
        <w:pStyle w:val="Style15"/>
        <w:numPr>
          <w:ilvl w:val="0"/>
          <w:numId w:val="33"/>
        </w:numPr>
        <w:rPr>
          <w:i/>
          <w:i/>
        </w:rPr>
      </w:pPr>
      <w:r>
        <w:rPr>
          <w:i/>
        </w:rPr>
        <w:t>Выпиши словосочетания с существительном в творительном падеж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 песенку сложить об э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ща не могла расстаться с ле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тья не хотели оторва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ень не могла расторгова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кидалась золотом и медью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сверкала первой гололедью.  (А.Прокофьев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ЛОНЕНИЕ 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12"/>
        </w:numPr>
        <w:rPr>
          <w:i/>
          <w:i/>
        </w:rPr>
      </w:pPr>
      <w:r>
        <w:rPr>
          <w:i/>
        </w:rPr>
        <w:t>Просклоняй существи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ево, у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i/>
          <w:i/>
        </w:rPr>
      </w:pPr>
      <w:r>
        <w:rPr>
          <w:i/>
        </w:rPr>
        <w:t>Спиши, определи склонение выделенных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ёрнышко </w:t>
      </w:r>
      <w:r>
        <w:rPr>
          <w:rFonts w:cs="Times New Roman" w:ascii="Times New Roman" w:hAnsi="Times New Roman"/>
          <w:b/>
          <w:sz w:val="24"/>
          <w:szCs w:val="24"/>
        </w:rPr>
        <w:t>к зёрнышку</w:t>
      </w:r>
      <w:r>
        <w:rPr>
          <w:rFonts w:cs="Times New Roman" w:ascii="Times New Roman" w:hAnsi="Times New Roman"/>
          <w:sz w:val="24"/>
          <w:szCs w:val="24"/>
        </w:rPr>
        <w:t xml:space="preserve"> – будет мешок. Своя </w:t>
      </w:r>
      <w:r>
        <w:rPr>
          <w:rFonts w:cs="Times New Roman" w:ascii="Times New Roman" w:hAnsi="Times New Roman"/>
          <w:b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и в горсти мила. Правда </w:t>
      </w:r>
      <w:r>
        <w:rPr>
          <w:rFonts w:cs="Times New Roman" w:ascii="Times New Roman" w:hAnsi="Times New Roman"/>
          <w:b/>
          <w:sz w:val="24"/>
          <w:szCs w:val="24"/>
        </w:rPr>
        <w:t>в огне</w:t>
      </w:r>
      <w:r>
        <w:rPr>
          <w:rFonts w:cs="Times New Roman" w:ascii="Times New Roman" w:hAnsi="Times New Roman"/>
          <w:sz w:val="24"/>
          <w:szCs w:val="24"/>
        </w:rPr>
        <w:t xml:space="preserve"> не горит и в воде не тонет. </w:t>
      </w:r>
      <w:r>
        <w:rPr>
          <w:rFonts w:cs="Times New Roman" w:ascii="Times New Roman" w:hAnsi="Times New Roman"/>
          <w:b/>
          <w:sz w:val="24"/>
          <w:szCs w:val="24"/>
        </w:rPr>
        <w:t>Ложь</w:t>
      </w:r>
      <w:r>
        <w:rPr>
          <w:rFonts w:cs="Times New Roman" w:ascii="Times New Roman" w:hAnsi="Times New Roman"/>
          <w:sz w:val="24"/>
          <w:szCs w:val="24"/>
        </w:rPr>
        <w:t xml:space="preserve"> человека не красит. На </w:t>
      </w:r>
      <w:r>
        <w:rPr>
          <w:rFonts w:cs="Times New Roman" w:ascii="Times New Roman" w:hAnsi="Times New Roman"/>
          <w:b/>
          <w:sz w:val="24"/>
          <w:szCs w:val="24"/>
        </w:rPr>
        <w:t>мышку</w:t>
      </w:r>
      <w:r>
        <w:rPr>
          <w:rFonts w:cs="Times New Roman" w:ascii="Times New Roman" w:hAnsi="Times New Roman"/>
          <w:sz w:val="24"/>
          <w:szCs w:val="24"/>
        </w:rPr>
        <w:t xml:space="preserve"> и кошка </w:t>
      </w:r>
      <w:r>
        <w:rPr>
          <w:rFonts w:cs="Times New Roman" w:ascii="Times New Roman" w:hAnsi="Times New Roman"/>
          <w:b/>
          <w:sz w:val="24"/>
          <w:szCs w:val="24"/>
        </w:rPr>
        <w:t>зв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Спиши существительные в три столбика по склонениям – 1-е,2-е,3-е:</w:t>
      </w:r>
    </w:p>
    <w:p>
      <w:pPr>
        <w:pStyle w:val="Normal"/>
        <w:spacing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ж, магазин, библиотека, мебель, одежда, рожь, кровать, вокзал, молодёжь, край, иней, герой, папа, машина, снег, снежинка, село.</w:t>
      </w:r>
    </w:p>
    <w:p>
      <w:pPr>
        <w:pStyle w:val="Normal"/>
        <w:spacing w:before="0" w:after="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Спиши, определяя падеж и склонение выделенных существительных:</w:t>
      </w:r>
    </w:p>
    <w:p>
      <w:pPr>
        <w:pStyle w:val="Normal"/>
        <w:spacing w:before="0" w:after="0"/>
        <w:ind w:left="5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древле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Валдай славится своим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м</w:t>
      </w:r>
      <w:r>
        <w:rPr>
          <w:rFonts w:cs="Times New Roman" w:ascii="Times New Roman" w:hAnsi="Times New Roman"/>
          <w:sz w:val="24"/>
          <w:szCs w:val="24"/>
        </w:rPr>
        <w:t xml:space="preserve">. Кто не знает знаменитые валдайские колокольчики, которые звучат </w:t>
      </w:r>
      <w:r>
        <w:rPr>
          <w:rFonts w:cs="Times New Roman" w:ascii="Times New Roman" w:hAnsi="Times New Roman"/>
          <w:b/>
          <w:sz w:val="24"/>
          <w:szCs w:val="24"/>
        </w:rPr>
        <w:t>под дугой</w:t>
      </w:r>
      <w:r>
        <w:rPr>
          <w:rFonts w:cs="Times New Roman" w:ascii="Times New Roman" w:hAnsi="Times New Roman"/>
          <w:sz w:val="24"/>
          <w:szCs w:val="24"/>
        </w:rPr>
        <w:t xml:space="preserve"> напевной и причудливой </w:t>
      </w:r>
      <w:r>
        <w:rPr>
          <w:rFonts w:cs="Times New Roman" w:ascii="Times New Roman" w:hAnsi="Times New Roman"/>
          <w:b/>
          <w:sz w:val="24"/>
          <w:szCs w:val="24"/>
        </w:rPr>
        <w:t>музыкой</w:t>
      </w:r>
      <w:r>
        <w:rPr>
          <w:rFonts w:cs="Times New Roman" w:ascii="Times New Roman" w:hAnsi="Times New Roman"/>
          <w:sz w:val="24"/>
          <w:szCs w:val="24"/>
        </w:rPr>
        <w:t xml:space="preserve">! Живописное Валдайское </w:t>
      </w:r>
      <w:r>
        <w:rPr>
          <w:rFonts w:cs="Times New Roman" w:ascii="Times New Roman" w:hAnsi="Times New Roman"/>
          <w:b/>
          <w:sz w:val="24"/>
          <w:szCs w:val="24"/>
        </w:rPr>
        <w:t>озеро</w:t>
      </w:r>
      <w:r>
        <w:rPr>
          <w:rFonts w:cs="Times New Roman" w:ascii="Times New Roman" w:hAnsi="Times New Roman"/>
          <w:sz w:val="24"/>
          <w:szCs w:val="24"/>
        </w:rPr>
        <w:t xml:space="preserve"> объявлено </w:t>
      </w:r>
      <w:r>
        <w:rPr>
          <w:rFonts w:cs="Times New Roman" w:ascii="Times New Roman" w:hAnsi="Times New Roman"/>
          <w:b/>
          <w:sz w:val="24"/>
          <w:szCs w:val="24"/>
        </w:rPr>
        <w:t>заповедником</w:t>
      </w:r>
      <w:r>
        <w:rPr>
          <w:rFonts w:cs="Times New Roman" w:ascii="Times New Roman" w:hAnsi="Times New Roman"/>
          <w:sz w:val="24"/>
          <w:szCs w:val="24"/>
        </w:rPr>
        <w:t xml:space="preserve">. Здесь можно познакомиться с животным </w:t>
      </w:r>
      <w:r>
        <w:rPr>
          <w:rFonts w:cs="Times New Roman" w:ascii="Times New Roman" w:hAnsi="Times New Roman"/>
          <w:b/>
          <w:sz w:val="24"/>
          <w:szCs w:val="24"/>
        </w:rPr>
        <w:t>миро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тительностью</w:t>
      </w:r>
      <w:r>
        <w:rPr>
          <w:rFonts w:cs="Times New Roman" w:ascii="Times New Roman" w:hAnsi="Times New Roman"/>
          <w:sz w:val="24"/>
          <w:szCs w:val="24"/>
        </w:rPr>
        <w:t xml:space="preserve"> этого красивейше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Style15"/>
        <w:numPr>
          <w:ilvl w:val="0"/>
          <w:numId w:val="19"/>
        </w:numPr>
        <w:rPr>
          <w:i/>
          <w:i/>
        </w:rPr>
      </w:pPr>
      <w:r>
        <w:rPr>
          <w:i/>
        </w:rPr>
        <w:t>Составь и запиши предложения. Над существительными напиши склонение:</w:t>
      </w:r>
    </w:p>
    <w:p>
      <w:pPr>
        <w:pStyle w:val="Style15"/>
        <w:numPr>
          <w:ilvl w:val="0"/>
          <w:numId w:val="13"/>
        </w:numPr>
        <w:rPr/>
      </w:pPr>
      <w:r>
        <w:rPr/>
        <w:t>За, снежная, осень, зима, пришла, дождливая.</w:t>
      </w:r>
    </w:p>
    <w:p>
      <w:pPr>
        <w:pStyle w:val="Style15"/>
        <w:numPr>
          <w:ilvl w:val="0"/>
          <w:numId w:val="13"/>
        </w:numPr>
        <w:rPr/>
      </w:pPr>
      <w:r>
        <w:rPr/>
        <w:t>У, школьники, площадка, расчистили, школа.</w:t>
      </w:r>
    </w:p>
    <w:p>
      <w:pPr>
        <w:pStyle w:val="Style15"/>
        <w:numPr>
          <w:ilvl w:val="0"/>
          <w:numId w:val="13"/>
        </w:numPr>
        <w:rPr/>
      </w:pPr>
      <w:r>
        <w:rPr/>
        <w:t>Полили, площадка, они, вода.</w:t>
      </w:r>
    </w:p>
    <w:p>
      <w:pPr>
        <w:pStyle w:val="Style15"/>
        <w:numPr>
          <w:ilvl w:val="0"/>
          <w:numId w:val="13"/>
        </w:numPr>
        <w:rPr/>
      </w:pPr>
      <w:r>
        <w:rPr/>
        <w:t>Каток, вечер, на каждый, было, дети ,много.</w:t>
      </w:r>
    </w:p>
    <w:p>
      <w:pPr>
        <w:pStyle w:val="Style15"/>
        <w:numPr>
          <w:ilvl w:val="0"/>
          <w:numId w:val="13"/>
        </w:numPr>
        <w:rPr/>
      </w:pPr>
      <w:r>
        <w:rPr/>
        <w:t>Дети, на, катались, коньках.</w:t>
      </w:r>
    </w:p>
    <w:p>
      <w:pPr>
        <w:pStyle w:val="Style15"/>
        <w:numPr>
          <w:ilvl w:val="0"/>
          <w:numId w:val="13"/>
        </w:numPr>
        <w:rPr/>
      </w:pPr>
      <w:r>
        <w:rPr/>
        <w:t>Было, весело,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rPr>
          <w:i/>
          <w:i/>
        </w:rPr>
      </w:pPr>
      <w:r>
        <w:rPr>
          <w:i/>
        </w:rPr>
        <w:t>Составь и напиши поздравительную открытку своему другу  на выбор. Определи падеж, склонение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рождения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нового учебного год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ой на олимпиад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селье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НОЖЕСТВЕННОЕ ЧИСЛ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1.</w:t>
      </w:r>
    </w:p>
    <w:p>
      <w:pPr>
        <w:pStyle w:val="Style15"/>
        <w:numPr>
          <w:ilvl w:val="0"/>
          <w:numId w:val="15"/>
        </w:numPr>
        <w:rPr>
          <w:i/>
          <w:i/>
        </w:rPr>
      </w:pPr>
      <w:r>
        <w:rPr>
          <w:i/>
        </w:rPr>
        <w:t>Спиши .Определи падеж и число выделенных существительных:</w:t>
      </w:r>
    </w:p>
    <w:p>
      <w:pPr>
        <w:pStyle w:val="Style15"/>
        <w:rPr/>
      </w:pPr>
      <w:r>
        <w:rPr/>
        <w:t xml:space="preserve">На кормушке сидя, </w:t>
      </w:r>
      <w:r>
        <w:rPr>
          <w:b/>
        </w:rPr>
        <w:t>птицы</w:t>
      </w:r>
    </w:p>
    <w:p>
      <w:pPr>
        <w:pStyle w:val="Style15"/>
        <w:rPr/>
      </w:pPr>
      <w:r>
        <w:rPr/>
        <w:t xml:space="preserve">Чистят </w:t>
      </w:r>
      <w:r>
        <w:rPr>
          <w:b/>
        </w:rPr>
        <w:t>клювики</w:t>
      </w:r>
      <w:r>
        <w:rPr/>
        <w:t xml:space="preserve"> свои.</w:t>
      </w:r>
    </w:p>
    <w:p>
      <w:pPr>
        <w:pStyle w:val="Style15"/>
        <w:rPr/>
      </w:pPr>
      <w:r>
        <w:rPr/>
        <w:t xml:space="preserve">Тут </w:t>
      </w:r>
      <w:r>
        <w:rPr>
          <w:b/>
        </w:rPr>
        <w:t>щеглы, чижи. синицы</w:t>
      </w:r>
    </w:p>
    <w:p>
      <w:pPr>
        <w:pStyle w:val="Style15"/>
        <w:rPr/>
      </w:pPr>
      <w:r>
        <w:rPr/>
        <w:t xml:space="preserve">И проныры </w:t>
      </w:r>
      <w:r>
        <w:rPr>
          <w:b/>
        </w:rPr>
        <w:t>воробьи.</w:t>
      </w:r>
    </w:p>
    <w:p>
      <w:pPr>
        <w:pStyle w:val="Style15"/>
        <w:rPr/>
      </w:pPr>
      <w:r>
        <w:rPr/>
        <w:t>Ждут нас также терпеливо</w:t>
      </w:r>
    </w:p>
    <w:p>
      <w:pPr>
        <w:pStyle w:val="Style15"/>
        <w:rPr/>
      </w:pPr>
      <w:r>
        <w:rPr/>
        <w:t xml:space="preserve">И красавцы </w:t>
      </w:r>
      <w:r>
        <w:rPr>
          <w:b/>
        </w:rPr>
        <w:t>снег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i/>
          <w:i/>
        </w:rPr>
      </w:pPr>
      <w:r>
        <w:rPr>
          <w:i/>
        </w:rPr>
        <w:t>Образуйте и запишите от данных слов существительные во множественном падеже:</w:t>
      </w:r>
    </w:p>
    <w:p>
      <w:pPr>
        <w:pStyle w:val="Style15"/>
        <w:rPr/>
      </w:pPr>
      <w:r>
        <w:rPr/>
        <w:t>Заяц, пассажир, женщина, мужчина, ученик, медаль, билет, учитель, вагон, магазин, би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2.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Спиши, найди существительные во множественном числе, определи их падеж:</w:t>
      </w:r>
    </w:p>
    <w:p>
      <w:pPr>
        <w:pStyle w:val="Style15"/>
        <w:rPr/>
      </w:pPr>
      <w:r>
        <w:rPr/>
        <w:t>Нет без леса России, без снегов и озёр,</w:t>
      </w:r>
    </w:p>
    <w:p>
      <w:pPr>
        <w:pStyle w:val="Style15"/>
        <w:rPr/>
      </w:pPr>
      <w:r>
        <w:rPr/>
        <w:t>Нет без сумерек синих и без розовых зорь.</w:t>
      </w:r>
    </w:p>
    <w:p>
      <w:pPr>
        <w:pStyle w:val="Style15"/>
        <w:rPr/>
      </w:pPr>
      <w:r>
        <w:rPr/>
        <w:t>Нет России без луга, где от маков светло,</w:t>
      </w:r>
    </w:p>
    <w:p>
      <w:pPr>
        <w:pStyle w:val="Style15"/>
        <w:rPr/>
      </w:pPr>
      <w:r>
        <w:rPr/>
        <w:t>Где ромашковой вьюгой землю всю занесло.</w:t>
      </w:r>
    </w:p>
    <w:p>
      <w:pPr>
        <w:pStyle w:val="Style15"/>
        <w:numPr>
          <w:ilvl w:val="0"/>
          <w:numId w:val="5"/>
        </w:numPr>
        <w:rPr>
          <w:i/>
          <w:i/>
        </w:rPr>
      </w:pPr>
      <w:r>
        <w:rPr>
          <w:i/>
        </w:rPr>
        <w:t>Спиши, записывая слова в скобках во множественном числе.</w:t>
      </w:r>
    </w:p>
    <w:p>
      <w:pPr>
        <w:pStyle w:val="Style15"/>
        <w:rPr/>
      </w:pPr>
      <w:r>
        <w:rPr/>
        <w:t xml:space="preserve">На птицеферме вывели новую породу (курица). На горизонте показалась флотилия парусных (судно). В (дно) горшков для цветов нужны отверс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3.</w:t>
      </w:r>
    </w:p>
    <w:p>
      <w:pPr>
        <w:pStyle w:val="Heading2"/>
        <w:numPr>
          <w:ilvl w:val="0"/>
          <w:numId w:val="28"/>
        </w:numPr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Спиши, найди существительные множественного числа родительного падежа, выдели окон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безлюдный простор побелевших п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мотрит весело лес из-под чёрных куд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вно рад он чему, - и на ветках берё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алмазы, горят капли сдержанных слёз.</w:t>
      </w:r>
    </w:p>
    <w:p>
      <w:pPr>
        <w:pStyle w:val="Style15"/>
        <w:numPr>
          <w:ilvl w:val="0"/>
          <w:numId w:val="28"/>
        </w:numPr>
        <w:rPr>
          <w:i/>
          <w:i/>
        </w:rPr>
      </w:pPr>
      <w:r>
        <w:rPr>
          <w:i/>
        </w:rPr>
        <w:t>Спиши, вставляя пропущенные буквы, найди существительные во множественном числе, определи их падеж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м месяцем лета спряталась осень. В гущ… листвы уже притаились первые жёлтые листья. Краски осен… в жёлтых зёрнах пшениц… , в румяных отливах яблок, в красных гроздьях рябины. А в лесу осень ещё не заметна. Разве только в птичьем хор… прибавилось голос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ОБЩЕНИЕ. «ИМЯ СУЩЕСТВИТЕЛЬНО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Ч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оварны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ссе, жилище, агроном, везде, гореть, горизонт, около, календ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Кроссвор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066" w:dyaOrig="55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.35pt;margin-top:32.2pt;width:172.9pt;height:136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34167932" r:id="rId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ГОРИЗОНТАЛИ:</w:t>
      </w:r>
    </w:p>
    <w:p>
      <w:pPr>
        <w:pStyle w:val="TextBody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довой кусточек каждый день теряет листочек, год пройдёт – весь лист опадёт.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онь (что делает?) … Поставь ответ в начальной форм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ЕРТИКАЛ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ни  выделенное слово близким по зна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м с деревней расположен лес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м, в котором мы живё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гистральная доро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ак называется видимое вокруг нас пространст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то главный в по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ни одним слов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юду, повсемест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Составление мини-сочинения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 5 существительных, определи род, число, падеж, скло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предложении подчеркни  подлежащее, сказуем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словарное слово – фонетический разб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ИМЯ СУЩЕСТВИТЕЛЬНОЕ»  2 ЧАСТЬ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оварны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, издалека, шестнадцать, интересный, адрес, вокзал, килограмм, восем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object w:dxaOrig="8821" w:dyaOrig="5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0.95pt;margin-top:16.3pt;width:245.05pt;height:140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40362684" r:id="rId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Кроссворд.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9202420</wp:posOffset>
                </wp:positionV>
                <wp:extent cx="294005" cy="444500"/>
                <wp:effectExtent l="5715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00">
                              <a:moveTo>
                                <a:pt x="149" y="50"/>
                              </a:moveTo>
                              <a:cubicBezTo>
                                <a:pt x="138" y="61"/>
                                <a:pt x="127" y="73"/>
                                <a:pt x="115" y="83"/>
                              </a:cubicBezTo>
                              <a:cubicBezTo>
                                <a:pt x="100" y="95"/>
                                <a:pt x="76" y="99"/>
                                <a:pt x="66" y="116"/>
                              </a:cubicBezTo>
                              <a:cubicBezTo>
                                <a:pt x="48" y="146"/>
                                <a:pt x="44" y="183"/>
                                <a:pt x="33" y="216"/>
                              </a:cubicBezTo>
                              <a:cubicBezTo>
                                <a:pt x="27" y="232"/>
                                <a:pt x="21" y="249"/>
                                <a:pt x="16" y="265"/>
                              </a:cubicBezTo>
                              <a:cubicBezTo>
                                <a:pt x="10" y="282"/>
                                <a:pt x="0" y="315"/>
                                <a:pt x="0" y="315"/>
                              </a:cubicBezTo>
                              <a:cubicBezTo>
                                <a:pt x="5" y="376"/>
                                <a:pt x="3" y="437"/>
                                <a:pt x="16" y="497"/>
                              </a:cubicBezTo>
                              <a:cubicBezTo>
                                <a:pt x="20" y="517"/>
                                <a:pt x="40" y="529"/>
                                <a:pt x="49" y="547"/>
                              </a:cubicBezTo>
                              <a:cubicBezTo>
                                <a:pt x="57" y="562"/>
                                <a:pt x="55" y="583"/>
                                <a:pt x="66" y="596"/>
                              </a:cubicBezTo>
                              <a:cubicBezTo>
                                <a:pt x="84" y="619"/>
                                <a:pt x="172" y="678"/>
                                <a:pt x="198" y="696"/>
                              </a:cubicBezTo>
                              <a:cubicBezTo>
                                <a:pt x="237" y="690"/>
                                <a:pt x="281" y="700"/>
                                <a:pt x="314" y="679"/>
                              </a:cubicBezTo>
                              <a:cubicBezTo>
                                <a:pt x="347" y="658"/>
                                <a:pt x="380" y="580"/>
                                <a:pt x="380" y="580"/>
                              </a:cubicBezTo>
                              <a:cubicBezTo>
                                <a:pt x="375" y="442"/>
                                <a:pt x="373" y="304"/>
                                <a:pt x="364" y="166"/>
                              </a:cubicBezTo>
                              <a:cubicBezTo>
                                <a:pt x="362" y="143"/>
                                <a:pt x="361" y="118"/>
                                <a:pt x="347" y="100"/>
                              </a:cubicBezTo>
                              <a:cubicBezTo>
                                <a:pt x="336" y="86"/>
                                <a:pt x="314" y="89"/>
                                <a:pt x="298" y="83"/>
                              </a:cubicBezTo>
                              <a:cubicBezTo>
                                <a:pt x="248" y="89"/>
                                <a:pt x="187" y="67"/>
                                <a:pt x="149" y="100"/>
                              </a:cubicBezTo>
                              <a:cubicBezTo>
                                <a:pt x="124" y="122"/>
                                <a:pt x="138" y="179"/>
                                <a:pt x="165" y="199"/>
                              </a:cubicBezTo>
                              <a:cubicBezTo>
                                <a:pt x="192" y="219"/>
                                <a:pt x="231" y="188"/>
                                <a:pt x="264" y="183"/>
                              </a:cubicBezTo>
                              <a:cubicBezTo>
                                <a:pt x="336" y="111"/>
                                <a:pt x="367" y="49"/>
                                <a:pt x="46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00" path="m149,50c138,61,127,73,115,83c100,95,76,99,66,116c48,146,44,183,33,216c27,232,21,249,16,265c10,282,0,315,0,315c5,376,3,437,16,497c20,517,40,529,49,547c57,562,55,583,66,596c84,619,172,678,198,696c237,690,281,700,314,679c347,658,380,580,380,580c375,442,373,304,364,166c362,143,361,118,347,100c336,86,314,89,298,83c248,89,187,67,149,100c124,122,138,179,165,199c192,219,231,188,264,183c336,111,367,49,463,0e" stroked="t" o:allowincell="f" style="position:absolute;margin-left:279.4pt;margin-top:724.6pt;width:23.1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ГОРИЗОНТАЛ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день воскрес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очень …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8 х 2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Здание, в котором пассажир ждёт свой поезд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1000 грамм - ?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ЕРТИКАЛИ: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Два братца в воду глядятся, никак не сойдутся.(в ед.ч.)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ылка наша не лег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ла она…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конверте о том, кому отправить письм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зови число, которое стоит в ряду чисел перед самым большим однозначным числом.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Составление мини – сочинения со слов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рфологический разбор двух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онетический разбор 1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фемный разбор 1 существительн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color w:val="000080"/>
      <w:sz w:val="40"/>
      <w:szCs w:val="2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color w:val="000080"/>
      <w:sz w:val="4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4:02:00Z</dcterms:created>
  <dc:creator>Надежда</dc:creator>
  <dc:description/>
  <dc:language>en-US</dc:language>
  <cp:lastModifiedBy>KOt</cp:lastModifiedBy>
  <dcterms:modified xsi:type="dcterms:W3CDTF">2015-10-04T04:02:00Z</dcterms:modified>
  <cp:revision>2</cp:revision>
  <dc:subject/>
  <dc:title/>
</cp:coreProperties>
</file>