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лендарно- тематическое планирование по музыке ФГОС 3 класс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 xml:space="preserve">                                              </w:t>
      </w:r>
    </w:p>
    <w:tbl>
      <w:tblPr>
        <w:tblW w:w="1032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00"/>
        <w:gridCol w:w="843"/>
        <w:gridCol w:w="2223"/>
        <w:gridCol w:w="2287"/>
        <w:gridCol w:w="259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ма уро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ип уро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лементы           содерж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   контроля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Тема «Россия – Родина моя» (5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</w:t>
            </w:r>
            <w:r>
              <w:rPr>
                <w:lang w:val="en-US"/>
              </w:rPr>
              <w:t xml:space="preserve"> –душа </w:t>
            </w:r>
            <w:r>
              <w:rPr/>
              <w:t>музык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, песенность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шание музыки, хоровое пение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и музыка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, аккомпанемент, романс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лушание музыки, хоровое пение.</w:t>
            </w:r>
          </w:p>
        </w:tc>
      </w:tr>
      <w:tr>
        <w:trPr>
          <w:trHeight w:val="8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ват, Россия! Наша слава – русская держа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учение нового материал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сенность, маршевость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ворческая работа.</w:t>
            </w:r>
          </w:p>
        </w:tc>
      </w:tr>
      <w:tr>
        <w:trPr>
          <w:trHeight w:val="10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нтата «Александр Невский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обобщения и систематизации зна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ата,   народная и профессиональная музык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разительное , интонационно осмысленное исполнение произведений.</w:t>
            </w:r>
          </w:p>
        </w:tc>
      </w:tr>
      <w:tr>
        <w:trPr>
          <w:trHeight w:val="5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Иван Сусанин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, образ защитника Отечеств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, хоровое исполнение.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Тема «День, полный событий» (4ч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и изобразительность в музык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, разучивание песен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музыке. В каждой интонации спрятан челове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закрепление  новых зна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и изобразительность в музык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, хоровое пение, слушание музык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ой. Игры и игрушки. На прогулк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сть, танцевальность, маршевость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ое интонирование музык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 слух музыку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, пластическое интонирование музыки.</w:t>
            </w:r>
          </w:p>
        </w:tc>
      </w:tr>
      <w:tr>
        <w:trPr>
          <w:trHeight w:val="828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Тема «О России петь - что стремиться в храм» ( 4ч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йся Мария! Богородица Дево, радуйся!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закрепление новых зна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музыка в творчестве композитор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, хоровое пение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ая песнь материнства. Тихая моя, нежная моя, мама!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тери в музыке, поэзии, изобразительном искусств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их заданий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ное воскресенье. Вербочк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ая музыка в творчестве композиторов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ение.</w:t>
            </w:r>
          </w:p>
        </w:tc>
      </w:tr>
      <w:tr>
        <w:trPr>
          <w:trHeight w:val="78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емли Русско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музыка в творчестве композитор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исполнять  песен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ю гусли на старинный лад. Былина о Садко и Морском цар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закрепление новых зна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, гусл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 на слух звучащие инструменты,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ы русской старины. Лель, мой Лель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усвоение новых зна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ы- гусляр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ое интонирование, хоровое пение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щие картины. Прощание с Масленице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 поэтический фольклор Росси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, выразительное исполнение песен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и профессиональная музык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, выразительное исполнение песен.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Тема « В музыкальном театре» (6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 Руслан и Людмила». Увертюр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закрепление зна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ческие голоса. Увертюр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о- образный анализ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 Орфей и Эвриди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, опера, солис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, хоровое исполнение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негурочк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, романс, вокализ, сюит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и рисунок «Сказочные герои»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- море сине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закрепление новых зна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я, каватина, тенор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хоровое исполнение.</w:t>
            </w:r>
          </w:p>
        </w:tc>
      </w:tr>
      <w:tr>
        <w:trPr>
          <w:trHeight w:val="8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 « Спящая красавиц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закрепление новых зна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 современных ритмах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закрепление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юзик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ворческая работа.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Тема « В концертном зале» (6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стяз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закрепление новых зна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композитор- исполнитель- слушатель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, хоровое исполнение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 Звучащие картин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исунок 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усвоение новых зна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а « Пер Гюнт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закрепление зна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, хоровое исполнение.</w:t>
            </w:r>
          </w:p>
        </w:tc>
      </w:tr>
      <w:tr>
        <w:trPr>
          <w:trHeight w:val="13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Героическая». Призыв к мужест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закрепление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, хоровое испол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Бетховен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тем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та, симфо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хоровое исполнение.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ма «Чтоб музыкантом быть, так надобно уменье…» (5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- музы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закрепление зна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 – исполнитель- слушатель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ритм- джаза звук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ое интонирование музык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я грусть твоих простор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закрепление новых зна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 – исполнитель - слушат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 рисунок.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</w:t>
            </w:r>
          </w:p>
          <w:p>
            <w:pPr>
              <w:pStyle w:val="Normal"/>
              <w:rPr/>
            </w:pPr>
            <w:r>
              <w:rPr/>
              <w:t>С. Прокофьева. Певцы родной природ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 – исполнитель - слушат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, сольное и хоровое исполнение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авим радость на земле. Радость к солнцу нас зове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бесед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-исполнитель-слушатель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исполнение произвед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2:00Z</dcterms:created>
  <dc:creator>НАДЕЖДА</dc:creator>
  <dc:description/>
  <cp:keywords/>
  <dc:language>en-US</dc:language>
  <cp:lastModifiedBy>НАДЕЖДА</cp:lastModifiedBy>
  <dcterms:modified xsi:type="dcterms:W3CDTF">2016-02-25T11:21:00Z</dcterms:modified>
  <cp:revision>2</cp:revision>
  <dc:subject/>
  <dc:title/>
</cp:coreProperties>
</file>